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января 2012г.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рядке предоставления бюджетных инвестиц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, не являющимся государственными и муниципальными учреждениями и государственными ил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ыми унитарными предприятиям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 местного самоуправления в Российской Федерации», статьёй 80 Бюджетного кодекса Российской Федерации, руководствуясь Уставом Арсеньевского городского округа, администрация Арсеньевского городского округа (далее – городского округа)  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360"/>
        <w:ind w:firstLine="74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360"/>
        <w:ind w:firstLine="74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360"/>
        <w:ind w:firstLine="74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А.Книжни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городского  округа                                                </w:t>
        <w:tab/>
        <w:t xml:space="preserve">           О.Д.Лукьянчук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рсеньевского городского округа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0» января 2012 № 19-па</w:t>
      </w:r>
    </w:p>
    <w:p>
      <w:pPr>
        <w:pStyle w:val="Normal"/>
        <w:ind w:left="6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х инвестиций юридическим лицам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государственными и муниципальным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 и государственными ил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ыми унитарными предприятия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. ОБЩИЕ ПОЛОЖ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1. На реализацию инвестиционных проектов, в том числе по освоению новых видов продукции, строительству, расширению, реконструкции и техническому перевооружению, приобретению машин и оборудования (в дальнейшем - инвестиционных проектов), средства из бюджета Арсеньевского городского округа (далее – городского округа) выделяются юридическим лицам, не являющимся </w:t>
      </w:r>
      <w:r>
        <w:rPr>
          <w:sz w:val="28"/>
          <w:szCs w:val="28"/>
        </w:rPr>
        <w:t>государственными и муниципальными учреждениями и государственными или муниципальными унитарными предприятиями (далее – Организациям)</w:t>
      </w:r>
      <w:r>
        <w:rPr>
          <w:rFonts w:cs="Calibri"/>
          <w:sz w:val="28"/>
          <w:szCs w:val="28"/>
        </w:rPr>
        <w:t>, зарегистрированным на территории городского округа, целевым назначением на договорной основе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1.2. За счет средств бюджета городского округа осуществляется финансирование на реализацию  проектов, которые включены в муниципальные целевые инвестиционные программы городского округа в составе расходов бюджета городского округа на соответствующий финансовый год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рганизациям, имеющим задолженность по налоговым и другим обязательным платежам в бюджеты всех уровней, а также внебюджетные фонды, средства из бюджета городского округа не предоставляю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ПРЕДОСТАВЛЕНИЕ БЮДЖЕТНЫХ ИНВЕСТИЦИЙ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2.1. Выделение средств из бюджета городского округа может осуществляться путем предоставления бюджетных инвестиций Организациям, что влечет возникновение права муниципальной собственности городского округа на эквивалентную часть уставных капиталов и имущества указанных юридических лиц и оформляется участием городского округа в уставных капиталах таких юридических лиц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 xml:space="preserve">Оформление доли городского округа в уставном капитале осуществляется в порядке, который определяется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2.2. Бюджетные инвестиции предусматриваются в проекте решения о бюджете городского округа только при наличии проекта договора с указанным юридическим лицом об обеспечении участия городского округа в собственности субъекта инвестиций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3. Предусмотренный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пунктом 2.</w:t>
        </w:r>
      </w:hyperlink>
      <w:r>
        <w:rPr>
          <w:rFonts w:cs="Calibri"/>
          <w:color w:val="000000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настоящего Порядка договор об обеспечении участия городского округа в собственности субъекта бюджетных инвестиций заключается от имени городского округа управлением имущественных отношений администрации городского округа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условия договора об обеспечении участия городского округа в собственности субъекта инвестиций разрабатываются и утверждаются управлением имущественных отношений администрации городского округа совместно с управлением экономики и инвестиций и финансовым управлением администрации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Договор об обеспечении участия городского округа в собственности субъекта бюджетных инвестиций оформляется с юридическим лицом - получателем бюджетных средств в течение трёх месяцев после вступления в силу решения о бюджете городского округа на соответствующий финансовый год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2.4. Для рассмотрения вопроса о выделении средств из бюджета городского округа путем предоставления бюджетных инвестиций Организация  представляет в управление имущественных отношений администрации городского округа следующие документы: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бухгалтерскую отчетность за предыдущий год и предыдущий квартал;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заверенные в нотариальном порядке копии учредительных документов (со всеми внесенными в них изменениями и (или) дополнениями) и свидетельства о государственной регистрации юридического лица;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копию письма Государственного комитета РФ по статистике об учете юридического лица в Едином государственном регистре предприятий и организаций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4) проект договора между управлением имущественных отношений администрации городского округа и Организацией о выделении бюджетных инвестиций и обеспечении участия городского округа в собственности субъекта инвестиций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5) документ, свидетельствующий об оплате уставного капитала Организации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6) решение собрания учредителей Организации об увеличении уставного капитала в пользу городского округа на сумму предоставляемых бюджетных инвестиций;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правку налогового органа об отсутствии задолженности по налоговым и иным обязательным платежам в бюджет и внебюджетные фонды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8) опись представленных документов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веренные Организацией копии перечисленных выше документов Организация представляет в управление имущественных отношений администрации городского округа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 Организация в течение срока, установленного условиями договора, предусмотренного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п. 2.1</w:t>
        </w:r>
      </w:hyperlink>
      <w:r>
        <w:rPr>
          <w:rFonts w:cs="Calibri"/>
          <w:sz w:val="28"/>
          <w:szCs w:val="28"/>
        </w:rPr>
        <w:t xml:space="preserve"> настоящего Порядка, в порядке, установленном законодательством Российской Федерации, принимает решение об увеличении уставного капитала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2.6. Перечисление бюджетных инвестиций  Организации осуществляется после приобретения городским округом права собственности на долю в уставном капитале, эквивалентную бюджетным инвестициям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2.7. От имени городского округа права учредителя в Организациях, доли в уставных капиталах которых приобретены в муниципальную собственность путем оплаты их за счет бюджетных инвестиций, осуществляет управление имущественных отношений администрации городского округа.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50495</wp:posOffset>
                </wp:positionV>
                <wp:extent cx="2731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85pt" to="345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686" w:gutter="0" w:header="397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087;n=6885;fld=134;dst=100019" TargetMode="External"/><Relationship Id="rId5" Type="http://schemas.openxmlformats.org/officeDocument/2006/relationships/hyperlink" Target="consultantplus://offline/main?base=RLAW087;n=6885;fld=134;dst=100019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03:00Z</dcterms:created>
  <dc:creator>-</dc:creator>
  <dc:description/>
  <cp:keywords/>
  <dc:language>en-US</dc:language>
  <cp:lastModifiedBy>Zoya</cp:lastModifiedBy>
  <cp:lastPrinted>2012-01-17T19:15:00Z</cp:lastPrinted>
  <dcterms:modified xsi:type="dcterms:W3CDTF">2012-01-19T23:11:00Z</dcterms:modified>
  <cp:revision>3</cp:revision>
  <dc:subject/>
  <dc:title> </dc:title>
</cp:coreProperties>
</file>