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февраля 2020 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6 части 1 статьи 1</w:t>
        </w:r>
      </w:hyperlink>
      <w:r>
        <w:rPr>
          <w:rFonts w:cs="Times New Roman" w:ascii="Times New Roman" w:hAnsi="Times New Roman"/>
          <w:sz w:val="26"/>
          <w:szCs w:val="26"/>
        </w:rPr>
        <w:t>1 после слов «территории, выдача» дополнить словами «градостроительного плана земельного участка, расположенного в границах городского округа, выдача»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1 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ом 19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9) оказание содействия в осуществлении нотариусом приема населения в соответствии с графиком приема населения, утвержденным нотариальной палатой Приморского края.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4 статьи 3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Осуществляющие свои полномочия на постоянной основе депутаты не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округ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округ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Приморского края в порядке, установленном законом Приморского кра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) представление на безвозмездной основе интересов городского округа в совете муниципальных образований Примо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г) представление на безвозмездной основе интересов городского округа в органах управления и ревизионной комиссии организации, учредителем (акционером, участником) которой является городской округ, в соответствии с муниципальными правовыми актами, определяющими порядок осуществления от имени городского округа полномочий учредителя организации либо порядок управления находящимися в собственности городского округа акциями (долями в уставном капитал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5 статьи 3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епутат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действующим законодательством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4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2. Глава городского округа не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округ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округ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Приморского края в порядке, установленном законом Приморского кра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городского округа в совете муниципальных образований Примо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городского округа в органах управления и ревизионной комиссии организации, учредителем (акционером, участником) которой является городской округ, в соответствии с муниципальными правовыми актами, определяющими порядок осуществления от имени городского округа полномочий учредителя организации либо порядок управления находящимися в собственности городского округа акциями (долями в уставном капитал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.1. статьи 4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1. Глава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</w:t>
        <w:br/>
        <w:t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действующим законодательством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и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 Главы городского округа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28» февраля  2020 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9 - МПА</w:t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9F0EF0493B4BBE5CC813055C4E11579AC7F9F2ECA3C67671EDEEFB911AD7D3CFAD89BC517450A95E545940664FD3514F157854D8E221DB58ZDECH" TargetMode="External"/><Relationship Id="rId4" Type="http://schemas.openxmlformats.org/officeDocument/2006/relationships/hyperlink" Target="consultantplus://offline/ref=50BB4E8494B809B084857785FE4D66FB24A025DBFB23168B0F3E4A90FA9772591438FF0E56B625724487285CD96DE40209B13DB94241D6720EU5E" TargetMode="External"/><Relationship Id="rId5" Type="http://schemas.openxmlformats.org/officeDocument/2006/relationships/hyperlink" Target="consultantplus://offline/ref=18FD57E61B8A8F18E7A4F0DA002B5CB475D1E23F0F4C1D5C1EA73EFBA71C06A4367806A7DAD4D33A469C506FC93A153B31D452BDC22516DEu2S5E" TargetMode="External"/><Relationship Id="rId6" Type="http://schemas.openxmlformats.org/officeDocument/2006/relationships/hyperlink" Target="consultantplus://offline/ref=2362B6D5098A7BB79E2788128CE8553284EF75BD83BDFF79D2F96C249A1C60215C6B09AFC058029C23C1308B88l7w8F" TargetMode="External"/><Relationship Id="rId7" Type="http://schemas.openxmlformats.org/officeDocument/2006/relationships/hyperlink" Target="consultantplus://offline/ref=2362B6D5098A7BB79E2788128CE8553284EF75BD83BDFF79D2F96C249A1C60215C6B09AFC058029C23C1308B88l7w8F" TargetMode="External"/><Relationship Id="rId8" Type="http://schemas.openxmlformats.org/officeDocument/2006/relationships/hyperlink" Target="consultantplus://offline/ref=2362B6D5098A7BB79E2788128CE8553285E77BBE80BBFF79D2F96C249A1C60215C6B09AFC058029C23C1308B88l7w8F" TargetMode="External"/><Relationship Id="rId9" Type="http://schemas.openxmlformats.org/officeDocument/2006/relationships/hyperlink" Target="consultantplus://offline/ref=2362B6D5098A7BB79E2788128CE8553284EF75BD83BFFF79D2F96C249A1C60215C6B09AFC058029C23C1308B88l7w8F" TargetMode="External"/><Relationship Id="rId10" Type="http://schemas.openxmlformats.org/officeDocument/2006/relationships/hyperlink" Target="consultantplus://offline/ref=2362B6D5098A7BB79E2788128CE8553284EF75BD83BDFF79D2F96C249A1C60215C6B09AFC058029C23C1308B88l7w8F" TargetMode="External"/><Relationship Id="rId11" Type="http://schemas.openxmlformats.org/officeDocument/2006/relationships/hyperlink" Target="consultantplus://offline/ref=2362B6D5098A7BB79E2788128CE8553284EF75BD83BDFF79D2F96C249A1C60215C6B09AFC058029C23C1308B88l7w8F" TargetMode="External"/><Relationship Id="rId12" Type="http://schemas.openxmlformats.org/officeDocument/2006/relationships/hyperlink" Target="consultantplus://offline/ref=2362B6D5098A7BB79E2788128CE8553285E77BBE80BBFF79D2F96C249A1C60215C6B09AFC058029C23C1308B88l7w8F" TargetMode="External"/><Relationship Id="rId13" Type="http://schemas.openxmlformats.org/officeDocument/2006/relationships/hyperlink" Target="consultantplus://offline/ref=2362B6D5098A7BB79E2788128CE8553284EF75BD83BFFF79D2F96C249A1C60215C6B09AFC058029C23C1308B88l7w8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26:00Z</dcterms:created>
  <dc:creator>Secr</dc:creator>
  <dc:description/>
  <cp:keywords/>
  <dc:language>en-US</dc:language>
  <cp:lastModifiedBy>Герасимова Зоя Николаевна</cp:lastModifiedBy>
  <cp:lastPrinted>2019-12-27T15:06:00Z</cp:lastPrinted>
  <dcterms:modified xsi:type="dcterms:W3CDTF">2020-05-06T01:15:00Z</dcterms:modified>
  <cp:revision>3</cp:revision>
  <dc:subject/>
  <dc:title> </dc:title>
</cp:coreProperties>
</file>