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разрешения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11 февраля 2021 года № 32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 w:val="25"/>
          <w:szCs w:val="25"/>
        </w:rPr>
        <w:t xml:space="preserve">аключением о результатах общественных обсуждений от 11 февраля 2021 года, </w:t>
      </w:r>
      <w:r>
        <w:rPr>
          <w:sz w:val="25"/>
          <w:szCs w:val="25"/>
        </w:rPr>
        <w:t xml:space="preserve"> руководствуясь   Уставом 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10307:6168 площадью 526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нежилое здание. Почтовый адрес ориентира: Приморский край, г. Арсеньев, ул. Октябрьская, д. 28/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10309:269 площадью 318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Приморский край,                   г. Арсеньев, ул. Мира, в районе дома №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202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земельного участка. Ориентир жилой дом. Участок находится примерно в 113 м от ориентира по направлению на юго-восток. Почтовый адрес ориентира: край Приморский, г. Арсеньев, улица Южная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446 м от ориентира по направлению на юго-запад. Почтовый адрес ориентира: Приморский край, г. Арсеньев, ул. Виноградная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027 м от ориентира по направлению на юго-запад. Почтовый адрес ориентира: Приморский край, г. Арсеньев, ул. Космонавтов, д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границ земельного участка. Примерно в 1,20 км от ориентира по направлению на юго-запад. Ориентир – жилой дом. Адрес ориентира: край Приморский, г. Арсеньев, ул. Солнечная, 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границ земельного участка. Примерно в 1,22 км от ориентира по направлению на юго-запад. Ориентир – жилой дом. Адрес ориентира: край Приморский, г. Арсеньев, ул. Солнечная, 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39 площадью 1753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Арсеньева, дом 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83 площадью 1701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Арсеньева, дом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8:8 площадью 942,43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Щербакова, дом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57 площадью 15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20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56 площадью 15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170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55 площадью 15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190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73 площадью 1165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500 м от ориентира по направлению на юго-запад. Почтовый адрес ориентира: Приморский край, г. Арсеньев, ул. Авиацион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70 площадью 1264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460 м от ориентира по направлению на юго-запад. Почтовый адрес ориентира: Приморский край, г. Арсеньев, ул. Авиацион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9 площадью 1172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491 м от ориентира по направлению на юго-запад. Почтовый адрес ориентира: Приморский край, г. Арсеньев, ул. Авиацион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8 площадью 1201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510 м от ориентира по направлению на юго-запад. Почтовый адрес ориентира: Приморский край, г. Арсеньев, ул. Авиацион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75 площадью 873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710 м от ориентира по направлению на северо-запад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7 площадью 895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90 м по направлению на северо-запад от ориентира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6 площадью 897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40 м от ориентира по направлению на запад. Почтовый адрес ориентира: Приморский край, г. Арсеньев, ул. Дерсу Узала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5 площадью 1001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597 м по направлению на запад от ориентира. Почтовый адрес ориентира: Приморский край, г. Арсеньев, ул. Дерсу Узала,     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4 площадью 912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52 м от ориентира по направлению на запад. Почтовый адрес ориентира: Приморский край, г. Арсеньев, ул. Дерсу Узала, д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3 площадью 914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66 м по направлению на северо-запад от ориентира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2" w:firstLine="568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2 площадью 918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49 м от ориентира по направлению на северо-запад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1 площадью 948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620 м от ориентира по направлению на запад. Почтовый адрес ориентира: Приморский край, г. Арсеньев, ул. Дерсу Узала, д. 1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56:00Z</dcterms:created>
  <dc:creator>1</dc:creator>
  <dc:description/>
  <cp:keywords/>
  <dc:language>en-US</dc:language>
  <cp:lastModifiedBy>Головко Олеся Михайловна</cp:lastModifiedBy>
  <cp:lastPrinted>2021-02-17T09:08:00Z</cp:lastPrinted>
  <dcterms:modified xsi:type="dcterms:W3CDTF">2021-02-19T01:17:00Z</dcterms:modified>
  <cp:revision>5</cp:revision>
  <dc:subject/>
  <dc:title> </dc:title>
</cp:coreProperties>
</file>