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 xml:space="preserve">   УТВЕРЖДЕНО</w:t>
      </w:r>
    </w:p>
    <w:p>
      <w:pPr>
        <w:pStyle w:val="Normal"/>
        <w:rPr/>
      </w:pPr>
      <w:r>
        <w:rPr/>
        <w:tab/>
        <w:tab/>
        <w:tab/>
        <w:tab/>
        <w:tab/>
        <w:tab/>
        <w:tab/>
        <w:t xml:space="preserve">    приказом финансового управления </w:t>
      </w:r>
    </w:p>
    <w:p>
      <w:pPr>
        <w:pStyle w:val="Normal"/>
        <w:rPr/>
      </w:pPr>
      <w:r>
        <w:rPr/>
        <w:t xml:space="preserve">                                                                                       </w:t>
      </w:r>
      <w:r>
        <w:rPr/>
        <w:t xml:space="preserve">администрации Арсеньевского  </w:t>
      </w:r>
    </w:p>
    <w:p>
      <w:pPr>
        <w:pStyle w:val="Normal"/>
        <w:rPr/>
      </w:pPr>
      <w:r>
        <w:rPr/>
        <w:t xml:space="preserve">                                                                                       </w:t>
      </w:r>
      <w:r>
        <w:rPr/>
        <w:t xml:space="preserve">городского округа </w:t>
      </w:r>
    </w:p>
    <w:p>
      <w:pPr>
        <w:pStyle w:val="Normal"/>
        <w:rPr/>
      </w:pPr>
      <w:r>
        <w:rPr/>
        <w:t xml:space="preserve">                                                                                       </w:t>
      </w:r>
      <w:r>
        <w:rPr/>
        <w:t>от 25.12.20</w:t>
      </w:r>
      <w:r>
        <w:rPr>
          <w:lang w:val="en-US"/>
        </w:rPr>
        <w:t>20</w:t>
      </w:r>
      <w:r>
        <w:rPr/>
        <w:t xml:space="preserve"> года № 155/1</w:t>
      </w:r>
    </w:p>
    <w:p>
      <w:pPr>
        <w:pStyle w:val="Normal"/>
        <w:rPr/>
      </w:pPr>
      <w:r>
        <w:rPr/>
      </w:r>
    </w:p>
    <w:p>
      <w:pPr>
        <w:pStyle w:val="Normal"/>
        <w:jc w:val="center"/>
        <w:rPr>
          <w:b/>
          <w:b/>
        </w:rPr>
      </w:pPr>
      <w:r>
        <w:rPr>
          <w:b/>
        </w:rPr>
        <w:t>ПЛАН</w:t>
      </w:r>
    </w:p>
    <w:p>
      <w:pPr>
        <w:pStyle w:val="Normal"/>
        <w:jc w:val="center"/>
        <w:rPr>
          <w:b/>
          <w:b/>
        </w:rPr>
      </w:pPr>
      <w:r>
        <w:rPr>
          <w:b/>
        </w:rPr>
        <w:t>работы финансового управления администрации</w:t>
      </w:r>
    </w:p>
    <w:p>
      <w:pPr>
        <w:pStyle w:val="Normal"/>
        <w:jc w:val="center"/>
        <w:rPr>
          <w:b/>
          <w:b/>
        </w:rPr>
      </w:pPr>
      <w:r>
        <w:rPr>
          <w:b/>
        </w:rPr>
        <w:t>Арсеньевского городского округа</w:t>
      </w:r>
    </w:p>
    <w:p>
      <w:pPr>
        <w:pStyle w:val="Normal"/>
        <w:jc w:val="center"/>
        <w:rPr/>
      </w:pPr>
      <w:r>
        <w:rPr>
          <w:b/>
        </w:rPr>
        <w:t>на 1 квартал 202</w:t>
      </w:r>
      <w:r>
        <w:rPr>
          <w:b/>
          <w:lang w:val="en-US"/>
        </w:rPr>
        <w:t>1</w:t>
      </w:r>
      <w:r>
        <w:rPr>
          <w:b/>
        </w:rPr>
        <w:t xml:space="preserve"> года</w:t>
      </w:r>
    </w:p>
    <w:p>
      <w:pPr>
        <w:pStyle w:val="Normal"/>
        <w:jc w:val="center"/>
        <w:rPr>
          <w:b/>
          <w:b/>
        </w:rPr>
      </w:pPr>
      <w:r>
        <w:rPr>
          <w:b/>
        </w:rPr>
      </w:r>
    </w:p>
    <w:p>
      <w:pPr>
        <w:pStyle w:val="Normal"/>
        <w:jc w:val="center"/>
        <w:rPr>
          <w:b/>
          <w:b/>
        </w:rPr>
      </w:pPr>
      <w:r>
        <w:rPr>
          <w:b/>
        </w:rPr>
      </w:r>
    </w:p>
    <w:tbl>
      <w:tblPr>
        <w:tblW w:w="9839" w:type="dxa"/>
        <w:jc w:val="left"/>
        <w:tblInd w:w="-113" w:type="dxa"/>
        <w:tblLayout w:type="fixed"/>
        <w:tblCellMar>
          <w:top w:w="0" w:type="dxa"/>
          <w:left w:w="108" w:type="dxa"/>
          <w:bottom w:w="0" w:type="dxa"/>
          <w:right w:w="108" w:type="dxa"/>
        </w:tblCellMar>
      </w:tblPr>
      <w:tblGrid>
        <w:gridCol w:w="737"/>
        <w:gridCol w:w="4591"/>
        <w:gridCol w:w="2133"/>
        <w:gridCol w:w="237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и анализ уведомлений по расчетам между бюджетами по межбюджетным трансфертам</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 сводной бюджетной росписью городского округа на 2021 год и внесение изменений в нее</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месячной и квартальной отчетности об исполнении бюджета городского округа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месячной, квартальной бюджетной отчетности от главных распорядителей средств бюджета, главных администраторов доходов, главных администраторов источников финансирования дефицита бюджет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в установленные срок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годовой отчетности об исполнении бюджета городского округа за 2020 год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отчета по форме 14 «Отчет о расходах и численности работников  органов местного самоуправления, избирательных комиссий муниципальных образований»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сведений о ходе исполнении бюджета Арсеньевского городского округа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бюджетных ассигнований к  бюджету Арсеньевского городского округа  по ГРБС за счет средств  бюджета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нформации об основных параметрах местного бюджета,                                                                                                                          расшифровка отклонений к отчету об исполнении консолидированного бюджета (0503317)</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в установленные срок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информации по  муниципальным программам Арсеньевского городского округа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мониторинга и оценки качества управления бюджетным процессом по приказу Департамента Финансов Приморского края № 8 от 16.03.2011г</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оценки качества финансового менеджмента главных распорядителей бюджетных средств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местных бюджетов за 2019 год в Департамент Финансов Приморского кра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муниципальный правовой акт городского округа «О бюджете Арсеньевского городского округа на 2021 год и плановый период 2022 и 2023 годов»</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91"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муниципальных   учреждений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нформации о кредиторской задолженности по заработной плате работников бюджетных учреждений Арсеньевского ГО</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16, 30 число 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ежедекадной информации о выплате заработной плате работников бюджетной сферы за счет средств местного и краевого бюджета в департамент финансов Приморского кра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01, 25 число 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 предоставление отчетов в департамент финансов о расходовании субвенций на получение бесплатного дошкольного и школьного образова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штатных расписаний учреждений, финансируемых из средств бюджета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ление сводных отчетов о численности и расходах на содержание органов местного самоуправления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и предоставление информации о просроченной задолженности по заработной плате работникам муниципальных учреждений  через практику в Центр занятост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GoBack"/>
            <w:bookmarkEnd w:id="0"/>
            <w:r>
              <w:rPr/>
              <w:t>Еженедельно, каждый вторни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документами, письмами, обращениями организаций, граждан в части вопросов расходования средств бюджета Арсеньевского на  содержание ЖКХ</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месячного отчета об использовании субсидий за счет средств дорожного фонда, годового мониторинга  выполнения мероприятий за счет средств дорожного фонда бюджета городского округа  для предоставления в департамент транспорта и дорожного хозяйств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установленный  срок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ключений по проектам нормативных правовых актов администрации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отде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ведение кассового плана исполнения бюджета Арсеньевского городского округа за 2021 год.</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До 15.01.2020 г.</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отдел и 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 анализ информации об остатках средств на лицевых счетах главных распорядителей (распорядителей) получателей бюджетных средств, анализ эффективности использования бюджетных средств, подготовка писем о нарушении бюджетного процесса в адрес ГРБС, РБС, ПБС бюджета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 и бюджет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своевременности и полноты использования ГРБСами выделенных бюджетных средств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анализ и обеспечение исполнения исполнительных документов судебных органов, предъявленных к оплате за счет средств бюджета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нформации об исполнении судебных актов по обращению взыскания на средства казны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нформации о результатах мероприятий «Программа противодействия коррупции в органах местного самоуправления Арсеньевского городского округа на 2016-2020 годы»</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10.01.2021 года (за </w:t>
            </w:r>
            <w:r>
              <w:rPr>
                <w:lang w:val="en-US"/>
              </w:rPr>
              <w:t>IV</w:t>
            </w:r>
            <w:r>
              <w:rPr/>
              <w:t xml:space="preserve"> квартал 20 года)</w:t>
            </w:r>
          </w:p>
          <w:p>
            <w:pPr>
              <w:pStyle w:val="Normal"/>
              <w:jc w:val="both"/>
              <w:rPr/>
            </w:pPr>
            <w:r>
              <w:rPr/>
              <w:t>По запросу (за 20</w:t>
            </w:r>
            <w:r>
              <w:rPr>
                <w:lang w:val="en-US"/>
              </w:rPr>
              <w:t>20</w:t>
            </w:r>
            <w:r>
              <w:rPr/>
              <w:t xml:space="preserve"> год)</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тчета о результатах внутреннего муниципального финансового контроля (далее – ВМФК) за 2020 года (Мин.контр.)</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2</w:t>
            </w:r>
            <w:r>
              <w:rPr>
                <w:lang w:val="en-US"/>
              </w:rPr>
              <w:t>5</w:t>
            </w:r>
            <w:r>
              <w:rPr/>
              <w:t>.01.202</w:t>
            </w:r>
            <w:r>
              <w:rPr>
                <w:lang w:val="en-US"/>
              </w:rPr>
              <w:t>1</w:t>
            </w:r>
            <w:r>
              <w:rPr/>
              <w:t xml:space="preserve"> год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б осуществлении ВМФК за 2020 год (Мин.контр.)</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25.01.2020 год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о проверках в рамках исполнения функций по ВМФК за </w:t>
            </w:r>
            <w:r>
              <w:rPr>
                <w:lang w:val="en-US"/>
              </w:rPr>
              <w:t>IV</w:t>
            </w:r>
            <w:r>
              <w:rPr/>
              <w:t xml:space="preserve"> квартал 2020 год и за 2020 год (свод) (сайт)</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15.01.2020 год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контрольных мероприятий в виде проверок (ревизий) по ВМФК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март</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контрольных мероприятий в виде проверок (ревизий) на соблюдение законодательства в сфере закупок, работ, услуг для муниципальных нужд (юр.контроль)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март</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 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ка отчетов по кассовым выплатам с Отдела № 31 УФК по Приморскому краю</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го числа, следующего за отчетным месяцем</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 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ход на казначейское обслуживание и систему казначейских платежей в соответствии с № 479-ФЗ от 27.12.19г.</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с 01.01.2021 год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расчетных документов (пакетов электронных документов) для перечисления средств с казначейских  счетов (032), открытых управлению.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рытие р/с 403 «Средства во временном распоряжении…» в Дальневосточном банке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15.02.2012</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я реквизитов счетов организаций в ЕИС в сфере закупок.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ка расчетных документов на правильность их оформления в соответствии с положениями п.2.2.3 Порядка № 8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ие операций по кассовым выплатам и (или) кодов бюджетной классификации, по которым данные операции были отражены на соответствующем лицевом счете.</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уведомлений об уточнении вида и принадлежности платежа клиенту, в случае если предоставленный документ не соответствует требованиям п.9.9. Порядка № 8н.</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от Отдела № 31 УФК по Приморскому краю и сверка справки о свободном остатке средств бюджета и ведомости к ней.</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просроченной кредиторской задолженности главных распорядителей средств городского бюджета, муниципальных государственных казенных учреждений, а также остатков денежных средств на лицевых счетах главных распорядителей средств городского бюджета, муниципальных казенных, бюджетных и автономных учреждений, функции и полномочия учредителей которых выполняют органы местного самоуправления, в целях обеспечения результативности и эффективности использования бюджетных средств.</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тчета о поступлении и расходовании средств из федерального бюджета в городской бюджет с последующим направлением в Департамент финансов Приморского кра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месячно на 5-й рабочий день месяца, следующий за отчетным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годовой отчетности бюджетной отчетности за 2019 год от главных распорядителей средств городского бюджета, главных администраторов доходов, главных администраторов источников финансирования дефицита бюджета, годовой сводной бухгалтерской отчетности муниципальных бюджетных, автономных учреждений, функции и полномочия учредителей которых выполняют органы местного самоуправления.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февраль</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годовой бюджетной отчетности за 2019 год финансового управления администрации Арсеньевского городского округа как главного распорядителя бюджетных средств, получателя бюджетных средств, главного администратора доходов городского бюджета, главного администратора источников финансирования дефицита городского бюджет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w:t>
            </w:r>
            <w:r>
              <w:rPr>
                <w:lang w:val="en-US"/>
              </w:rPr>
              <w:t>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в Департамент Финансов Приморского края бюджетной отчетности об исполнении бюджета Арсеньевского городского округа за 2019 год, годовой сводной бухгалтерской отчетности муниципальных бюджетных, автономных учреждений, функции и полномочия учредителей которых выполняют органы местного самоуправления за 2019 год</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срок, установленный Департаментом Финансов Приморского кра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учета и отчетности с привлечением других отдел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отчета об исполнении городского бюджета за 2020 год для направления в Контрольно-счетную палату Арсеньевского городского округа для проведения внешней проверк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отдел доходов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ежемесячной отчетности финансового управления Арсеньевского городского округа как главного распорядителя бюджетных средств, получателя бюджетных средств, главного администратора доходов городского бюджета, главного администратора источников финансирования дефицита городского бюджет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й срок</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учета и отчетности с привлечением отдел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редоставление в Департамент Финансов месячного отчета об исполнении  консолидированного бюджета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не позднее 9 чис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и представление отчетности в органы государственной статистики, налоговые органы, ФФОМС, Пенсионный фонд РФ, Фонд социального страхования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установленные срок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месячной отчетности от главных распорядителей средств городского бюджета, главных администраторов доходов, главных администраторов источников финансирования дефицита бюджет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 установленные срок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учета и отчетности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нормативных документов, вытекающих из принятых законодательных актов Российской Федерации, Приморского кра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 отделы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верка отчетов по кассовым поступлениям с УФК по Приморскому краю</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го рабочего числа месяца, следующего за отчетным месяцем</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материалов к заседаниям Думы Арсеньевского городского округа по вопросам доходов бюджета городского округа и налогооблож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мере необходимости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невыясненных поступлений бюджета городского округа, подготовка и оформление уведомлений об уточнении вида и принадлежности платежа, заявок на возврат в случае ошибочно зачисленных платежей в бюджет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доходов, платежно-операционный отдел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w:t>
            </w:r>
            <w:r>
              <w:rPr>
                <w:lang w:val="en-US"/>
              </w:rPr>
              <w:t>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исполнения доходной части бюджета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и дополнений в справочник «Бюджетная классификация (доходы)»</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лиз ожидаемого исполнения бюджета городского округа по доходам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ежедневной оперативной информации по исполнению доходной части бюджета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r>
              <w:rPr>
                <w:lang w:val="en-US"/>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исполнения доходов бюджета за квартал</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20 числа месяца, следующего за отчетным кварталом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r>
              <w:rPr>
                <w:lang w:val="en-US"/>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в управление экономики и инвестиций по исполнению доходов и расходов за отчетный месяц текущего года в сравнении с аналогичным периодом отчетного год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До 3 числа месяца следующего за отчетным</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r>
              <w:rPr>
                <w:lang w:val="en-US"/>
              </w:rPr>
              <w:t>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нормативными документами по составлению и исполнению бюджета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 отделы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r>
              <w:rPr>
                <w:lang w:val="en-US"/>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иказов о внесении изменений в перечень кодов главных администраторов доходов бюджета городского округа и закрепленных за ними кодов классификации доходов бюджета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дел доходов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r>
              <w:rPr>
                <w:lang w:val="en-US"/>
              </w:rPr>
              <w:t>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ние и подготовка ответов по письмам, обращениям юридических и физических лиц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 по мере обраще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 отделы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r>
              <w:rPr>
                <w:lang w:val="en-US"/>
              </w:rPr>
              <w:t>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чет в МИФНС России №4 по Приморскому краю о реализации «Плана мероприятий по повышению роли имущественных налогов в формировании региональных и местных бюджетов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w:t>
            </w:r>
            <w:r>
              <w:rPr>
                <w:lang w:val="en-US"/>
              </w:rPr>
              <w:t>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 выполнении плана мероприятий по росту доходов и оптимизации расходов бюджета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кварталь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о результатах взаимодействия с ГИС ГМП администраторов доходов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и ведение перечня и реестра доходов бюджета городского округа в автоматизированной системе управления бюджетным процессом департамента финансов Приморского края «Бюджет-Смарт»</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документами, письмами, обращениями организаций, граждан в части вопросов расходования средств бюджета Арсеньевского городского округа на социально-культурные мероприят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ный отдел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r>
              <w:rPr>
                <w:lang w:val="en-US"/>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направлению начислений за предоставляемые услуги администраторами доходов Арсеньевского городского округа в ГИС ГМП</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оянно </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r>
              <w:rPr>
                <w:lang w:val="en-US"/>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и подготовка ответов по письмам, обращениям юридических и физических лиц.</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и квартала 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отде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r>
              <w:rPr>
                <w:lang w:val="en-US"/>
              </w:rPr>
              <w:t>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наполнению информации на Портале «Открытый бюджет»</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учета и отчетности, бюджетный отдел, 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r>
              <w:rPr>
                <w:lang w:val="en-US"/>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закупок товаров, работ, услуг для нужд финансового управления администрации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учета и отчет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r>
              <w:rPr>
                <w:lang w:val="en-US"/>
              </w:rPr>
              <w:t>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 проделанной работе финансового управления за 2019 год</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отде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r>
              <w:rPr>
                <w:lang w:val="en-US"/>
              </w:rPr>
              <w:t>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материалов для размещения информации в разделах «Финансовое управление» и «Бюджет» официального сайта Администрации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отдел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w:t>
            </w:r>
            <w:r>
              <w:rPr>
                <w:lang w:val="en-US"/>
              </w:rPr>
              <w:t>9</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обновление до актуальных версий программного обеспечения, используемого в финансовом управлени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программного обеспечения, используемого в финансовом управлени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Сопровождение программных продуктов: «СМАРТ-Бюджет», «СМАРТ-Свод», «СУФД», «iБанк», «WEB-Торги», «Хранилище – КС»</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адеева И.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ведение архивного делопроизводства в финансовом управлении</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кварт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атырева Е.В. с привлечением всех отдел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w:t>
            </w:r>
            <w:r>
              <w:rPr>
                <w:lang w:val="en-US"/>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новление информации на странице финансового управления официального сайта администрации Арсеньевского городского округ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адеева И.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w:t>
            </w:r>
            <w:r>
              <w:rPr>
                <w:lang w:val="en-US"/>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ресурса по недоимке, предоставляемого МИФНС России №4, в ПК «Бюджет-смарт»</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доходо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w:t>
            </w:r>
            <w:r>
              <w:rPr>
                <w:lang w:val="en-US"/>
              </w:rPr>
              <w:t>5</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ция электронных подписей для работы в СУФД, Клиент-банк «Примсоцбанк» и других информационных систем, используемых в работе управл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 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Бадеева И.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w:t>
            </w:r>
            <w:r>
              <w:rPr>
                <w:lang w:val="en-US"/>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 Едином портале бюджетной системы РФ «Электронный бюджет», «Бюджетное планирование» соглашения о предоставлении субсидий в электронном виде и «Сводный реестр» внесение данных организаций.</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w:t>
            </w:r>
            <w:r>
              <w:rPr>
                <w:lang w:val="en-US"/>
              </w:rPr>
              <w:t>7</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за целевыми субсидиями в рамках софинансирования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8</w:t>
            </w:r>
            <w:r>
              <w:rPr>
                <w:lang w:val="en-US"/>
              </w:rPr>
              <w:t>8</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мероприятия по 44-ФЗ в программном продукте «</w:t>
            </w:r>
            <w:r>
              <w:rPr>
                <w:lang w:val="en-US"/>
              </w:rPr>
              <w:t>Web</w:t>
            </w:r>
            <w:r>
              <w:rPr/>
              <w:t>-Торгах» и на портале «ЕИС» в сфере закупок</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о-операционный отдел</w:t>
            </w:r>
          </w:p>
        </w:tc>
      </w:tr>
    </w:tbl>
    <w:p>
      <w:pPr>
        <w:pStyle w:val="Normal"/>
        <w:rPr/>
      </w:pPr>
      <w:r>
        <w:rPr/>
      </w:r>
    </w:p>
    <w:sectPr>
      <w:headerReference w:type="default" r:id="rId2"/>
      <w:footerReference w:type="default" r:id="rId3"/>
      <w:type w:val="nextPage"/>
      <w:pgSz w:w="11906" w:h="16838"/>
      <w:pgMar w:left="1701" w:right="850"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4:57:00Z</dcterms:created>
  <dc:creator>Secretar</dc:creator>
  <dc:description/>
  <cp:keywords/>
  <dc:language>en-US</dc:language>
  <cp:lastModifiedBy>POO-1</cp:lastModifiedBy>
  <cp:lastPrinted>2018-12-24T16:30:00Z</cp:lastPrinted>
  <dcterms:modified xsi:type="dcterms:W3CDTF">2021-01-12T23:52:00Z</dcterms:modified>
  <cp:revision>4</cp:revision>
  <dc:subject/>
  <dc:title/>
</cp:coreProperties>
</file>