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н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</w:t>
      </w:r>
      <w:r>
        <w:rPr>
          <w:b/>
          <w:szCs w:val="26"/>
        </w:rPr>
        <w:t>24 июля 2014 года № 665-па</w:t>
      </w:r>
      <w:r>
        <w:rPr>
          <w:szCs w:val="26"/>
        </w:rPr>
        <w:t xml:space="preserve"> </w:t>
      </w:r>
      <w:r>
        <w:rPr>
          <w:b/>
          <w:bCs/>
          <w:spacing w:val="-1"/>
          <w:szCs w:val="26"/>
        </w:rPr>
        <w:t>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на территории 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административный регламент по предоставлению муниципальной услуги «Предоставление 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>разрешения на условно разрешенный вид использования земельного участка</w:t>
      </w:r>
      <w:r>
        <w:rPr>
          <w:b w:val="false"/>
          <w:bCs w:val="false"/>
          <w:spacing w:val="-1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территории Арсеньевского городского округа», утвержденный постановлением администрации Арсеньевского городского округа от 24 июля 2014 года № 665-па (в редакции постановлений администрации Арсеньевского городского округ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4 апреля 2015 год  № 306-па, от 01 июля 2015 года  № 530-па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12 января 2016 года № 09-па, от 25 ноября 2016 года № 935-па) (далее – административный регламент), следующие изменения: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Дополнить позицию «а» пункта 10 после слов «печать юридического лица» словами «(при наличии)».  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Заменить   по тексту административного регламента слова «прав на недвижимое имущество и сделок с ним» словом «недвижимости», аббревиатуру «ЕГРП» аббревиатурой «ЕГРН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6"/>
          <w:szCs w:val="26"/>
        </w:rPr>
        <w:t>1.3.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ополнить позицию «б» абзаца пятого  пункта 35 административного регламента  после слов «заверенная печатью Застройщика» словами «(при наличии)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/>
      </w:pPr>
      <w:r>
        <w:rPr>
          <w:szCs w:val="26"/>
        </w:rPr>
        <w:t>3. Настоящее постановление вступает в силу после его официального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опубликования.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Коваль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Кубанова Елена Николаевна</cp:lastModifiedBy>
  <cp:lastPrinted>2017-05-31T12:01:00Z</cp:lastPrinted>
  <dcterms:modified xsi:type="dcterms:W3CDTF">2017-06-02T06:00:00Z</dcterms:modified>
  <cp:revision>51</cp:revision>
  <dc:subject/>
  <dc:title> </dc:title>
</cp:coreProperties>
</file>