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9 апреля  2014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 от 01 июля 2011 года  № 30-М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ложение о приватиз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 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1. Подпункт 2 пункта 7.2 раздела 7 муниципального правового акта Арсеньевского городского округа от 01 июля 2011 года № 30-МПА «Положение</w:t>
      </w:r>
      <w:r>
        <w:rPr>
          <w:bCs/>
          <w:szCs w:val="28"/>
        </w:rPr>
        <w:t xml:space="preserve"> о приватизации муниципального имущества Ар</w:t>
      </w:r>
      <w:r>
        <w:rPr>
          <w:bCs/>
        </w:rPr>
        <w:t>сеньевского городского округ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2) предоставления преимущественного права приобретения в отношении недвижимого муниципального имущества субъектами малого и среднего предпринимательства. Срок рассрочки составляет не менее трех и не более пяти лет».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ий  муниципальный  правовой  акт  вступает  в   силу  после  его 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>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05»  мая 201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60 - М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4:00Z</dcterms:created>
  <dc:creator>Аня</dc:creator>
  <dc:description/>
  <cp:keywords/>
  <dc:language>en-US</dc:language>
  <cp:lastModifiedBy>Secr</cp:lastModifiedBy>
  <cp:lastPrinted>2014-04-30T10:50:00Z</cp:lastPrinted>
  <dcterms:modified xsi:type="dcterms:W3CDTF">2014-05-05T06:04:00Z</dcterms:modified>
  <cp:revision>2</cp:revision>
  <dc:subject/>
  <dc:title>                                                                                                              </dc:title>
</cp:coreProperties>
</file>