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РСЕНЬЕ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tabs>
          <w:tab w:val="clear" w:pos="720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</w:t>
        <w:br/>
        <w:t>Арсеньевского городского округа» на 2014 - 2016 годы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0 декабря 1995 года № 196-ФЗ «О безопасности дорожного движения», Федеральным законом от                       06 октября 2003 года № 131 – 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»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bCs/>
          <w:sz w:val="28"/>
          <w:szCs w:val="28"/>
        </w:rPr>
        <w:t>Повышение безопасности дорожного движения на территории Арсеньевского городского округа» на 2014 - 2016 год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Арсеньевского городского округа от 24 февраля 2012 года № 451-па              «Об утверждении муниципальной целевой долгосрочной программы                       </w:t>
      </w:r>
      <w:r>
        <w:rPr>
          <w:bCs/>
          <w:sz w:val="28"/>
          <w:szCs w:val="28"/>
        </w:rPr>
        <w:t>«Повышение безопасности дорожного движения на территории Арсеньевского городского округа на 2012 - 2015 годы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3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bCs/>
          <w:sz w:val="28"/>
          <w:szCs w:val="28"/>
        </w:rPr>
        <w:t>Арсеньевского городского округа</w:t>
      </w:r>
      <w:r>
        <w:rPr>
          <w:sz w:val="28"/>
          <w:szCs w:val="28"/>
        </w:rPr>
        <w:t xml:space="preserve"> В.Ф. Бутко. </w:t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103" w:hanging="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103" w:hanging="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103" w:hanging="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</w:t>
      </w:r>
    </w:p>
    <w:p>
      <w:pPr>
        <w:pStyle w:val="ConsPlusTitle"/>
        <w:widowControl/>
        <w:ind w:left="5103" w:hanging="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января 2014 г. № 48-па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»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АСПОРТ </w:t>
        <w:tab/>
        <w:tab/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»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63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на территории Арсеньевского городского округа» на 2014-2016 годы (далее - Программа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 городского  округа (далее – городского округ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пределяемая по итогам проведения процедур закуп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а проектов организации дорожного движ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ектирование, приобретение и строительство новых светофорных объек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служивание средств регулирования дорожного движ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обретение современного светофорного оборуд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ация движения пешеходных потоков путем установки дорожных ограждений леерного тип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обретение и установка системы видеонаблюдения с функцией регистрации скорости движения транспортных средст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7) Приобретение материалов для нанесения дорожной разметк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8) Установка искусственных дорожных неровност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бретение информационных печатных материалов по вопросам безопасности дорожного движения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безопасных условий движения по дорогам и улицам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дорожного движения, повышение культуры вождения у водите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светофорных объектов,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ов с современным светофорным оборудованием,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тяженность дорожных ограждений леерного типа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усственных дорожных неровностей,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 видеонаблюдения,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радавшими, е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ичеством погибших, е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-2016 годах, в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тап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 этап – 2014 год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5 – 2016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, краев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бюджета городского округа. Всего на реализацию предусматривается выделение средств в размер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800,0 тыс. руб.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  <w:r>
              <w:rPr>
                <w:sz w:val="28"/>
                <w:szCs w:val="28"/>
              </w:rPr>
              <w:t xml:space="preserve"> – 2 800,00 тыс.руб.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3 500,00 тыс.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 – 3 500,00 тыс.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ых объектов – 10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ов с современным светофорным оборудованием – 5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тяженность дорожных ограждений леерного типа – 55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скусственных дорожных неровностей – 18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видеонаблюдения – 5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радавшими – 53 е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– 1 е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к 2016 году количества дорожно-транспортных происшествий с пострадавшими на 10% и сокращение количества погибших в результате дорожно-транспортных происшествий на 15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на территории городского округа, приобрела остроту по причине несоответствия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оянно возрастающей мобильностью на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уменьшением перевозок общественным транспортом и увеличением перевозок личным транспорто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ей диспропорцией между увеличением количества автомобилей и загру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недостатками дорожной инфраструктуры городского округа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очное развитие сети дорог городск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отсутствие системы обеспечения парковок в город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вою очередь, организация движения пешеходов на территории городского округа в настоящее время имеет следующие недостатк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очное количество светофорных объект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очное количество тротуаров, содержание тротуаров в состоянии, не пригодном для движения пешеход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достаточное освещение проезжей части и тротуар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сложившуюся обстановку, можно предположить, что в ближайшие годы обстановка с безопасностью дорожного движения в случае непринятия адекватных мер будет обострять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uppressAutoHyphens w:val="true"/>
        <w:spacing w:before="24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Программы является обеспечение безопасных условий движения по дорогам и улицам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ые анализы аварийности выявляют очаги повышенной концентрации дорожно-транспортных происшествий на территории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остижения цели Программы является реализация следующих задач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дернизация объектов дорожного движения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овышение культуры вождения у водителей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Программы является ежегодное увеличение современного оборудования (светофорных объектов, системы видеонаблюдения), количества дорожных знаков, искусственных дорожных неровностей, ограждений леерного типа, для обеспечения безопасности дорожного движения на дорог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по годам реализации представлены в приложении № 1 к Программ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рограммы</w:t>
      </w:r>
    </w:p>
    <w:p>
      <w:pPr>
        <w:pStyle w:val="Normal"/>
        <w:suppressAutoHyphens w:val="true"/>
        <w:spacing w:before="240" w:after="0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ледующих мероприяти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ов организации дорожного дви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ирование, приобретение и строительство новых светофорных объект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служивание средств регулирования дорожного дви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современного светофорного оборудов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движения пешеходных потоков путем установки дорожных ограждений леерного тип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и установка системы видеонаблюдения с функцией регистрации скорости движения транспортных средст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обретение спец. техники для нанесения дорожной размет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обретение материалов для нанесения дорожной размет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тановка искусственных дорожных неровносте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обретение информационных печатных материалов по вопросам безопасности дорожного движ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мероприятий Программы с указанием объемов финансирования, исполнителей и сроков исполнения представлен в приложении № 2 к Программ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и сроки реализации Программы</w:t>
      </w:r>
    </w:p>
    <w:p>
      <w:pPr>
        <w:pStyle w:val="Normal"/>
        <w:suppressAutoHyphens w:val="true"/>
        <w:spacing w:before="240" w:after="0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4-2016 годы. Реализация осуществляется в 2 этап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14 г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15 – 2016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right="-81"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е (2014)</w:t>
      </w:r>
      <w:r>
        <w:rPr>
          <w:color w:val="000000"/>
          <w:sz w:val="28"/>
          <w:szCs w:val="28"/>
        </w:rPr>
        <w:t xml:space="preserve"> планируется осуществление </w:t>
      </w:r>
      <w:r>
        <w:rPr>
          <w:color w:val="000000"/>
          <w:spacing w:val="-2"/>
          <w:sz w:val="28"/>
          <w:szCs w:val="28"/>
        </w:rPr>
        <w:t>следующих мероприятий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работка проектов организации дорожного движения, схем расположения технических средств организации дорожного движения, замена и модернизация существующих технических средств организации дорожного движен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разъяснительной работы путем распространения информационных печатных материалов по вопросам безопасности дорожного движения.</w:t>
      </w:r>
    </w:p>
    <w:p>
      <w:pPr>
        <w:pStyle w:val="Normal"/>
        <w:shd w:fill="FFFFFF" w:val="clear"/>
        <w:suppressAutoHyphens w:val="true"/>
        <w:spacing w:lineRule="auto" w:line="360"/>
        <w:ind w:right="-81" w:firstLine="72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hd w:fill="FFFFFF" w:val="clear"/>
        <w:suppressAutoHyphens w:val="true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е ( 2015 - 2016)</w:t>
      </w:r>
      <w:r>
        <w:rPr>
          <w:color w:val="000000"/>
          <w:sz w:val="28"/>
          <w:szCs w:val="28"/>
        </w:rPr>
        <w:t xml:space="preserve"> предусматривается реализация </w:t>
      </w:r>
      <w:r>
        <w:rPr>
          <w:color w:val="000000"/>
          <w:spacing w:val="-4"/>
          <w:sz w:val="28"/>
          <w:szCs w:val="28"/>
        </w:rPr>
        <w:t>следующих мероприятий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ка новых, замена и модернизация существующих технических средств организации дорожного движения (обустройство и модернизация существующих светофорных объектов, установка системы видеонаблюдения с функцией регистрации скорости движения транспортных средств, устройство искусственных дорожных неровностей в местах повышенной концентрации дорожно-транспортных происшествий с участием пешеходов, установка дорожных ограждений леерного типа с целью организации транспортных потоков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путем распространения информационных печатных материалов по вопросам безопасности дорожного движения.</w:t>
      </w:r>
    </w:p>
    <w:p>
      <w:pPr>
        <w:pStyle w:val="ConsPlusNormal"/>
        <w:widowControl/>
        <w:suppressAutoHyphens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ё исполн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исполнителя программных мероприятий осуществляется в соответствии с Федеральным законом от 05 апреля 2013 года № 44 – ФЗ               «О контрактной системе в сфере закупок товаров, работ, услуг для обеспечения государственных и муниципальных нужд» путем проведения открытого аукциона в электронном виде, либо запроса котировок на выполнение мероприятий Программы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размещения муниципального заказа на выполнение работ будут проводится ежегодно в январе отчетного год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знеобеспечения администрации городского округа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может ежегодно уточняться, исходя из возможностей городского бюджета.</w:t>
      </w:r>
    </w:p>
    <w:p>
      <w:pPr>
        <w:pStyle w:val="ConsPlusNormal"/>
        <w:widowControl/>
        <w:suppressAutoHyphens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ConsPlusNormal"/>
        <w:widowControl/>
        <w:suppressAutoHyphens w:val="tru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мероприятия Программы реализуются за счет средств бюджета городского округа. Объем финансирования мероприятий, предусмотренных на весь период Программы, составляет 9 800,0 тыс. рублей, в т.ч.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4 год – 2 800,0 тыс. рублей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2015 год – 3 500,0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3 500,0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из средств бюджета городского округа представлен в приложении № 3 к Программе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"/>
        <w:gridCol w:w="2095"/>
        <w:gridCol w:w="1496"/>
        <w:gridCol w:w="94"/>
        <w:gridCol w:w="1402"/>
        <w:gridCol w:w="16"/>
        <w:gridCol w:w="709"/>
        <w:gridCol w:w="425"/>
        <w:gridCol w:w="346"/>
        <w:gridCol w:w="504"/>
        <w:gridCol w:w="851"/>
        <w:gridCol w:w="141"/>
        <w:gridCol w:w="709"/>
        <w:gridCol w:w="992"/>
        <w:gridCol w:w="1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1131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Повышение безопас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 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Арсеньев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а 2014 – 2016 годы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вышение безопасности дорожного движения на территории Арсеньевского городского округа» на 2014 – 2016 годы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rHeight w:val="18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н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ветофоров с современным светофорным оборудов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дорожных ограждений леерного тип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7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скусственных дорожных неров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истем видеонаблю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орожно – транспортных происшеств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пострадавшими:</w:t>
            </w:r>
          </w:p>
          <w:p>
            <w:pPr>
              <w:pStyle w:val="ConsNonformat"/>
              <w:widowControl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гибш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</w:t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38"/>
        <w:gridCol w:w="6"/>
        <w:gridCol w:w="1994"/>
        <w:gridCol w:w="575"/>
        <w:gridCol w:w="661"/>
        <w:gridCol w:w="597"/>
        <w:gridCol w:w="414"/>
        <w:gridCol w:w="388"/>
        <w:gridCol w:w="190"/>
        <w:gridCol w:w="298"/>
        <w:gridCol w:w="150"/>
        <w:gridCol w:w="260"/>
        <w:gridCol w:w="148"/>
        <w:gridCol w:w="435"/>
        <w:gridCol w:w="183"/>
        <w:gridCol w:w="236"/>
        <w:gridCol w:w="854"/>
        <w:gridCol w:w="129"/>
        <w:gridCol w:w="2137"/>
      </w:tblGrid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«Повышение безопас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 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ерритории Арсеньевског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городского округ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6 годы</w:t>
            </w:r>
          </w:p>
        </w:tc>
      </w:tr>
      <w:tr>
        <w:trPr>
          <w:trHeight w:val="149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359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и объем финансир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«Повышение безопасности дорожного движения на территории Арсеньевского городского округ» на 2014 – 2016 годы</w:t>
            </w:r>
          </w:p>
        </w:tc>
      </w:tr>
      <w:tr>
        <w:trPr>
          <w:trHeight w:val="336" w:hRule="atLeast"/>
        </w:trPr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09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оимость, тыс. руб.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оимость работ по годам, тыс. руб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ител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исполнители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проекто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 дорожного движ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Жизнеобеспе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пределяемая по итогам проведения процедур закупок</w:t>
            </w:r>
          </w:p>
        </w:tc>
      </w:tr>
      <w:tr>
        <w:trPr>
          <w:trHeight w:val="99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оектирование, приобретение и строительство новых светофорных объе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0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средст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улирования дорожн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движ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0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0 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овременн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офорного оборуд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материалов для нанесения дорожной размет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формационных печатных материалов по вопросам безопасности дорожного движ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80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4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426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426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426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70"/>
        <w:gridCol w:w="1309"/>
        <w:gridCol w:w="1122"/>
        <w:gridCol w:w="1704"/>
        <w:gridCol w:w="1087"/>
        <w:gridCol w:w="924"/>
        <w:gridCol w:w="1122"/>
        <w:gridCol w:w="553"/>
      </w:tblGrid>
      <w:tr>
        <w:trPr>
          <w:trHeight w:val="31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49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«Повышение безопас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 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ерритории Арсеньевског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городского округ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6 годы</w:t>
            </w:r>
          </w:p>
        </w:tc>
      </w:tr>
      <w:tr>
        <w:trPr>
          <w:trHeight w:val="127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муниципальной программы «Повышение безопасности дорожного движения на территории Арсеньевского городского округа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– 2016 годы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67"/>
        <w:gridCol w:w="1777"/>
        <w:gridCol w:w="1440"/>
        <w:gridCol w:w="866"/>
        <w:gridCol w:w="376"/>
        <w:gridCol w:w="1276"/>
        <w:gridCol w:w="1323"/>
      </w:tblGrid>
      <w:tr>
        <w:trPr>
          <w:trHeight w:val="41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 работ по годам, тыс. руб.</w:t>
            </w:r>
          </w:p>
        </w:tc>
      </w:tr>
      <w:tr>
        <w:trPr>
          <w:trHeight w:val="2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0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sz w:val="24"/>
                <w:szCs w:val="24"/>
                <w:lang w:eastAsia="ru-RU"/>
              </w:rPr>
              <w:t>Разработка проектов организации дорожного дви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09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sz w:val="24"/>
                <w:szCs w:val="24"/>
                <w:lang w:eastAsia="ru-RU"/>
              </w:rPr>
              <w:t xml:space="preserve">Проектирование, приобретение и строительство новых светофорных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алининская –  ул. 9 Мая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4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л. Октябрьская –  ул. 9 Мая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л.Жуковского –                                 ул. 25 лет Арсеньева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7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Жуковского –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ул. Островск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Островского </w:t>
            </w:r>
            <w:r>
              <w:rPr>
                <w:sz w:val="24"/>
                <w:szCs w:val="24"/>
                <w:lang w:eastAsia="ru-RU"/>
              </w:rPr>
              <w:t xml:space="preserve">–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л. Ломоно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sz w:val="24"/>
                <w:szCs w:val="24"/>
                <w:lang w:eastAsia="ru-RU"/>
              </w:rPr>
              <w:t>Обслуживание средств регулирования дорожного движения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иобретение материалов и затраты на электроснабжение технического нормативного обслуживания, аварийных работ и эксплуатации светофорных объекто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762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конструкция подземных кабельных систем и воздушных линий связи для модернизации светофорны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 ремонт дорожных зна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6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34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9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700</w:t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sz w:val="24"/>
                <w:szCs w:val="24"/>
                <w:lang w:eastAsia="ru-RU"/>
              </w:rPr>
              <w:t>Приобретение современного светофорного оборудования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ветофоры светодиодные для транспорта, для пешеходов с анимацией, звуковым сопровождением и таймером, контролёры нового поколения, цифровое табло обратного отсчёта време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814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sz w:val="24"/>
                <w:szCs w:val="24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213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6.</w:t>
            </w:r>
            <w:r>
              <w:rPr>
                <w:sz w:val="24"/>
                <w:szCs w:val="24"/>
                <w:lang w:eastAsia="ru-RU"/>
              </w:rPr>
              <w:t xml:space="preserve"> 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sz w:val="24"/>
                <w:szCs w:val="24"/>
                <w:lang w:eastAsia="ru-RU"/>
              </w:rPr>
              <w:t>Приобретение материалов для нанесения дорожной разме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8. </w:t>
            </w: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3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9.</w:t>
            </w:r>
            <w:r>
              <w:rPr>
                <w:sz w:val="24"/>
                <w:szCs w:val="24"/>
                <w:lang w:eastAsia="ru-RU"/>
              </w:rPr>
              <w:t xml:space="preserve"> Приобретение информационных печатных материалов по вопросам безопасности дорожного дви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 8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субсид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600</w:t>
            </w:r>
          </w:p>
        </w:tc>
      </w:tr>
      <w:tr>
        <w:trPr>
          <w:trHeight w:val="348" w:hRule="atLeast"/>
        </w:trPr>
        <w:tc>
          <w:tcPr>
            <w:tcW w:w="3054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360"/>
              <w:ind w:left="36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36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360"/>
              <w:ind w:left="36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5:00Z</dcterms:created>
  <dc:creator>Nevalennij_TG</dc:creator>
  <dc:description/>
  <cp:keywords/>
  <dc:language>en-US</dc:language>
  <cp:lastModifiedBy>Зоя Герасимова</cp:lastModifiedBy>
  <cp:lastPrinted>2014-01-28T10:46:00Z</cp:lastPrinted>
  <dcterms:modified xsi:type="dcterms:W3CDTF">2014-01-27T23:52:00Z</dcterms:modified>
  <cp:revision>77</cp:revision>
  <dc:subject/>
  <dc:title>&lt;4D6963726F736F667420576F7264202D20F0E4F420C8F520ECE5F0EEEFF020CFF0EEE3F0E0ECECE020DDD120C0EDF3F7E8EDF1EAEEE3EE20CCD0&gt;</dc:title>
</cp:coreProperties>
</file>