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0" w:leader="none"/>
          <w:tab w:val="left" w:pos="8041" w:leader="none"/>
        </w:tabs>
        <w:ind w:firstLine="748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1135</wp:posOffset>
                </wp:positionH>
                <wp:positionV relativeFrom="paragraph">
                  <wp:posOffset>-571500</wp:posOffset>
                </wp:positionV>
                <wp:extent cx="579120" cy="756285"/>
                <wp:effectExtent l="3175" t="254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56360"/>
                          <a:chOff x="0" y="0"/>
                          <a:chExt cx="579240" cy="75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24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7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655200"/>
                            <a:ext cx="62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71680" cy="7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326520"/>
                            <a:ext cx="9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306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28160"/>
                            <a:ext cx="29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91880"/>
                            <a:ext cx="14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4372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17520"/>
                            <a:ext cx="23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28160"/>
                            <a:ext cx="44784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76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53720"/>
                            <a:ext cx="849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58200"/>
                            <a:ext cx="33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28160"/>
                            <a:ext cx="113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53720"/>
                            <a:ext cx="1036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43360"/>
                            <a:ext cx="748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6000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41920"/>
                            <a:ext cx="74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13200"/>
                            <a:ext cx="2674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10960"/>
                            <a:ext cx="2876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29320"/>
                            <a:ext cx="287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40120"/>
                            <a:ext cx="10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40120"/>
                            <a:ext cx="10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4320"/>
                            <a:ext cx="1364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531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32800"/>
                            <a:ext cx="237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09240"/>
                            <a:ext cx="45036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87360"/>
                            <a:ext cx="48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87360"/>
                            <a:ext cx="748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32800"/>
                            <a:ext cx="237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09240"/>
                            <a:ext cx="40140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356400"/>
                            <a:ext cx="2998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488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356400"/>
                            <a:ext cx="2998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05pt;margin-top:-45pt;width:45.6pt;height:59.55pt" coordorigin="4301,-900" coordsize="912,1191">
                <v:rect id="shape_0" stroked="f" o:allowincell="f" style="position:absolute;left:4301;top:-900;width:911;height:119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301;top:-900;width:899;height:1178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090;top:132;width:97;height:4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306;top:-894;width:899;height:11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062;top:-386;width:14;height:4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4815;top:-694;width:0;height:3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671;top:-698;width:45;height:7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519;top:-598;width:22;height:71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493;top:-516;width:36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428;top:-400;width:36;height:6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412;top:-698;width:704;height:53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654;top:-623;width:14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519;top:-658;width:133;height:1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412;top:-336;width:52;height: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671;top:-698;width:178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4851;top:-658;width:162;height:1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4999;top:-517;width:117;height:18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064;top:-333;width:52;height:5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416;top:-519;width:116;height:18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538;top:-407;width:420;height:2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540;top:-568;width:452;height:4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540;top:-539;width:452;height:4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668;top:-522;width:16;height:117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668;top:-522;width:16;height:11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408;top:-327;width:214;height:324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4999;top:-6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624;top:-61;width:374;height:84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408;top:-413;width:708;height:434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041,-290" to="5116,-2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4999;top:-290;width:117;height:22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624;top:-61;width:374;height:8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408;top:-413;width:631;height:4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641;top:-339;width:471;height:33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4936,-132" to="4936,-1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641;top:-339;width:471;height:330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553" w:leader="none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апрел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418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ind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/>
      </w:pPr>
      <w:r>
        <w:rPr>
          <w:b/>
          <w:spacing w:val="-1"/>
          <w:sz w:val="28"/>
          <w:szCs w:val="28"/>
        </w:rPr>
        <w:t>Арсеньевского городского округа от  05 марта  2012 года  № 180-па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целевой программы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  электроэнергетики на территории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 на 2012-2014 годы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</w:t>
      </w:r>
      <w:r>
        <w:rPr>
          <w:spacing w:val="-6"/>
          <w:sz w:val="28"/>
          <w:szCs w:val="28"/>
        </w:rPr>
        <w:t xml:space="preserve"> 06 октября 2003 года № 131-ФЗ   «Об общих  принципах  организации  местного  самоуправления  в  Российской Федерации»,  постановления администрации Арсеньевского городского округа        от 31 марта 2011 года № 185 «Об утверждении Порядка разработки, формирования и  оценки  эффективности  реализации  муниципальных долгосрочных целевых программ  в  Арсеньевском  городском  округе»,  мероприятий</w:t>
      </w:r>
      <w:r>
        <w:rPr>
          <w:bCs/>
          <w:sz w:val="28"/>
          <w:szCs w:val="28"/>
        </w:rPr>
        <w:t xml:space="preserve">  муниципальной целевой программы </w:t>
      </w:r>
      <w:r>
        <w:rPr>
          <w:sz w:val="28"/>
          <w:szCs w:val="28"/>
        </w:rPr>
        <w:t>«Развитие электроэнергетики на территории Арсеньевского городского округа  на   2012-2014  годы»,</w:t>
      </w:r>
      <w:r>
        <w:rPr>
          <w:spacing w:val="-6"/>
          <w:sz w:val="28"/>
          <w:szCs w:val="28"/>
        </w:rPr>
        <w:t xml:space="preserve">  руководствуясь статьёй  51  Устава  Арсеньевского  городского  округа,  администрация  Арсеньевского  городского  округ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СТАНОВЛЯЕТ:</w:t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bCs/>
          <w:sz w:val="28"/>
          <w:szCs w:val="28"/>
        </w:rPr>
      </w:pPr>
      <w:r>
        <w:rPr>
          <w:bCs/>
          <w:sz w:val="28"/>
          <w:szCs w:val="28"/>
        </w:rPr>
        <w:t>1.  Внести следующие изменения в муниципальную целевую Программу «</w:t>
      </w:r>
      <w:r>
        <w:rPr>
          <w:sz w:val="28"/>
          <w:szCs w:val="28"/>
        </w:rPr>
        <w:t>Развитие   электроэнергетики на территории Арсеньевского городского округа на   2012-2014  годы»,   утвержденную</w:t>
      </w:r>
      <w:r>
        <w:rPr>
          <w:bCs/>
          <w:sz w:val="28"/>
          <w:szCs w:val="28"/>
        </w:rPr>
        <w:t xml:space="preserve">   постановлением   администрации     Арсеньевского  городского округа от 05 марта 2012 года № 180-па </w:t>
      </w:r>
      <w:r>
        <w:rPr>
          <w:spacing w:val="-1"/>
          <w:sz w:val="28"/>
          <w:szCs w:val="28"/>
        </w:rPr>
        <w:t>(далее – Программ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rPr/>
      </w:pPr>
      <w:r>
        <w:rPr>
          <w:spacing w:val="-1"/>
          <w:sz w:val="28"/>
          <w:szCs w:val="28"/>
        </w:rPr>
        <w:t xml:space="preserve">1.1. </w:t>
      </w:r>
      <w:r>
        <w:rPr>
          <w:sz w:val="28"/>
          <w:szCs w:val="28"/>
        </w:rPr>
        <w:t>В паспорте муниципальной целевой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ind w:firstLine="708"/>
        <w:rPr/>
      </w:pPr>
      <w:r>
        <w:rPr/>
        <w:t xml:space="preserve">-  Раздел «Задачи Программы» изложить в следующей редакции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6907"/>
      </w:tblGrid>
      <w:tr>
        <w:trPr>
          <w:trHeight w:val="490" w:hRule="atLeast"/>
        </w:trPr>
        <w:tc>
          <w:tcPr>
            <w:tcW w:w="287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дачи Программы</w:t>
            </w:r>
          </w:p>
        </w:tc>
        <w:tc>
          <w:tcPr>
            <w:tcW w:w="6907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  Монтаж  5-ти  комплектных  трансформаторных  подстанций наружной установки (далее-КТПн).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 Раздел «Объемы и источники финансирования Программ»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6907"/>
      </w:tblGrid>
      <w:tr>
        <w:trPr>
          <w:trHeight w:val="490" w:hRule="atLeast"/>
        </w:trPr>
        <w:tc>
          <w:tcPr>
            <w:tcW w:w="2874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</w:t>
            </w:r>
          </w:p>
        </w:tc>
        <w:tc>
          <w:tcPr>
            <w:tcW w:w="6907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 Объем финансирования составляет 2,75 млн.руб. за счет средств городского округа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  том числе: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бъем финансирования по этапам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- 2012 г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ставляет 0,034 млн.руб.;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- 2013 год - составляет 1,966 млн.руб.;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- 2014 год - составляет 0,75 млн.руб.».</w:t>
            </w:r>
          </w:p>
        </w:tc>
      </w:tr>
    </w:tbl>
    <w:p>
      <w:pPr>
        <w:pStyle w:val="Normal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pacing w:val="-1"/>
          <w:sz w:val="28"/>
          <w:szCs w:val="28"/>
        </w:rPr>
        <w:t>- Раздел «Целевые индикаторы Программы» изложить в следующей  ре</w:t>
      </w:r>
      <w:r>
        <w:rPr/>
        <w:t>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6907"/>
      </w:tblGrid>
      <w:tr>
        <w:trPr>
          <w:trHeight w:val="490" w:hRule="atLeast"/>
        </w:trPr>
        <w:tc>
          <w:tcPr>
            <w:tcW w:w="287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6907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  Снижение   жалоб  населения  о  некачественном  оказании услуги по электроснабжению.».</w:t>
            </w:r>
          </w:p>
        </w:tc>
      </w:tr>
    </w:tbl>
    <w:p>
      <w:pPr>
        <w:pStyle w:val="Normal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pacing w:val="-1"/>
          <w:sz w:val="28"/>
          <w:szCs w:val="28"/>
        </w:rPr>
        <w:t>1.2.  В  разделе  Программы  «Цели  и  задачи  программы»  абзац  три   изложить в следующей редакции:</w:t>
      </w:r>
    </w:p>
    <w:p>
      <w:pPr>
        <w:pStyle w:val="Normal"/>
        <w:spacing w:lineRule="auto" w:line="360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Задачей настоящей Программы является:</w:t>
      </w:r>
    </w:p>
    <w:p>
      <w:pPr>
        <w:pStyle w:val="Normal"/>
        <w:spacing w:lineRule="auto" w:line="360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Монтаж 5-ти подстанций КТПн (ул.Сосновая,  ул. Целинная,  ул. Цветоч- ная, ул. Молодежная, ул. Афганская).».</w:t>
      </w:r>
    </w:p>
    <w:p>
      <w:pPr>
        <w:pStyle w:val="Normal"/>
        <w:spacing w:lineRule="auto" w:line="360"/>
        <w:ind w:firstLine="708"/>
        <w:rPr/>
      </w:pPr>
      <w:r>
        <w:rPr>
          <w:spacing w:val="-1"/>
          <w:sz w:val="28"/>
          <w:szCs w:val="28"/>
        </w:rPr>
        <w:t>1.3.   В  разделе  Программы  «Сроки и  этапы реализации  Программы» абзацы два и три изложить в следующей редакции:</w:t>
      </w:r>
    </w:p>
    <w:p>
      <w:pPr>
        <w:pStyle w:val="Normal"/>
        <w:spacing w:lineRule="auto" w:line="360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На  1 этапе планируется провести работы:</w:t>
      </w:r>
    </w:p>
    <w:p>
      <w:pPr>
        <w:pStyle w:val="Normal"/>
        <w:spacing w:lineRule="auto" w:line="360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 разработке проекта и монтажу КТПн по ул. Сосновая,  ул. Целинная, ул. Цветочная и ввод их в эксплуатацию.</w:t>
      </w:r>
    </w:p>
    <w:p>
      <w:pPr>
        <w:pStyle w:val="Normal"/>
        <w:spacing w:lineRule="auto" w:line="360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2 этапе планируется провести работы:</w:t>
      </w:r>
    </w:p>
    <w:p>
      <w:pPr>
        <w:pStyle w:val="Normal"/>
        <w:spacing w:lineRule="auto" w:line="360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  разработке  проекта  и  монтажу  КТПн  по  ул.  Молодежная,          ул. Афганская.».</w:t>
      </w:r>
    </w:p>
    <w:p>
      <w:pPr>
        <w:pStyle w:val="Normal"/>
        <w:spacing w:lineRule="auto" w:line="360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4.  В разделе Программы «Система программных мероприятий» абзац два изложить в следующей редакции:</w:t>
      </w:r>
    </w:p>
    <w:p>
      <w:pPr>
        <w:pStyle w:val="Normal"/>
        <w:spacing w:lineRule="auto" w:line="360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«В рамках программы планируется осуществить следующие мероприятия: </w:t>
      </w:r>
    </w:p>
    <w:p>
      <w:pPr>
        <w:pStyle w:val="Normal"/>
        <w:spacing w:lineRule="auto" w:line="360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монтаж 5 – ти подстанций КТПн (ул. Сосновая,  ул. Целинная,               ул.  Цветочная,  ул. Молодежная,   ул. Афганская)  для  обеспечения электро -энергией жилищного фонда малоэтажной застройки городского округа.».</w:t>
      </w:r>
    </w:p>
    <w:p>
      <w:pPr>
        <w:pStyle w:val="Normal"/>
        <w:spacing w:lineRule="auto" w:line="360"/>
        <w:ind w:firstLine="708"/>
        <w:rPr/>
      </w:pPr>
      <w:r>
        <w:rPr>
          <w:spacing w:val="-1"/>
          <w:sz w:val="28"/>
          <w:szCs w:val="28"/>
        </w:rPr>
        <w:t>1.5.  Раздел  Программы « Ресурсное обеспечение Программы»  изложить в следующей редакции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Общий объём финансирования Программы составляет  2,75 млн. руб. из средств бюджет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ы финансирования мероприятий по годам  Программы приведены в Приложении № 1 к Программе.»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6.     Изложить приложение № 1  к Программе в редакции приложения к настоящему постановлению (прилагается)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7. Исключить из Программы Приложение № 2.</w:t>
      </w:r>
    </w:p>
    <w:p>
      <w:pPr>
        <w:pStyle w:val="Normal"/>
        <w:spacing w:lineRule="auto" w:line="360"/>
        <w:ind w:firstLine="708"/>
        <w:rPr/>
      </w:pPr>
      <w:r>
        <w:rPr>
          <w:spacing w:val="-1"/>
          <w:sz w:val="28"/>
          <w:szCs w:val="28"/>
        </w:rPr>
        <w:t xml:space="preserve">1.8. </w:t>
      </w:r>
      <w:r>
        <w:rPr/>
        <w:t>Раздел  Программы «Ожидаемые конечные результаты  реализации Программы и показатели социально-экономической эффективности»  изложить в следую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2126"/>
        <w:gridCol w:w="2835"/>
        <w:gridCol w:w="709"/>
        <w:gridCol w:w="992"/>
        <w:gridCol w:w="1134"/>
        <w:gridCol w:w="992"/>
      </w:tblGrid>
      <w:tr>
        <w:trPr>
          <w:trHeight w:val="654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ндик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 г.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ектирование и монтаж 5-ти подстанций КТПн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личие проектно- 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величение сущест-вующей мощ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00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техниче- ской возможности подключения объек-тов к электрическим се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</w:tr>
    </w:tbl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жидаемые результаты от реализации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-   повышение   надежности   предоставления  и  качества   услуг  по  электроснабжению;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   повышение   уровня   комфортности   жилого   фонда     малоэтажной  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застройки на территории городского округа.»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Fonts w:cs="Calibri"/>
          <w:sz w:val="28"/>
          <w:szCs w:val="28"/>
        </w:rPr>
        <w:t xml:space="preserve">2. Направить настоящее постановление для официального опубликования и  размещения  в  информационно-телекоммуникационной сети  Интернет   на </w:t>
        <w:br/>
        <w:br/>
        <w:t>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rFonts w:cs="Calibri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городского округа  В.И. Гавриленк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 городского округа                                                                        А.А. Дронин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397" w:top="1418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35" w:leader="none"/>
          <w:tab w:val="left" w:pos="5954" w:leader="none"/>
          <w:tab w:val="right" w:pos="96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рсеньевского городского округа 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 апреля 2013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63-па</w:t>
      </w:r>
    </w:p>
    <w:p>
      <w:pPr>
        <w:pStyle w:val="Normal"/>
        <w:widowControl/>
        <w:numPr>
          <w:ilvl w:val="0"/>
          <w:numId w:val="0"/>
        </w:numPr>
        <w:ind w:left="1440" w:firstLine="720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lineRule="auto" w:line="360"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lineRule="auto" w:line="360"/>
        <w:ind w:hanging="0"/>
        <w:jc w:val="right"/>
        <w:rPr/>
      </w:pPr>
      <w:r>
        <w:rPr/>
      </w:r>
    </w:p>
    <w:p>
      <w:pPr>
        <w:pStyle w:val="Style16"/>
        <w:spacing w:lineRule="auto" w:line="360"/>
        <w:ind w:hanging="0"/>
        <w:jc w:val="center"/>
        <w:rPr/>
      </w:pPr>
      <w:r>
        <w:rPr/>
        <w:t>Перечень мероприятий и объемы финансирования по годам</w:t>
      </w:r>
    </w:p>
    <w:p>
      <w:pPr>
        <w:pStyle w:val="Style16"/>
        <w:spacing w:lineRule="auto" w:line="360"/>
        <w:ind w:hanging="0"/>
        <w:jc w:val="center"/>
        <w:rPr/>
      </w:pPr>
      <w:r>
        <w:rPr/>
      </w:r>
    </w:p>
    <w:p>
      <w:pPr>
        <w:pStyle w:val="Style16"/>
        <w:spacing w:lineRule="auto" w:line="360"/>
        <w:ind w:hanging="0"/>
        <w:jc w:val="right"/>
        <w:rPr/>
      </w:pPr>
      <w:r>
        <w:rPr/>
        <w:t xml:space="preserve">млн. руб. 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191"/>
        <w:gridCol w:w="2552"/>
        <w:gridCol w:w="1275"/>
        <w:gridCol w:w="1560"/>
        <w:gridCol w:w="127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Style16"/>
              <w:ind w:firstLine="34"/>
              <w:jc w:val="center"/>
              <w:rPr/>
            </w:pPr>
            <w:r>
              <w:rPr/>
              <w:t>Средств бюджета городского</w:t>
            </w:r>
          </w:p>
          <w:p>
            <w:pPr>
              <w:pStyle w:val="Style16"/>
              <w:ind w:firstLine="34"/>
              <w:jc w:val="center"/>
              <w:rPr/>
            </w:pPr>
            <w:r>
              <w:rPr/>
              <w:t>округ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8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и монтаж 5-ти подстанций  КТПн,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сновая, ул. Целинная, ул. Цвет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0,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,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/>
              <w:t>Ул. Молодежная, ул. Афганск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</w:tbl>
    <w:p>
      <w:pPr>
        <w:pStyle w:val="Style16"/>
        <w:spacing w:lineRule="auto" w:line="360"/>
        <w:ind w:hanging="0"/>
        <w:jc w:val="center"/>
        <w:rPr/>
      </w:pPr>
      <w:r>
        <w:rPr/>
      </w:r>
    </w:p>
    <w:p>
      <w:pPr>
        <w:pStyle w:val="Style16"/>
        <w:spacing w:lineRule="auto" w:line="360"/>
        <w:ind w:hanging="0"/>
        <w:jc w:val="center"/>
        <w:rPr/>
      </w:pPr>
      <w:r>
        <w:rPr/>
      </w:r>
    </w:p>
    <w:p>
      <w:pPr>
        <w:pStyle w:val="Style16"/>
        <w:spacing w:lineRule="auto" w:line="360"/>
        <w:ind w:hanging="0"/>
        <w:jc w:val="center"/>
        <w:rPr/>
      </w:pPr>
      <w:r>
        <w:rPr/>
        <w:t>_______________________________</w:t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719" w:gutter="0" w:header="397" w:top="45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</w:pPr>
    <w:rPr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3:21:00Z</dcterms:created>
  <dc:creator>Litavina</dc:creator>
  <dc:description/>
  <cp:keywords/>
  <dc:language>en-US</dc:language>
  <cp:lastModifiedBy>Зоя Герасимова</cp:lastModifiedBy>
  <cp:lastPrinted>2013-02-27T16:56:00Z</cp:lastPrinted>
  <dcterms:modified xsi:type="dcterms:W3CDTF">2013-04-30T03:50:00Z</dcterms:modified>
  <cp:revision>5</cp:revision>
  <dc:subject/>
  <dc:title> </dc:title>
</cp:coreProperties>
</file>