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октября 2013г.                                                                                        № 30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 администрации Арсеньевского городского округа от 12 октября 2010 года « О порядке проведения кассовых выплат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в финансовом управл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.219 Бюджетного кодекса Российской Федерации, Положением о бюджетном устройстве и бюджетном процессе в Арсеньевском городском округе, Соглашением об осуществлении Отделом № 31 Управления Федерального казначейства по Приморскому краю отдельных полномочий по исполнению бюджета Арсеньевского городского округа при кассовом обслуживании исполнения местного бюджета, в целях организации исполнения бюджета Арсеньевского городского округа по кассовым выплатам, управления бюджетными средствами на едином счете бюджета, финансового контроля за их использование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следующие изменения в «Порядок проведения кассовых выплат бюджета      Арсеньевского    городского     округа  в  финансовом    управлении администрации Арсеньевского  городского  округа»,   утвержденный   приказом финансового управления администрации Арсеньевского городского округа от 12 октября 2010 года № 60  «О  порядке  проведения  кассовых выплат бюдж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сеньевского городского  округа  в  финансовом  управлении   администрации Арсеньевского городского округ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. 1 ча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торой абзац слова «Отделением по г.Арсеньеву Управления Федерального казначейства по Приморскому краю» читать «Отделом № 31 Управления Федерального казначейства по Приморскому краю (далее – Отдел № 31)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с момента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текст приказа на официальном сайте администрации Арсеньевского городского округа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rsenevmis.ru</w:t>
        </w:r>
      </w:hyperlink>
      <w:r>
        <w:rPr>
          <w:sz w:val="28"/>
          <w:szCs w:val="28"/>
        </w:rPr>
        <w:t xml:space="preserve">  в разделе «Финансовое управ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.управления                                                                     С.Л.Черны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16:00Z</dcterms:created>
  <dc:creator>DIMM</dc:creator>
  <dc:description/>
  <cp:keywords/>
  <dc:language>en-US</dc:language>
  <cp:lastModifiedBy>Nonna</cp:lastModifiedBy>
  <cp:lastPrinted>2013-11-08T10:43:00Z</cp:lastPrinted>
  <dcterms:modified xsi:type="dcterms:W3CDTF">2013-11-07T23:43:00Z</dcterms:modified>
  <cp:revision>4</cp:revision>
  <dc:subject/>
  <dc:title>                 ФИНАНСОВОЕ УПРАВЛЕНИЕ АДМИНИСТРАЦИИ</dc:title>
</cp:coreProperties>
</file>