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5"/>
        <w:gridCol w:w="297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4 марта 2024 год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2/7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1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значении членов территориальной избирательной комиссии города Арсеньева, ответственных за работу со средствами видеонаблюдения, видеорегистрации (видеофиксации) на выборах Президента Российской Федерации 17 марта 2024 года</w:t>
            </w:r>
          </w:p>
        </w:tc>
      </w:tr>
    </w:tbl>
    <w:p>
      <w:pPr>
        <w:pStyle w:val="Style19"/>
        <w:ind w:right="37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 целях обеспечения открытости и гласности в деятельности избирательных комиссий Арсеньевского городского округа, руководствуясь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атьей 21, </w:t>
        <w:br/>
      </w:r>
      <w:r>
        <w:rPr>
          <w:rFonts w:cs="Times New Roman" w:ascii="Times New Roman" w:hAnsi="Times New Roman"/>
          <w:sz w:val="26"/>
          <w:szCs w:val="26"/>
        </w:rPr>
        <w:t>пунктом 14 статьи 66 и пунктом 18 статьи 74 Федерального закона «О выборах Президента Российской Федерации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нктами 2.5 и 2.7 </w:t>
      </w:r>
      <w:r>
        <w:rPr>
          <w:rFonts w:cs="Times New Roman" w:ascii="Times New Roman" w:hAnsi="Times New Roman"/>
          <w:kern w:val="2"/>
          <w:sz w:val="26"/>
          <w:szCs w:val="26"/>
        </w:rPr>
        <w:t>Порядка применения средств видеонаблюдения и трансляции изображения при проведении выборов Президента Российской Федерации, назначенных на 17 марта 2024 года</w:t>
      </w:r>
      <w:r>
        <w:rPr>
          <w:rFonts w:cs="Times New Roman" w:ascii="Times New Roman" w:hAnsi="Times New Roman"/>
          <w:sz w:val="26"/>
          <w:szCs w:val="26"/>
        </w:rPr>
        <w:t xml:space="preserve">, утвержденного постановлением Центральной избирательной комиссии Российской Федерации </w:t>
        <w:br/>
      </w:r>
      <w:r>
        <w:rPr>
          <w:rFonts w:cs="Times New Roman" w:ascii="Times New Roman" w:hAnsi="Times New Roman"/>
          <w:kern w:val="2"/>
          <w:sz w:val="26"/>
          <w:szCs w:val="26"/>
        </w:rPr>
        <w:t>от 24 января 2024 г. № 151/1194-8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ководствуясь пунктом 3 постановления Центральной избирательной комиссии Российской Федерации от 24 января 2024 года № 151/1195-8 «О Рекомендациях по применению в участковых и территориальных избирательных комиссиях средств видеорегистрации (видеофиксации) при проведении выборов Президента Российской Федерации, назначенных на 17 марта 2024 года», </w:t>
      </w:r>
      <w:r>
        <w:rPr>
          <w:rFonts w:cs="Times New Roman" w:ascii="Times New Roman" w:hAnsi="Times New Roman"/>
          <w:sz w:val="26"/>
          <w:szCs w:val="26"/>
        </w:rPr>
        <w:t xml:space="preserve">Положения об особенностях применения средств видеорегистрации (видеофиксации) в участковых и территориальных избирательных комиссиях при проведении выборов Президента Российской Федерации, назначенных на 17 марта 2024 года утвержденного решением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Избирательной комиссии Приморского края </w:t>
        <w:br/>
        <w:t>от 22 февраля 2024 г. № 176/965</w:t>
      </w:r>
      <w:r>
        <w:rPr>
          <w:rFonts w:cs="Times New Roman" w:ascii="Times New Roman" w:hAnsi="Times New Roman"/>
          <w:sz w:val="26"/>
          <w:szCs w:val="26"/>
        </w:rPr>
        <w:t>, территориальная избирательная комиссия города Арсеньев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членов территориальной избирательной комиссии города Арсеньева, ответственных за работу со средствами видеонаблюдения, видеорегистрации (видеофиксации) на выборах Президента Российской Федерации </w:t>
        <w:br/>
        <w:t>17 марта 2024 года: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хилько Надежда Николаевна – член территориальной избирательной комиссии города Арсеньева с правом решающего голоса;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дряшова Анна Сергеевна – член территориальной избирательной комиссии города Арсеньева с правом решающего голоса;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uto" w:line="360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администрации Арсеньевского городского округа в информационно-телекоммуникационной сети Интернет в разделе «Территориальная избирательная комиссия» и информационном стенде территориальной избирательной комиссии города Арсеньева.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AR PL KaitiM GB;Times New Roman" w:cs="Calibri"/>
      <w:color w:val="00000A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0:00Z</dcterms:created>
  <dc:creator>Client_of</dc:creator>
  <dc:description/>
  <cp:keywords/>
  <dc:language>en-US</dc:language>
  <cp:lastModifiedBy>Диденко Ольга Петровна</cp:lastModifiedBy>
  <cp:lastPrinted>2024-03-11T20:38:00Z</cp:lastPrinted>
  <dcterms:modified xsi:type="dcterms:W3CDTF">2024-03-12T06:20:00Z</dcterms:modified>
  <cp:revision>2</cp:revision>
  <dc:subject/>
  <dc:title>14</dc:title>
</cp:coreProperties>
</file>