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5 августа 202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ля 2024 года № 94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4 июля 2024 года № 94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24 декабря 2024 года № 15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1 701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ая документация по устройству монолитной железобетонной плиты для создания модульного спортивного сооружения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2 к приказу финансового управления администрации Арсеньевского городского округа от 24 декабря 2024 года № 15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МБУ ДО СШ «Юность» на проектно-сметную документацию по устройству монолитной железобетонной плиты для создания модульного спортивного сооружени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 начальника финансового управления</w:t>
        <w:tab/>
        <w:t xml:space="preserve">  </w:t>
        <w:tab/>
        <w:t xml:space="preserve"> </w:t>
        <w:tab/>
        <w:t xml:space="preserve">                  В.И. Кизилов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ннеханова О.Ю.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rFonts w:eastAsia="Times New Roman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5-04-24T17:58:00Z</cp:lastPrinted>
  <dcterms:modified xsi:type="dcterms:W3CDTF">2025-08-25T05:46:00Z</dcterms:modified>
  <cp:revision>75</cp:revision>
  <dc:subject/>
  <dc:title>ФИНАНСОВОЕ УПРАВЛЕНИЕ</dc:title>
</cp:coreProperties>
</file>