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Арсеньевского городского округа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4 декабря 2018 года № 839-па «О проведении общественных обсуждений по вопросам предоставления разрешений на условно разрешенные виды использования земельных участков на территории Арсеньевского городского округа и внесения изменений в Правила землепользования и застройки Арсеньевского городского округа», </w:t>
      </w:r>
      <w:r>
        <w:rPr>
          <w:rFonts w:eastAsia="Calibri"/>
          <w:bCs/>
          <w:szCs w:val="26"/>
        </w:rPr>
        <w:t>постановлением администрации Арсеньевского городского округа 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№ 1 (итоговый документ общественных обсуждений) от 10 января 2019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 и внесения изменений в Правила землепользования и застройк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11 январ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10:13 площадью 737,15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Банивура, д. 46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20205:4 площадью 832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1-ая Боевая, д. 33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3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09:79 площадью 551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Тельмана,          д. 24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4. Предоставить разрешение на условно разрешенный вид использования земельного участка «для индивидуального жилищного строительства (2.1)» с кадастровом номером   25:26:020104:16 площадью 1085 кв.м и прилегающего к нему земельного участка площадью 360 кв.м в территориальной зоне П4 «Зона коммунальных объектов», местоположение которых установлено по адресу: Приморский край, г.Арсеньев, ул.Луговая, д. 30.</w:t>
      </w:r>
    </w:p>
    <w:p>
      <w:pPr>
        <w:pStyle w:val="Normal"/>
        <w:spacing w:lineRule="auto" w:line="360"/>
        <w:rPr/>
      </w:pPr>
      <w:r>
        <w:rPr>
          <w:szCs w:val="26"/>
        </w:rPr>
        <w:t>5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26:135 площадью 746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г.Арсеньев, ул.Жуковского,  д. 89а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6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206:12 площадью 1977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 xml:space="preserve">«Зона застройки среднеэтажными жилыми домами», местоположение которого установлено по адресу: Приморский край, г.Арсеньев, пер.Восточный,     д. 13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7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20206:3 площадью 467,9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пр-д Колхозный,  д. 16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8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6:6 площадью 1095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 xml:space="preserve">«Зона застройки среднеэтажными жилыми домами», местоположение которого установлено по адресу: Приморский край, г.Арсеньев,  ул.Советская, д. 60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9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и номерами 25:26:010202:267 площадью 1435 кв.м, 25:26:010202:264 площадью 1042 кв.м в территориальной зоне П4 «</w:t>
      </w:r>
      <w:r>
        <w:rPr>
          <w:szCs w:val="26"/>
          <w:lang w:eastAsia="zh-CN"/>
        </w:rPr>
        <w:t>Зона коммунальных объектов</w:t>
      </w:r>
      <w:r>
        <w:rPr>
          <w:szCs w:val="26"/>
        </w:rPr>
        <w:t>», местоположение которых установлено по адресу: Приморский край, г.Арсеньев, ул.Котовског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0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105:1 площадью 1059 кв.м в территориальной зоне ОД2 «</w:t>
      </w:r>
      <w:r>
        <w:rPr>
          <w:bCs/>
          <w:szCs w:val="26"/>
          <w:lang w:eastAsia="zh-CN"/>
        </w:rPr>
        <w:t>Зона  центра местного (районного) значения»</w:t>
      </w:r>
      <w:r>
        <w:rPr>
          <w:szCs w:val="26"/>
        </w:rPr>
        <w:t xml:space="preserve">, местоположение которого установлено по  адресу: Приморский край, г.Арсеньев,  пер.Трудовой, д. 3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1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1:8 площадью 497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 адресу: Приморский край, г.Арсеньев,  ул.Банивура, д. 61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12:7 площадью 1002,87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 адресу: Приморский край, г.Арсеньев, ул.Калининская, д. 39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13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25:116 площадью 1466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>«Зона застройки среднеэтажными жилыми домами», местоположение которого установлено по  адресу: Приморский край, г.Арсеньев,  ул.Партизанская, д. 15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4. Предоставить разрешение на условно разрешенный вид использования земельных участков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в территориальной зоне ОД3 «Зона общественно-транспортная» ориентировочной площадью 48 кв.м каждый, местоположение которых установлено примерно в 535 метрах, 537 метрах на северо-восток относительно ориентира (жилой дом),  ориентировочной площадью 49 кв.м каждый, местоположение которых установлено примерно в 534 метрах, 536 метрах на северо-восток относительно ориентира (жилой дом), адрес ориентира: Приморский край, г.Арсеньев, ул.Центральная, д. 31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5. Предоставить разрешение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с кадастровом номером   25:26:010306:150 площадью 166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 xml:space="preserve">«Зона застройки среднеэтажными жилыми домами», местоположение которого установлено по адресу: Приморский край, г.Арсеньев, ул.Победы, д. 9/1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6. Предоставить разрешение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ориентировочной площадью 55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относительно ориентира, адрес ориентира: Приморский край, г.Арсеньев, ул.Новикова, гаражно-строительный кооператив «Стрела», гараж № 7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7. Предоставить разрешение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ориентировочной площадью 64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относительно ориентира, адрес ориентира: Приморский край, г.Арсеньев, ул.Колхозная, гаражно-строительный кооператив «Авто-3», гараж № 28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8. Предоставить разрешение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ориентировочной площадью 63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>», местоположение которого установлено по адресу: Приморский край, г.Арсеньев, ул.Колхозная, гаражно-строительный кооператив «Авто-3», гараж № 32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9. Предоставить разрешение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площадью 56 кв.м в территориальной зоне ОД3 «</w:t>
      </w:r>
      <w:r>
        <w:rPr>
          <w:szCs w:val="26"/>
          <w:lang w:eastAsia="zh-CN"/>
        </w:rPr>
        <w:t>Зона общественно-транспортная</w:t>
      </w:r>
      <w:r>
        <w:rPr>
          <w:szCs w:val="26"/>
        </w:rPr>
        <w:t>», местоположение которого установлено примерно в 161 м на северо-запад относительно ориентира (жилой дом), адрес ориентира: Приморский край, г. Арсеньев, ул. Крестьянская,     д. 1б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20. Предоставить разрешение на условно разрешенный вид использования земельного участка «ведение садоводства (13.2)» с кадастровым номером 25:26:030215:72 площадью 1469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>местоположение которого установлено относительно ориентира, расположенного за пределами участка, ориентир нежилое строение, примерно в 737 м (с/т Лотос) на юго-восток относительно ориентира (нежилое строение), почтовый адрес ориентира: Приморский край, г. Арсеньев,        ул. Лысенко, д. 3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21. Предоставить разрешение на условно разрешенный вид использования земельного участка «ведение садоводства (13.2)» с кадастровым номером 25:26:030108:127 площадью 1005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 местоположение которого установлено по адресу: Приморский край, г. Арсеньев, садовое товарищество «Аралия», ул. Летняя, д. 5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2.</w:t>
      </w:r>
      <w:r>
        <w:rPr>
          <w:rFonts w:eastAsia="Calibri"/>
          <w:szCs w:val="26"/>
          <w:lang w:eastAsia="en-US"/>
        </w:rPr>
        <w:t xml:space="preserve"> Предоставить разрешение на условно разрешенный вид использования земельного участка «обслуживание автотранспорта (4.9)» </w:t>
      </w:r>
      <w:r>
        <w:rPr>
          <w:szCs w:val="26"/>
        </w:rPr>
        <w:t xml:space="preserve">земельному участку с кадастровым номером 25:26:010319:67 площадью 1865 кв. м в территориальной зоне </w:t>
      </w:r>
      <w:r>
        <w:rPr>
          <w:bCs/>
          <w:szCs w:val="26"/>
          <w:lang w:eastAsia="zh-CN"/>
        </w:rPr>
        <w:t>Ж3 «Зона застройки многоэтажными жилыми домами»</w:t>
      </w:r>
      <w:r>
        <w:rPr>
          <w:szCs w:val="26"/>
        </w:rPr>
        <w:t xml:space="preserve">, </w:t>
      </w:r>
      <w:r>
        <w:rPr>
          <w:rFonts w:eastAsia="Calibri"/>
          <w:szCs w:val="26"/>
          <w:lang w:eastAsia="en-US"/>
        </w:rPr>
        <w:t>местоположение которого установлено относительно ориентира, адрес ориентира: Приморский край, г. Арсеньев, ул. 25 лет Арсеньеву, 9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eastAsia="Calibri"/>
          <w:szCs w:val="26"/>
          <w:lang w:eastAsia="en-US"/>
        </w:rPr>
      </w:pPr>
      <w:r>
        <w:rPr>
          <w:szCs w:val="26"/>
        </w:rPr>
        <w:t xml:space="preserve">23. Предоставить разрешение на условно разрешенный вид использования земельного участка «ведение огородничества (13.1)» с кадастровым номером 25:26:010201:383 площадью 350 кв.м в территориальной зоне </w:t>
      </w:r>
      <w:r>
        <w:rPr>
          <w:bCs/>
          <w:szCs w:val="26"/>
          <w:lang w:eastAsia="zh-CN"/>
        </w:rPr>
        <w:t xml:space="preserve">Ж2 </w:t>
      </w:r>
      <w:r>
        <w:rPr>
          <w:szCs w:val="26"/>
        </w:rPr>
        <w:t>«Зона застройки среднеэтажными жилыми домами»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ого установлено  примерно в 30 м от ориентира (жилое здание) на запад,  адрес ориентира: Приморский край, г.Арсеньев, ул.Первомайская, д. 6.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/>
      </w:pPr>
      <w:r>
        <w:rPr>
          <w:szCs w:val="26"/>
        </w:rPr>
        <w:t>24. Организационному управлению администрации Арсеньевского городского округа (Абрамова) обеспечить официальное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В.С.Пивень</w:t>
      </w:r>
    </w:p>
    <w:p>
      <w:pPr>
        <w:pStyle w:val="Normal"/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ерасимова Зоя Николаевна</cp:lastModifiedBy>
  <cp:lastPrinted>2019-01-11T17:02:00Z</cp:lastPrinted>
  <dcterms:modified xsi:type="dcterms:W3CDTF">2019-01-15T02:13:00Z</dcterms:modified>
  <cp:revision>18</cp:revision>
  <dc:subject/>
  <dc:title> </dc:title>
</cp:coreProperties>
</file>