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7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ородского округа от 26 января 2015 года № 20-па «</w:t>
      </w:r>
      <w:r>
        <w:rPr>
          <w:b/>
          <w:bCs/>
          <w:sz w:val="26"/>
          <w:szCs w:val="26"/>
        </w:rPr>
        <w:t xml:space="preserve">Об утвержден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«Развитие транспортного комплекс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bCs/>
          <w:sz w:val="26"/>
          <w:szCs w:val="26"/>
        </w:rPr>
        <w:t>Арсеньевского городского округа» на 2015 - 2021 годы»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               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о статьями 45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 Внести в муниципальную программу «</w:t>
      </w:r>
      <w:r>
        <w:rPr>
          <w:bCs/>
          <w:sz w:val="26"/>
          <w:szCs w:val="26"/>
        </w:rPr>
        <w:t>Развитие транспортного комплекса Арсеньевского городского округа» на 2015 - 2021 годы,</w:t>
      </w:r>
      <w:r>
        <w:rPr/>
        <w:t xml:space="preserve"> </w:t>
      </w:r>
      <w:r>
        <w:rPr>
          <w:bCs/>
          <w:sz w:val="26"/>
          <w:szCs w:val="26"/>
        </w:rPr>
        <w:t xml:space="preserve">утвержденную постановлением администрации Арсеньевского городского округа от 26 января 2015 года № 20-па                           </w:t>
      </w:r>
      <w:r>
        <w:rPr>
          <w:sz w:val="26"/>
          <w:szCs w:val="26"/>
        </w:rPr>
        <w:t xml:space="preserve"> (в редакции постановления администрации Арсеньевского городского округа от 01 октября 2019 года № 710-па) (далее – 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1. Заменить в абзаце двенадцатом Паспорта Программы «Ожидаемые результаты реализации программы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лова «70,14 км» словами «71,1 км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слова «214,455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211,323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слова «73 870,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73 906,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лова «13 ед.» словами «24 ед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2. Заменить в абзаце пятом пункта 1.2 раздела 1 Программы «Общая характеристика сферы реализации муниципальной программы» слова «80 453,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80 490,00</w:t>
      </w:r>
      <w:r>
        <w:rPr/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3. Изложить приложение № 4 к</w:t>
      </w:r>
      <w:r>
        <w:rPr/>
        <w:t xml:space="preserve"> </w:t>
      </w:r>
      <w:r>
        <w:rPr>
          <w:sz w:val="26"/>
          <w:szCs w:val="26"/>
        </w:rPr>
        <w:t xml:space="preserve">Программе «Сведения о показателях (индикаторах) программы «Развитие транспортного комплекса Арсеньевского городского округа» в редакции приложения № 1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5 к Программе «</w:t>
      </w:r>
      <w:r>
        <w:rPr>
          <w:sz w:val="26"/>
          <w:szCs w:val="28"/>
        </w:rPr>
        <w:t>Информация о ресурсном обеспечении программы «</w:t>
      </w:r>
      <w:r>
        <w:rPr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sz w:val="26"/>
          <w:szCs w:val="28"/>
        </w:rPr>
        <w:t xml:space="preserve">» </w:t>
      </w:r>
      <w:r>
        <w:rPr>
          <w:sz w:val="26"/>
          <w:szCs w:val="24"/>
        </w:rPr>
        <w:t xml:space="preserve">на 2015 – 2021 годы </w:t>
      </w:r>
      <w:r>
        <w:rPr>
          <w:sz w:val="26"/>
          <w:szCs w:val="28"/>
        </w:rPr>
        <w:t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</w:r>
      <w:r>
        <w:rPr>
          <w:sz w:val="26"/>
          <w:szCs w:val="26"/>
        </w:rPr>
        <w:t>» в редакции приложения № 2 к настоящему постановлению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зложить Приложение № 1 Перечень объектов № 1 подпрограммы «Ремонт автомобильных дорог общего пользования Арсеньевского городского округа» в редакции приложения № 3 к настоящему постановлению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1.6. Внести в подпрограмму «Ремонт дворовых территорий многоквартирных домов и проездов к дворовым территориям многоквартирных домов Арсеньевского городского округ» (далее – Подпрограмма) Программы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1. Заменить в абзаце пятнадцатом Паспорта Подпрограммы «Ожидаемые результаты реализации Подпрограммы» слова «73 870,39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 словами «73 906,54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6.2. Изложить Приложение к Подпрограмме в редакции приложения № 4 к настоящему постановлению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7. Внести в подпрограмму «Повышение безопасности дорожного движения на территории Арсеньевского городского округа» Программы (далее – Подпрограмма)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>1.7.1. Заменить в абзаце десятом Паспорта Подпрограммы «Ожидаемые результаты реализации Подпрограммы» слова «13 ед.» словами «24 ед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108" w:after="0"/>
        <w:ind w:right="12" w:firstLine="900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sectPr>
          <w:type w:val="nextPage"/>
          <w:pgSz w:w="11906" w:h="16838"/>
          <w:pgMar w:left="851" w:right="567" w:gutter="0" w:header="0" w:top="42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             В.С. Пивень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283" w:hanging="0"/>
        <w:jc w:val="center"/>
        <w:rPr/>
      </w:pPr>
      <w:r>
        <w:rPr>
          <w:b/>
          <w:bCs/>
          <w:sz w:val="26"/>
          <w:szCs w:val="26"/>
        </w:rPr>
        <w:t xml:space="preserve">Сведения о показателях (индикаторах) </w:t>
      </w:r>
      <w:r>
        <w:rPr>
          <w:b/>
          <w:sz w:val="26"/>
          <w:szCs w:val="26"/>
        </w:rPr>
        <w:t>программы «</w:t>
      </w:r>
      <w:r>
        <w:rPr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b/>
          <w:sz w:val="26"/>
          <w:szCs w:val="26"/>
        </w:rPr>
        <w:t xml:space="preserve">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26880" cy="1650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05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7 дека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74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муниципальной программе «Развитие      транспортного комплекса Арсеньевского городского округа» на 2015 -2021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129.95pt;mso-wrap-distance-left:9pt;mso-wrap-distance-right:9pt;mso-wrap-distance-top:0pt;mso-wrap-distance-bottom:0pt;margin-top:-31.65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05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7 дека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74-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муниципальной программе «Развитие      транспортного комплекса Арсеньевского городского округа» на 2015 -2021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7"/>
        <w:gridCol w:w="709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. Подпрограмма «Ремонт автомобильных дорог общего пользования Арсеньевского городского округа» 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8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,3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8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322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тяженности асфальтовых дорог в общей протяженности автомобильных дорог путем реконструкции дорог с гравийным покрыт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43</w:t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ектов на реконструкц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2. Под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 </w:t>
            </w:r>
          </w:p>
        </w:tc>
      </w:tr>
      <w:tr>
        <w:trPr>
          <w:trHeight w:val="7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рытия дворовых территорий МКД и проездов к дворовым территориям МКД асфальтобетонной смесью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1 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90</w:t>
            </w:r>
          </w:p>
        </w:tc>
      </w:tr>
      <w:tr>
        <w:trPr>
          <w:trHeight w:val="360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. Подпрограмма «Повышение безопасности дорожного движения на территории Арсеньевского городского округа»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орог общего пользования городского округа, имеющих проект организаци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               </w:t>
            </w:r>
            <w:r>
              <w:rPr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казатель (индикатор) (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ектов на капитальный ремонт автомобильных дорог общего пользования местного знач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верок технического состояния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ерекрестков дорог общего пользования городского округа, оснащенных светофорными объектами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дорожных ограждений леерного типа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7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искусственных дорожных неровностей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истем видеонаблюд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иобретенных печатных материалов по вопросам безопасности дорожного движения (с 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ДТП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пострадавшим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 количеством погибш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____________________________________</w:t>
            </w:r>
            <w:r>
              <w:rPr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142" w:right="113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1955</wp:posOffset>
                </wp:positionV>
                <wp:extent cx="93484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8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971"/>
                              <w:gridCol w:w="1359"/>
                              <w:gridCol w:w="5439"/>
                              <w:gridCol w:w="5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27 декабр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019 г. 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974-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-5886" w:firstLine="59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-5886" w:firstLine="59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Приложение №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pt;height:1.65pt;mso-wrap-distance-left:9pt;mso-wrap-distance-right:9pt;mso-wrap-distance-top:0pt;mso-wrap-distance-bottom:0pt;margin-top:-31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  <w:gridCol w:w="971"/>
                        <w:gridCol w:w="1359"/>
                        <w:gridCol w:w="5439"/>
                        <w:gridCol w:w="5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27 декабр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019 г. №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974-п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-5886" w:firstLine="59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-5886" w:firstLine="592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Приложение №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978"/>
        <w:gridCol w:w="2392"/>
        <w:gridCol w:w="4335"/>
        <w:gridCol w:w="5204"/>
      </w:tblGrid>
      <w:tr>
        <w:trPr>
          <w:trHeight w:val="315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ind w:firstLine="10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го комплекса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» на 2015 - 2021 годы</w:t>
            </w:r>
          </w:p>
        </w:tc>
        <w:tc>
          <w:tcPr>
            <w:tcW w:w="520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ind w:firstLine="96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6"/>
          <w:szCs w:val="28"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</w:r>
      <w:r>
        <w:rPr>
          <w:b/>
          <w:bCs/>
          <w:sz w:val="26"/>
          <w:szCs w:val="28"/>
        </w:rPr>
        <w:t>Развитие транспортного комплекса Арсеньевского городского округа</w:t>
      </w:r>
      <w:r>
        <w:rPr>
          <w:b/>
          <w:sz w:val="26"/>
          <w:szCs w:val="28"/>
        </w:rPr>
        <w:t xml:space="preserve">» </w:t>
      </w:r>
      <w:r>
        <w:rPr>
          <w:b/>
          <w:sz w:val="26"/>
          <w:szCs w:val="24"/>
        </w:rPr>
        <w:t>на 2015 - 2021 годы</w:t>
      </w:r>
      <w:r>
        <w:rPr>
          <w:b/>
          <w:sz w:val="26"/>
          <w:szCs w:val="28"/>
        </w:rPr>
        <w:t xml:space="preserve">                                  за счет средств бюджета 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средств федерального бюджета, краевого бюджета, бюджетов государственных внебюджетных фондов,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ных внебюджетных источников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6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044"/>
        <w:gridCol w:w="507"/>
        <w:gridCol w:w="709"/>
        <w:gridCol w:w="1559"/>
        <w:gridCol w:w="1276"/>
        <w:gridCol w:w="1276"/>
        <w:gridCol w:w="956"/>
        <w:gridCol w:w="461"/>
        <w:gridCol w:w="1418"/>
        <w:gridCol w:w="1417"/>
        <w:gridCol w:w="1418"/>
        <w:gridCol w:w="1134"/>
        <w:gridCol w:w="960"/>
        <w:gridCol w:w="32"/>
        <w:gridCol w:w="284"/>
        <w:gridCol w:w="146"/>
        <w:gridCol w:w="32"/>
      </w:tblGrid>
      <w:tr>
        <w:trPr>
          <w:trHeight w:val="47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1341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ая программа «Развитие транспортного комплекса Арсеньевского городского округа»                                              на 2015 - 2021 годы. Всего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,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07 689,096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668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699,2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 967,696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66,113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5 788,24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54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1 653,82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 0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4 270,87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19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6 035,275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48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699,2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696,82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871,2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8 788,24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6 1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324,4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убсидии на выполнение муниципального за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«Ремонт автомобильных дорог общего пользования Арсеньевского городского округа» Всего, в т.ч.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2 967,31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322,3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692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юджет городского округа, в т.ч.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943,922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 789,67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4 121,5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38,42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322,3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субсидии на выполнение муниципального задания: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 «Восстановление асфальтового и грунтового покрытия проезжей части дорог для обеспечения беспрепятственного подъезда всех видов автотранспорта»     Всего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222 967,312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677,6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633,948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673,266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322,30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922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1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 на условия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05 023,389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88,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88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512,440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34,836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19</w:t>
            </w:r>
          </w:p>
        </w:tc>
      </w:tr>
      <w:tr>
        <w:trPr>
          <w:trHeight w:val="60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356,54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18,4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004,51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58,709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7,83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85 467,55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52,9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028,8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6,99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720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 394,471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55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36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21</w:t>
            </w:r>
          </w:p>
        </w:tc>
      </w:tr>
      <w:tr>
        <w:trPr>
          <w:trHeight w:val="59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ремонт гравийных дорог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т. ч. субсидии на выполнение муниципального задания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939,3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42,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5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2.1.4</w:t>
            </w:r>
          </w:p>
        </w:tc>
        <w:tc>
          <w:tcPr>
            <w:tcW w:w="2551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938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      «Ремонт дворовых территорий МКД и проездов к дворовым территориям МКД АГО». Всего, в т.ч.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956,3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3"/>
                <w:szCs w:val="13"/>
                <w:lang w:eastAsia="ru-RU"/>
              </w:rPr>
            </w:pPr>
            <w:r>
              <w:rPr>
                <w:b/>
                <w:bCs/>
                <w:sz w:val="13"/>
                <w:szCs w:val="13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77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Приморского кр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7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 0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родского округ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5 325,87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9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9"/>
                <w:szCs w:val="19"/>
                <w:lang w:eastAsia="ru-RU"/>
              </w:rPr>
            </w:pPr>
            <w:r>
              <w:rPr>
                <w:sz w:val="19"/>
                <w:szCs w:val="19"/>
                <w:lang w:eastAsia="ru-RU"/>
              </w:rPr>
              <w:t>Основное мероприятие:                                             «Восстановление асфальтового покрытия дворовых территорий МКД и проездов к дворовым территориям МК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ы ПК и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956,30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4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16,30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4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21</w:t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69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1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 на условия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6 630,43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0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112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8,43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00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0</w:t>
            </w:r>
          </w:p>
        </w:tc>
      </w:tr>
      <w:tr>
        <w:trPr>
          <w:trHeight w:val="57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7 542,372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7,877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494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3.1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дворовых территорий МКД и проездов к дворовым территориям МК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7 783,505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583,505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, 2019 - 2021</w:t>
            </w:r>
          </w:p>
        </w:tc>
      </w:tr>
      <w:tr>
        <w:trPr>
          <w:trHeight w:val="1635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программа                                           «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2 765,47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942,847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 665,941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701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7"/>
                <w:szCs w:val="17"/>
                <w:lang w:eastAsia="ru-RU"/>
              </w:rPr>
            </w:pPr>
            <w:r>
              <w:rPr>
                <w:b/>
                <w:bCs/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Основное мероприятие:</w:t>
            </w:r>
            <w:r>
              <w:rPr>
                <w:sz w:val="21"/>
                <w:szCs w:val="21"/>
                <w:lang w:eastAsia="ru-RU"/>
              </w:rPr>
              <w:t xml:space="preserve">                                          «Обеспечение безопасных условий движения по дорогам и улицам городского округа», в т.ч.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2 765,47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30,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81,5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17,43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42,847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665,94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03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8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2686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4 050,85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09,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8,7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161,43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67,67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 667,09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 2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68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55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113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оборудования светофорных объектов (Т-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331,28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,28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7 </w:t>
            </w:r>
          </w:p>
        </w:tc>
      </w:tr>
      <w:tr>
        <w:trPr>
          <w:trHeight w:val="191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ическое и нормативное обслуживание, аварийный ремонт, эксплуатация и затраты на электроснабжение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704,9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,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6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4,50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 707,49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1,9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3,32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7,87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,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 ремонт дорожных зна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744,06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,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9,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,862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,98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3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491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для устройства и содержания сигнальных столбиков на железнодорожных переез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20</w:t>
            </w:r>
          </w:p>
        </w:tc>
      </w:tr>
      <w:tr>
        <w:trPr>
          <w:trHeight w:val="1311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7"/>
                <w:szCs w:val="17"/>
                <w:lang w:eastAsia="ru-RU"/>
              </w:rPr>
              <w:t>4.1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487,657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3,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,0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,35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 2018 - 2021</w:t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68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несение дорожной разм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9 193,748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4,8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16,63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48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3,27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71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9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 2020 - 202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9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,41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313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, 2019-202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0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устройство, перенос пешеходных пере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8,3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1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1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 - 2021</w:t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обретение железобетонных изделий для регулирования высотного положения крышек колодцев на проезжей части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,3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,3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155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67,49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9,17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98,7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,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-2021</w:t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546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1.1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27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7, 2020-2021</w:t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Щербакова в р-не МОУ ДО «Арсеньевская ДШИ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Октябрьская в р-не МОБУ ДО «ЦВР» АГ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на пр-кте Горького в р-не «Круг»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ул. Ломоносова в р-не МКД № 27 по                   ул. Ломонос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ул. Жуковского в р-не № 39/2 по ул. Жуковского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 929,22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,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,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34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8,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21</w:t>
            </w:r>
          </w:p>
        </w:tc>
      </w:tr>
      <w:tr>
        <w:trPr>
          <w:trHeight w:val="1127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40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ов по организации дорожного движ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71,8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5, 2019 - 2021</w:t>
            </w:r>
          </w:p>
        </w:tc>
      </w:tr>
      <w:tr>
        <w:trPr>
          <w:trHeight w:val="29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9 Мая и ул. 25 лет. Арсеньеву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Щербакова и                 ул. Сад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4,42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4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Балабина и                     ул. Сазыкина,                       ул. Лысенк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Первомайская,             ул. Мира, ул. Побе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1"/>
                <w:szCs w:val="21"/>
                <w:lang w:eastAsia="ru-RU"/>
              </w:rPr>
              <w:t>ул. Пограничная,                     ул. Вокзальн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  <w:t>ул. Советская,                   ул. Суличевского,                                               ул. Камышов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работка проектов на 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522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-20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ирование подключения новых светофорных объе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технического состоя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1 73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-2021</w:t>
            </w:r>
          </w:p>
        </w:tc>
      </w:tr>
      <w:tr>
        <w:trPr>
          <w:trHeight w:val="664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1023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проверки сметной стоимости по объек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77,0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00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, 202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2.6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комплексной схемы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9,7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,77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1683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801,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,83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0,3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16 - 2021</w:t>
            </w:r>
          </w:p>
        </w:tc>
      </w:tr>
      <w:tr>
        <w:trPr>
          <w:trHeight w:val="746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светофорных объектов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3,8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494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Ленинская –                  ул. Щерба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4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светофор Т-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9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9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8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еконструкция существующих светофорных объектов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,13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64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–                     ул. Островск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,14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14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</w:rPr>
              <w:t>ул. Жуковского –                  ул. Ленинска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8,98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,98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6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3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ройство остановочных пункт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</w:rPr>
              <w:t>1 021,28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19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021</w:t>
            </w:r>
          </w:p>
        </w:tc>
      </w:tr>
      <w:tr>
        <w:trPr>
          <w:trHeight w:val="413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547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по ул. Новикова в р-не "Ласточка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8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ул. Жуковского напротив дома № 7/1 м-н "Виктория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</w:tr>
      <w:tr>
        <w:trPr>
          <w:trHeight w:val="743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на ул. Суличевского             в р-не ул. Кирзаводская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4,2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25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589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в р-не дома № 27 по                ул. Ломоносова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,19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,19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в р-не дома № 89/1 по           ул. Октябрьска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1"/>
                <w:szCs w:val="21"/>
                <w:lang w:eastAsia="ru-RU"/>
              </w:rPr>
            </w:pPr>
            <w:r>
              <w:rPr>
                <w:i/>
                <w:iCs/>
                <w:sz w:val="21"/>
                <w:szCs w:val="21"/>
                <w:lang w:eastAsia="ru-RU"/>
              </w:rPr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148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3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, контролёров, цифровых табло обратного отсчёта време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1410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 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984,17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8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,4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16</w:t>
            </w:r>
          </w:p>
        </w:tc>
      </w:tr>
      <w:tr>
        <w:trPr>
          <w:trHeight w:val="63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рограммы, подпрограммы, отдель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 ники ресурс ного обеспе чения</w:t>
            </w:r>
          </w:p>
        </w:tc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., го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иод реализации</w:t>
            </w:r>
          </w:p>
        </w:tc>
      </w:tr>
      <w:tr>
        <w:trPr>
          <w:trHeight w:val="94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движения пешеходных потоков путем установки дорожных ограждений леерн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 966,43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201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65,4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- 20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4.4.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17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7,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 жизнеобеспечения, финансовое управление</w:t>
            </w:r>
          </w:p>
        </w:tc>
        <w:tc>
          <w:tcPr>
            <w:tcW w:w="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 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2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28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4" w:type="dxa"/>
            <w:gridSpan w:val="8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__________________________»</w:t>
      </w:r>
    </w:p>
    <w:p>
      <w:pPr>
        <w:pStyle w:val="Normal"/>
        <w:tabs>
          <w:tab w:val="clear" w:pos="708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4956" w:firstLine="28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ind w:left="4956" w:firstLine="28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firstLine="289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24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 дека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974-па</w:t>
      </w:r>
    </w:p>
    <w:p>
      <w:pPr>
        <w:pStyle w:val="Normal"/>
        <w:ind w:left="5245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объектов № 1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подпрограммы «</w:t>
      </w:r>
      <w:r>
        <w:rPr>
          <w:b/>
          <w:bCs/>
          <w:sz w:val="26"/>
          <w:szCs w:val="26"/>
        </w:rPr>
        <w:t xml:space="preserve">Ремонт автомобильных дорог общего пользования </w:t>
      </w:r>
      <w:r>
        <w:rPr>
          <w:b/>
          <w:sz w:val="26"/>
          <w:szCs w:val="26"/>
        </w:rPr>
        <w:t xml:space="preserve">Арсеньевского городского округа»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414"/>
        <w:gridCol w:w="14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2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 4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Жук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 ул.  Островского до ул. Октябрь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Октябрьск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ул. Жуковского до ул.9 Мая; устройство остановочных площадок (2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Калининск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Новикова до           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25 л. Арсенье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                      ул. Жуковского до ул. Щерба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00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9 Мая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645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Новикова (картами до 5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и до 2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55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ул. Таежная (картами до 5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) от ул. Октябрьская до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20,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Щербакова от ул. Ленинская до ул. Островского   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в районе перекрестка с ул.9 М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от ул.25 л. Арсеньева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в районе перекрестка улиц Ленинская -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есток улиц Садовая и Ломоносо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Ленинская и Новик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ктябрьская и Жу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Островского - Погранич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ы Пограничная и пер. Шахтер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есток улиц Пограничная – Ленинская - Маяк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и тротуар по ул. Островского в районе магазина "Корона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ира в районе военкомат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 - ремонт дороги с устройством водопропускных труб и кюве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зык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 в районе МКД № 43 и № 5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 от ул.9 Мая до остановки «Кирзав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0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моносова от ул.25 л. Арсеньева до ул. Сад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икова от перекрестка с ул. Ленинская в сторону ж/д переез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0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78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 591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Балабина</w:t>
            </w:r>
            <w:r>
              <w:rPr>
                <w:color w:val="000000"/>
                <w:sz w:val="24"/>
                <w:szCs w:val="24"/>
              </w:rPr>
              <w:t xml:space="preserve"> - ремонт проезжей части дор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969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Жуковского</w:t>
            </w:r>
            <w:r>
              <w:rPr>
                <w:color w:val="000000"/>
                <w:sz w:val="24"/>
                <w:szCs w:val="24"/>
              </w:rPr>
              <w:t xml:space="preserve"> от Храма до пер. Пархом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ротуар по ул. Октябрьская</w:t>
            </w:r>
            <w:r>
              <w:rPr>
                <w:color w:val="000000"/>
                <w:sz w:val="24"/>
                <w:szCs w:val="24"/>
              </w:rPr>
              <w:t xml:space="preserve"> (нечетная сторона улицы) от                      ул. Жуковского до ул.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00</w:t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отуар по ул.25 л. Арсенье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  <w:r>
              <w:rPr>
                <w:color w:val="000000"/>
                <w:sz w:val="24"/>
                <w:szCs w:val="24"/>
              </w:rPr>
              <w:t xml:space="preserve"> в районе перекрестков с улицами Черняховского и Клиновая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иц Островского и Ломоносо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окзальная </w:t>
            </w:r>
            <w:r>
              <w:rPr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  <w:r>
              <w:rPr>
                <w:color w:val="000000"/>
                <w:sz w:val="24"/>
                <w:szCs w:val="24"/>
              </w:rPr>
              <w:t xml:space="preserve"> от вокзала до ул. Островс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6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8,0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Горьк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879,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Щербак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1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Новикова</w:t>
            </w:r>
            <w:r>
              <w:rPr>
                <w:color w:val="000000"/>
                <w:sz w:val="24"/>
                <w:szCs w:val="24"/>
              </w:rPr>
              <w:t xml:space="preserve"> от ул. Калининская до ул. Ленинская; устройство асфальтобетонного покрытия остановочных пунктов: «Ласточка» в направлении к ул. Стахановская и к ул. Калининская, «Южная» в районе металлобаз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ктябрь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Заводска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00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,00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 3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34 309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7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73,46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Балабина (второ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67,80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стр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1,00</w:t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второ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93,60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омонос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 658,6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-кт Горького (участок от ул. Калининская до ул. Остр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98,00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Октябрьская до                         ул. Ленин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8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 (участок от ул. Калининская до ул. Садов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111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 522,40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8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0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4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(от ул. 9 Мая до ул. Жуковского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00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(от ул. Октябрьская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Протяжен- ность, 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(от ул. 25 лет Арсеньеву до ул. Стаханов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0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икова (от ул. Калининская до 1 заезда на                     пер. Ирьянова, от 2 заезда пер. Ирьянова до                                  ул. Стахановска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Октябрьская (трети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04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Жуковского (участки от ул. Октябрьская до                          ул. Калининская и от ул. Островского до                               ул. 25 лет. Арсеньев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2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37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Новикова (от заезда пер. Ирьянова до цеха № 3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2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Калининская (от ул. 9 Мая до «Круга»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л. Щербакова (от начала улицы до ул. Ленинско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Ломоносова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кресток ул. Жуковского – ул. Калинин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 696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 97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19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65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(от ул. Ленинская до пер.Смирнов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3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стровского (от ул. 9 Мая до ул. Жуковского) 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3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44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Октябрьская (четвертый этап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зыкин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моносова (участок от ул. 25 лет. Арсеньева                                            до ул. Калининск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лет. Арсенье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,00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ская (от ул. Жуковского до ул. 9 М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2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              по ул. Садов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общего пользования местного значения по ул. 9 М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Щербакова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ысенко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1-ая Таежн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танционная 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6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Жуковского (тротуар на участке от ул. Островского до ул. Садовая)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93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60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ктябрьская от ул. Банивура до ул. 9 Ма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ый эта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83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9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икова от ул. Ленинская до ул. Стахановск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0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578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 867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сфальтового покрытия проезжей части дорог по результатам весеннего обследования в 2021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07,48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пери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 147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1 323,42</w:t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»</w:t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widowControl/>
        <w:autoSpaceDE w:val="true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7 декабря </w:t>
      </w:r>
      <w:r>
        <w:rPr>
          <w:sz w:val="24"/>
          <w:szCs w:val="24"/>
        </w:rPr>
        <w:t xml:space="preserve">2019 г. № </w:t>
      </w:r>
      <w:r>
        <w:rPr>
          <w:sz w:val="24"/>
          <w:szCs w:val="24"/>
          <w:u w:val="single"/>
        </w:rPr>
        <w:t>974-па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«Приложение 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777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 подпрограмме «</w:t>
            </w:r>
            <w:r>
              <w:rPr>
                <w:bCs/>
                <w:color w:val="000000"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color w:val="000000"/>
                <w:sz w:val="24"/>
                <w:szCs w:val="24"/>
              </w:rPr>
              <w:t>» на 2015 – 2021 годы муниципальной программы «Развитие транспортного комплекса Арсеньевского городского округа» на 2015 - 2021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91"/>
        <w:gridCol w:w="12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 816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9; проезд (ямочный ремонт) от ул. Калининская, № 11 до ул. Калининская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к МКД №№ 5, 7, 9 по ул. Кали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23; проезд к МКД №№ 21, 23 по ул. Жуковского,                 к МКД № 6 по ул. Ленин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15: проезд от ул. Садовая до ул. Садовая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7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езд к МКД № 12, 14, 16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35/1; проезд от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Жуковского, № 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0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39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зд от ул. Островского до ул. Садовая (вдоль МКД № 3 по                            ул. Островского, - ул. Островского, № 7; по ул. Садовая, № 4 - ул. Садовая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59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№№ 19, 17,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00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с ул. Садовая, с пр. Горького и проезд вдоль жилых домов по           пр. Горького №17, №19, №17а, №21, №23, №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8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0; про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6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,0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от ул. Жуковского, № 7 к домам по ул. Октябрьская, №№ 14/1-14/3                                           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№ 14-16, заез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55/2; проезд к МКД №№ 55/1, 55/2,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0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55/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кзальная, № 6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0</w:t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граничная, №№ 72, 74; заезд от ул. Пограничная до МКД №№ 72, 74 по ул. Пограничная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8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от ул. Новикова, проезд к МКД по пер. Ирьян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лабина, № 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4, ул. Жуковского, № 39, проезд к МКД №№ 14, 14/1, 14/2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00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41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10 по ул. Ми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 - заезд к МКД № 9 по ул. Побе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 11 (в районе аптеки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-1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ктябрьская - заезд к МКД № 19/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0-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18-18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 - заезд к МКД №№ 28-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 - заезд к МКД №№ 7,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1, 21а, 19 по ул. Садов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5, 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6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18-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 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 - заезд к МКД №№ 42-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22-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8 - 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4-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10-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8-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 - заезд к МКД №№ 6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квартальный заезд к зданиям администрации городского округа и прокуратуры г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550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0,50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ининская, № 2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0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по ул. 25 лет. Арсеньева, №№ 5 и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 11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0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ктябрьская от МКД № 18 по                                                                                                                          ул. Октябрьская вдоль МКД № 20, 22, 24 до МКД № 28а по                                                                                                                                                                                                                    ул. Октябрьская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00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83,5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3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00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Горького, № 2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№ 4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к МКД № 50, 52, 48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МКД по ул. Ломоносова, №№ 9 и 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6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00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. Арсеньева, № 2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5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ые территории МКД под №№ 70,80,82 и 84 по ул. Ломоносов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0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по ул. Победы, № 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по ул. Победы, № 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ул. Ленинская вдоль МКД №№ 17, 19 и 21 по ул. Ленинская до МКД № 17 по ул. Жуковског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,0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, № 16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00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от МКД № 39 по ул. Ленинская до МКД № 28а по ул. Октябрьска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,0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№ 6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80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98/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 239,5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рьянова, № 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Щербакова, № 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ская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стровского, № 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уковского, № 1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№ 63/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 ул. 25 Лет Арсеньеву,25 и проезд между МКД № 25 и № 35 по ул. 25 Лет Арсеньеву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25 лет Арсеньева, № 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5 лет Арсеньева, № 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№ 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о ул. Островского от МКД № 6 по ул. Островского к дворовой территории МКД № 9 по ул. 25 лет. Арсенье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, № 7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Горького, № 19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нивура, № 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зыкина, № 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5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№ 4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9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6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оровая территория ул. Островского, № 12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1а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6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между МКД № 6 и № 12 по ул. Островско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№ 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4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 906,54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»</w:t>
      </w:r>
    </w:p>
    <w:p>
      <w:pPr>
        <w:pStyle w:val="Normal"/>
        <w:tabs>
          <w:tab w:val="clear" w:pos="708"/>
          <w:tab w:val="left" w:pos="42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8041" w:leader="none"/>
          <w:tab w:val="left" w:pos="8675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6">
    <w:name w:val="Нижний колонтитул Знак"/>
    <w:qFormat/>
    <w:rPr>
      <w:lang w:eastAsia="ko-KR"/>
    </w:rPr>
  </w:style>
  <w:style w:type="character" w:styleId="Style17">
    <w:name w:val="Верхний колонтитул Знак"/>
    <w:qFormat/>
    <w:rPr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24:00Z</dcterms:created>
  <dc:creator>123</dc:creator>
  <dc:description/>
  <cp:keywords/>
  <dc:language>en-US</dc:language>
  <cp:lastModifiedBy>Герасимова Зоя Николаевна</cp:lastModifiedBy>
  <cp:lastPrinted>2019-12-26T11:40:00Z</cp:lastPrinted>
  <dcterms:modified xsi:type="dcterms:W3CDTF">2019-12-30T02:51:00Z</dcterms:modified>
  <cp:revision>31</cp:revision>
  <dc:subject/>
  <dc:title>                                                                         </dc:title>
</cp:coreProperties>
</file>