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еспечение функций МКУ АХУ администрации Арсеньевского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1 год и плановый период 2022 и 2023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   № 44-ФЗ  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1 год в сумме 7110554 (Семь миллионов сто десять тысяч пятьсот пятьдесят четыре) руб. (Приложение №1);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2 год в сумме 7761594 (Семь миллионов семьсот шестьдесят одна тысяча пятьсот девяносто четыре) руб. (Приложение №2)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3 год в сумме 7561146 (Семь миллионов пятьсот шестьдесят одна тысяча сто сорок шесть) руб. (Приложение №3)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   </w:t>
      </w:r>
      <w:bookmarkStart w:id="0" w:name="_Hlk534965161"/>
      <w:r>
        <w:rPr/>
        <w:t>Приложение № 1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20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787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9 х 340,80 х 12=7770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9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9 х 110 х 5,40 х 12=135298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9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/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/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2,3 х 12=141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11800 х 12) )+ (1 х 1633 х 12) = 166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3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20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16700+26400+16000+10400+16239=141239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6700 = 167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600*4 кв.=26400 - ПК «Гранд Смета» (индексы и тарифы на строительно-монтажные работы на 1 2 3 4 кв. 2021 г),</w:t>
      </w:r>
    </w:p>
    <w:p>
      <w:pPr>
        <w:pStyle w:val="Normal"/>
        <w:spacing w:lineRule="auto" w:line="360"/>
        <w:rPr/>
      </w:pPr>
      <w:r>
        <w:rPr>
          <w:szCs w:val="26"/>
        </w:rPr>
        <w:t>16000*1=16000 - обновление программного комплекса Грант-Сметы и единовременное обновление электронной базы версии «Prof», ГЭСН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0*4 кв.=10400 – техническое сопровождение программного комплекса «WEB-Торги-КС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239*1= 16239 – подписка на электронный журнал ЭС "Управление многоквартирным домом". Тариф без экспертной поддержки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/>
      </w:pPr>
      <w:r>
        <w:rPr>
          <w:szCs w:val="26"/>
        </w:rPr>
        <w:t>4.1. Затраты на приобретение системы видеонаблюдения в составе 5 видеокамер и видеорегистратора с установкой на здания по ул. Ленинская, 10а</w:t>
      </w:r>
    </w:p>
    <w:p>
      <w:pPr>
        <w:pStyle w:val="Normal"/>
        <w:spacing w:lineRule="auto" w:line="360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 xml:space="preserve">З св = </w:t>
      </w:r>
      <w:r>
        <w:rPr>
          <w:b/>
          <w:bCs/>
          <w:szCs w:val="26"/>
          <w:lang w:val="en-US"/>
        </w:rPr>
        <w:t>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bookmarkStart w:id="1" w:name="_Hlk54705679"/>
      <w:bookmarkEnd w:id="1"/>
      <w:r>
        <w:rPr>
          <w:b/>
          <w:bCs/>
          <w:szCs w:val="26"/>
        </w:rPr>
        <w:t>Зрм = (2 х 1350) + (6 х 64 х 180) = 7182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/>
      </w:pPr>
      <w:r>
        <w:rPr>
          <w:szCs w:val="26"/>
        </w:rPr>
        <w:t>6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 -цена 1 пачки бумаги форматом А4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2" w:name="_Hlk54705679"/>
      <w:bookmarkStart w:id="3" w:name="_Hlk54705679"/>
      <w:bookmarkEnd w:id="3"/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3 х 5000) + (2 х 1800) =18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57586 + 1657358 + 0 + 75775 + 108390 = 2799109+160637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эс = 6,5692 х 145769 =</w:t>
      </w:r>
      <w:r>
        <w:rPr>
          <w:rFonts w:cs="Times New Roman" w:ascii="Times New Roman" w:hAnsi="Times New Roman"/>
          <w:b/>
          <w:bCs/>
          <w:sz w:val="26"/>
          <w:szCs w:val="26"/>
        </w:rPr>
        <w:t>957586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_Hlk48139117"/>
      <w:r>
        <w:rPr>
          <w:rFonts w:cs="Times New Roman" w:ascii="Times New Roman" w:hAnsi="Times New Roman"/>
          <w:sz w:val="26"/>
          <w:szCs w:val="26"/>
        </w:rPr>
        <w:t xml:space="preserve">6,5692 </w:t>
      </w:r>
      <w:bookmarkEnd w:id="4"/>
      <w:r>
        <w:rPr>
          <w:rFonts w:cs="Times New Roman" w:ascii="Times New Roman" w:hAnsi="Times New Roman"/>
          <w:sz w:val="26"/>
          <w:szCs w:val="26"/>
        </w:rPr>
        <w:t>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769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тс = (239,49 х 3827,02) + (188,601 х 3928,00) =</w:t>
      </w:r>
      <w:r>
        <w:rPr>
          <w:rFonts w:cs="Times New Roman" w:ascii="Times New Roman" w:hAnsi="Times New Roman"/>
          <w:b/>
          <w:bCs/>
          <w:sz w:val="26"/>
          <w:szCs w:val="26"/>
        </w:rPr>
        <w:t>1657358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9,49 Гкал- расчетная потребность в теплоэнергии на отопление зданий, помещений и сооружений на 1 полугодие 2021 г. по фактическим затратам на 1 полугодие 2020 г.;</w:t>
      </w:r>
    </w:p>
    <w:p>
      <w:pPr>
        <w:pStyle w:val="ConsPlusNormal"/>
        <w:spacing w:lineRule="auto" w:line="360"/>
        <w:ind w:firstLine="539"/>
        <w:jc w:val="both"/>
        <w:rPr/>
      </w:pPr>
      <w:bookmarkStart w:id="5" w:name="_Hlk17046329"/>
      <w:r>
        <w:rPr>
          <w:rFonts w:cs="Times New Roman" w:ascii="Times New Roman" w:hAnsi="Times New Roman"/>
          <w:sz w:val="26"/>
          <w:szCs w:val="26"/>
        </w:rPr>
        <w:t xml:space="preserve">3827,02 </w:t>
      </w:r>
      <w:bookmarkEnd w:id="5"/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8,601 Гкал- расчетная потребность в теплоэнергии на отопление зданий, помещений и сооружений на 2 полугодие 2021 г. по фактическим затратам на 2 полугодие 2019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28,00- регулируемый тариф на теплоснабжение. на 2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хв = (472 х 17,08) + (</w:t>
      </w:r>
      <w:bookmarkStart w:id="6" w:name="_Hlk48142604"/>
      <w:r>
        <w:rPr>
          <w:rFonts w:cs="Times New Roman" w:ascii="Times New Roman" w:hAnsi="Times New Roman"/>
          <w:sz w:val="26"/>
          <w:szCs w:val="26"/>
        </w:rPr>
        <w:t>476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х 18,46) + (</w:t>
      </w:r>
      <w:bookmarkStart w:id="7" w:name="_Hlk48142749"/>
      <w:r>
        <w:rPr>
          <w:rFonts w:cs="Times New Roman" w:ascii="Times New Roman" w:hAnsi="Times New Roman"/>
          <w:sz w:val="26"/>
          <w:szCs w:val="26"/>
        </w:rPr>
        <w:t>472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х 10,43) + (476 х 10,29) + (472 х 52,15) + (476 х 51,45) = </w:t>
      </w:r>
      <w:r>
        <w:rPr>
          <w:rFonts w:cs="Times New Roman" w:ascii="Times New Roman" w:hAnsi="Times New Roman"/>
          <w:b/>
          <w:bCs/>
          <w:sz w:val="26"/>
          <w:szCs w:val="26"/>
        </w:rPr>
        <w:t>75775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холодном водоснабж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,08- регулируемый тариф на холодное водоснабжение на 1 полугодие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холодном водоснабж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,46- регулируемый тариф на холодное водоснабжение на 2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водоотвед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43 - регулируемый тариф на водоотведение на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водоотвед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,29 - регулируемый тариф на водоотведение на 2 полугодие 2021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лимитах сточных вод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bookmarkStart w:id="8" w:name="_Hlk48142939"/>
      <w:bookmarkEnd w:id="8"/>
      <w:r>
        <w:rPr>
          <w:rFonts w:cs="Times New Roman" w:ascii="Times New Roman" w:hAnsi="Times New Roman"/>
          <w:sz w:val="26"/>
          <w:szCs w:val="26"/>
        </w:rPr>
        <w:t>52,15 - регулируемый тариф на лимиты сточных вод на 1 полугодие 2021 г. (10,43*кратность 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48142939"/>
      <w:bookmarkEnd w:id="9"/>
      <w:r>
        <w:rPr>
          <w:rFonts w:cs="Times New Roman" w:ascii="Times New Roman" w:hAnsi="Times New Roman"/>
          <w:sz w:val="26"/>
          <w:szCs w:val="26"/>
        </w:rPr>
        <w:t>476 - расчетная потребность в лимитах сточных вод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,45 - регулируемый тариф на лимиты сточных вод на 2 полугодие 2021 г. (10,29*кратность 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0,4 х 868,51 х 12=</w:t>
      </w:r>
      <w:r>
        <w:rPr>
          <w:rFonts w:cs="Times New Roman" w:ascii="Times New Roman" w:hAnsi="Times New Roman"/>
          <w:b/>
          <w:bCs/>
          <w:sz w:val="26"/>
          <w:szCs w:val="26"/>
        </w:rPr>
        <w:t>10839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10,4 - расчетная потребность </w:t>
      </w:r>
      <w:bookmarkStart w:id="10" w:name="_Hlk48143920"/>
      <w:r>
        <w:rPr>
          <w:rFonts w:cs="Times New Roman" w:ascii="Times New Roman" w:hAnsi="Times New Roman"/>
          <w:sz w:val="26"/>
          <w:szCs w:val="26"/>
        </w:rPr>
        <w:t xml:space="preserve">за обращение с ТКО </w:t>
      </w:r>
      <w:bookmarkEnd w:id="10"/>
      <w:r>
        <w:rPr>
          <w:rFonts w:cs="Times New Roman" w:ascii="Times New Roman" w:hAnsi="Times New Roman"/>
          <w:sz w:val="26"/>
          <w:szCs w:val="26"/>
        </w:rPr>
        <w:t>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8,51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о, </w:t>
      </w:r>
      <w:bookmarkStart w:id="11" w:name="_Hlk48567653"/>
      <w:r>
        <w:rPr>
          <w:rFonts w:cs="Times New Roman" w:ascii="Times New Roman" w:hAnsi="Times New Roman"/>
          <w:sz w:val="26"/>
          <w:szCs w:val="26"/>
        </w:rPr>
        <w:t>находящееся на ответственном хранении</w:t>
      </w:r>
      <w:bookmarkEnd w:id="11"/>
      <w:r>
        <w:rPr>
          <w:rFonts w:cs="Times New Roman" w:ascii="Times New Roman" w:hAnsi="Times New Roman"/>
          <w:sz w:val="26"/>
          <w:szCs w:val="26"/>
        </w:rPr>
        <w:t xml:space="preserve">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rPr/>
      </w:pPr>
      <w:bookmarkStart w:id="12" w:name="_Hlk48144149"/>
      <w:r>
        <w:rPr>
          <w:rFonts w:cs="Times New Roman" w:ascii="Times New Roman" w:hAnsi="Times New Roman"/>
          <w:b/>
          <w:bCs/>
          <w:sz w:val="26"/>
          <w:szCs w:val="26"/>
        </w:rPr>
        <w:t>160637</w:t>
      </w:r>
      <w:bookmarkEnd w:id="12"/>
      <w:r>
        <w:rPr>
          <w:rFonts w:cs="Times New Roman" w:ascii="Times New Roman" w:hAnsi="Times New Roman"/>
          <w:sz w:val="26"/>
          <w:szCs w:val="26"/>
        </w:rPr>
        <w:t xml:space="preserve">=24453 кВт* 6,5692 руб. электроэнергия 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,5692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453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bookmarkStart w:id="13" w:name="_Hlk48222138"/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bookmarkEnd w:id="13"/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2"/>
          <w:szCs w:val="22"/>
        </w:rPr>
        <w:t>гпи</w:t>
      </w:r>
      <w:r>
        <w:rPr>
          <w:rFonts w:cs="Times New Roman" w:ascii="Times New Roman" w:hAnsi="Times New Roman"/>
          <w:bCs/>
          <w:sz w:val="26"/>
          <w:szCs w:val="26"/>
        </w:rPr>
        <w:t xml:space="preserve"> +</w:t>
      </w:r>
      <w:r>
        <w:rPr>
          <w:rFonts w:cs="Times New Roman" w:ascii="Times New Roman" w:hAnsi="Times New Roman"/>
          <w:b/>
          <w:sz w:val="26"/>
          <w:szCs w:val="26"/>
        </w:rPr>
        <w:t xml:space="preserve">  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66000 +24300= 11370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21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0,00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1 по 31.05.21, с 01.10.21 по 31.12.21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430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4024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48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150 АХ (ремонт двигателя, электрооборудования, подвески, топливного насоса) = 77883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хосмотр автомобиля 5*983=4915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9 рабочих дней*80=99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луги диспетчера по заполнению путевых листов 5 ед.* 249 рабочих дней*80=99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е обучение водителей 5*3000=15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2200+5448+13000+12800+</w:t>
      </w:r>
      <w:r>
        <w:rPr>
          <w:b/>
          <w:szCs w:val="26"/>
          <w:lang w:val="en-US"/>
        </w:rPr>
        <w:t>35252</w:t>
      </w:r>
      <w:r>
        <w:rPr>
          <w:b/>
          <w:szCs w:val="26"/>
        </w:rPr>
        <w:t xml:space="preserve"> +10000=1687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2200</w:t>
      </w:r>
      <w:r>
        <w:rPr>
          <w:szCs w:val="26"/>
        </w:rPr>
        <w:t xml:space="preserve"> –  7510,32*2,3%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24*2</w:t>
      </w:r>
      <w:r>
        <w:rPr>
          <w:szCs w:val="26"/>
        </w:rPr>
        <w:t xml:space="preserve">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szCs w:val="26"/>
        </w:rPr>
      </w:pPr>
      <w:r>
        <w:rPr>
          <w:sz w:val="28"/>
          <w:szCs w:val="28"/>
        </w:rPr>
        <w:t xml:space="preserve">          </w:t>
      </w:r>
      <w:bookmarkStart w:id="14" w:name="_Hlk48829089"/>
      <w:r>
        <w:rPr>
          <w:b/>
          <w:szCs w:val="26"/>
          <w:lang w:val="en-US"/>
        </w:rPr>
        <w:t>35252</w:t>
      </w:r>
      <w:r>
        <w:rPr>
          <w:sz w:val="28"/>
          <w:szCs w:val="28"/>
        </w:rPr>
        <w:t xml:space="preserve"> – </w:t>
      </w:r>
      <w:r>
        <w:rPr>
          <w:szCs w:val="26"/>
        </w:rPr>
        <w:t>пропитка крыши по ул. Ленинская 10а (1 раз в 3 года)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bCs/>
          <w:szCs w:val="26"/>
        </w:rPr>
      </w:pPr>
      <w:bookmarkEnd w:id="14"/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10000 - </w:t>
      </w:r>
      <w:r>
        <w:rPr>
          <w:bCs/>
          <w:szCs w:val="26"/>
        </w:rPr>
        <w:t>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1*6000, чистка 1 ед.*4000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1 х 19838,80= 19839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-количество договоров работы</w:t>
      </w:r>
    </w:p>
    <w:p>
      <w:pPr>
        <w:pStyle w:val="Normal"/>
        <w:spacing w:lineRule="auto" w:line="360"/>
        <w:rPr/>
      </w:pPr>
      <w:r>
        <w:rPr>
          <w:szCs w:val="26"/>
        </w:rPr>
        <w:t>19838,80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ид работ: услуги по ремонту имущества по гражданско-правовому договору (замена дверей в кабинетах, замена электропроводки </w:t>
      </w:r>
      <w:bookmarkStart w:id="15" w:name="_Hlk48219358"/>
      <w:r>
        <w:rPr>
          <w:szCs w:val="26"/>
        </w:rPr>
        <w:t>в 3-х и 4-х этажных зданиях, ул. Ленинская, 8, МКУ АХУ, архив г. Арсеньева по Ленинская, 10 а</w:t>
      </w:r>
      <w:bookmarkEnd w:id="15"/>
      <w:r>
        <w:rPr>
          <w:szCs w:val="26"/>
        </w:rPr>
        <w:t>)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52200+46425=11648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 – кол-во кварталов 2021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 = 46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80 х 249 = 99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9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4 х 500 = 2000</w:t>
      </w:r>
    </w:p>
    <w:p>
      <w:pPr>
        <w:pStyle w:val="Normal"/>
        <w:spacing w:lineRule="auto" w:line="360"/>
        <w:rPr/>
      </w:pPr>
      <w:r>
        <w:rPr>
          <w:szCs w:val="26"/>
        </w:rPr>
        <w:t>4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00 - сопровождение служащих отдела МОБ с переносными ценными бумагам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114500 +13000 +187100 =31460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22740 – кресло 3*7580 руб. (специалисты бухгалтерии администрации)</w:t>
      </w:r>
    </w:p>
    <w:p>
      <w:pPr>
        <w:pStyle w:val="Normal"/>
        <w:widowControl/>
        <w:suppressAutoHyphens w:val="false"/>
        <w:spacing w:lineRule="auto" w:line="360"/>
        <w:ind w:hanging="284"/>
        <w:rPr/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2000 - телефонные аппараты 2*1000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11135 – стол письменный 7*1590,71 (обеспечение управлений администрации Арсеньевского городского округа)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защиты офисной техники от перегрева и исполнения «Санитарных норм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 xml:space="preserve">- 102000 - сплит-системы с установкой 2 шт.*23375 руб. (Организационное управление для Диденко О.П., МКУ АХУ вахтеры КПП), 2 шт.*27625 руб. (специалисты отдела муниципального заказа, </w:t>
      </w:r>
      <w:bookmarkStart w:id="16" w:name="_Hlk48730413"/>
      <w:r>
        <w:rPr>
          <w:bCs/>
          <w:szCs w:val="26"/>
          <w:lang w:eastAsia="ru-RU"/>
        </w:rPr>
        <w:t xml:space="preserve">Управление жизнеобеспечения </w:t>
      </w:r>
      <w:bookmarkEnd w:id="16"/>
      <w:r>
        <w:rPr>
          <w:bCs/>
          <w:szCs w:val="26"/>
          <w:lang w:eastAsia="ru-RU"/>
        </w:rPr>
        <w:t>для отдела</w:t>
      </w:r>
      <w:r>
        <w:rPr/>
        <w:t xml:space="preserve"> с</w:t>
      </w:r>
      <w:r>
        <w:rPr>
          <w:bCs/>
          <w:szCs w:val="26"/>
          <w:lang w:eastAsia="ru-RU"/>
        </w:rPr>
        <w:t>одержания городских территорий);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соблюдения правил противопожарной безопасности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szCs w:val="26"/>
        </w:rPr>
      </w:pPr>
      <w:r>
        <w:rPr>
          <w:szCs w:val="26"/>
        </w:rPr>
        <w:t>- 13000 - приобретение огнетушителей 10 шт.*1300</w:t>
      </w:r>
    </w:p>
    <w:p>
      <w:pPr>
        <w:pStyle w:val="Normal"/>
        <w:widowControl/>
        <w:autoSpaceDE w:val="true"/>
        <w:spacing w:lineRule="auto" w:line="360"/>
        <w:ind w:left="-181" w:firstLine="889"/>
        <w:rPr>
          <w:szCs w:val="26"/>
        </w:rPr>
      </w:pPr>
      <w:r>
        <w:rPr>
          <w:szCs w:val="26"/>
        </w:rPr>
        <w:t>Для обновления материально-технической базы и выполнения основных функций учреждения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28490 – газонокосилка самоходная на колесах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44144 - бухгалтерский шкаф 2* 22072 руб. (отдела кадров и бухгалтерия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11406 - бухгалтерский шкаф (бухгалтерия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32185 - шкаф для одежды 5* 6437 руб. (уборщик служебных помещений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47500 – автоматический шлагбаум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5600 </w:t>
      </w:r>
    </w:p>
    <w:p>
      <w:pPr>
        <w:pStyle w:val="Normal"/>
        <w:spacing w:lineRule="auto" w:line="360"/>
        <w:rPr/>
      </w:pPr>
      <w:r>
        <w:rPr>
          <w:szCs w:val="26"/>
        </w:rPr>
        <w:t>5600 - бланки (отдел по работе с населением, архитектура, ЖКХ), журналы (общий отдел, ЖКХ, отдел инвестиций, МОБ) 2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81 х 1088 =8812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хп = 38011 + 35200 + 49600 + 8150 + 48259=179220+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19363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8259 - сантехнические материалы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/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9363 –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bookmarkStart w:id="17" w:name="_Hlk48576335"/>
      <w:bookmarkStart w:id="18" w:name="_Hlk17048902"/>
      <w:bookmarkEnd w:id="17"/>
      <w:bookmarkEnd w:id="18"/>
      <w:r>
        <w:rPr>
          <w:b/>
          <w:bCs/>
          <w:szCs w:val="26"/>
        </w:rPr>
        <w:t>Згсм= 1079505+49277+170400=1299182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079505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49277 руб.</w:t>
      </w:r>
    </w:p>
    <w:p>
      <w:pPr>
        <w:pStyle w:val="Normal"/>
        <w:spacing w:lineRule="auto" w:line="360"/>
        <w:rPr/>
      </w:pPr>
      <w:r>
        <w:rPr>
          <w:szCs w:val="26"/>
        </w:rPr>
        <w:t>Дт        - 17040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bookmarkStart w:id="19" w:name="_Hlk17048902"/>
      <w:bookmarkEnd w:id="19"/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338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3852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5 шт.*12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bookmarkStart w:id="20" w:name="_Hlk17048969"/>
      <w:bookmarkEnd w:id="20"/>
      <w:r>
        <w:rPr>
          <w:b/>
          <w:bCs/>
          <w:szCs w:val="26"/>
        </w:rPr>
        <w:t>3дпо= 1*5000+</w:t>
      </w:r>
      <w:bookmarkStart w:id="21" w:name="_Hlk48305788"/>
      <w:r>
        <w:rPr>
          <w:b/>
          <w:bCs/>
          <w:szCs w:val="26"/>
        </w:rPr>
        <w:t>1*5000</w:t>
      </w:r>
      <w:bookmarkEnd w:id="21"/>
      <w:r>
        <w:rPr>
          <w:b/>
          <w:bCs/>
          <w:szCs w:val="26"/>
        </w:rPr>
        <w:t>+1*5000+1*2000+1*1500=18500+15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bookmarkStart w:id="22" w:name="_Hlk48305519"/>
      <w:bookmarkEnd w:id="22"/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обучения на семинарах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>
          <w:szCs w:val="26"/>
        </w:rPr>
      </w:pPr>
      <w:bookmarkStart w:id="23" w:name="_Hlk48305519"/>
      <w:bookmarkEnd w:id="23"/>
      <w:r>
        <w:rPr>
          <w:szCs w:val="26"/>
        </w:rPr>
        <w:t>1-количество работников для прохождения обучения по ведению учета труда и заработной платы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профессиональной подготовке по пожарно-техническому минимуму для руководителя и специалистов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охране труда руководителя и специалистов,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работников для обучения по пожарной безопас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- цена обучения одного работника</w:t>
      </w:r>
    </w:p>
    <w:p>
      <w:pPr>
        <w:pStyle w:val="Normal"/>
        <w:spacing w:lineRule="auto" w:line="360"/>
        <w:rPr/>
      </w:pPr>
      <w:bookmarkStart w:id="24" w:name="_Hlk48576335"/>
      <w:bookmarkStart w:id="25" w:name="_Hlk17048969"/>
      <w:bookmarkEnd w:id="24"/>
      <w:bookmarkEnd w:id="25"/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lang w:val="en-US"/>
        </w:rPr>
      </w:pPr>
      <w:r>
        <w:rPr/>
        <w:t xml:space="preserve">           </w:t>
      </w: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widowControl/>
        <w:autoSpaceDE w:val="true"/>
        <w:ind w:left="504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20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787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9 х 340,80 х 12=7770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9 х 110 х 5,40 х 12=13529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2,3 х 12=141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11800 х 12) )+ (1 х 1633 х 12) = 166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3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20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16700+26400+16000+10400+16239=141239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6700 = 167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600*4 кв.=26400 - ПК «Гранд Смета» (индексы и тарифы на строительно-монтажные работы на 1 2 3 4 кв. 2021 г),</w:t>
      </w:r>
    </w:p>
    <w:p>
      <w:pPr>
        <w:pStyle w:val="Normal"/>
        <w:spacing w:lineRule="auto" w:line="360"/>
        <w:rPr/>
      </w:pPr>
      <w:r>
        <w:rPr>
          <w:szCs w:val="26"/>
        </w:rPr>
        <w:t>16000*1=16000 - обновление программного комплекса Грант-Сметы и единовременное обновление электронной базы версии «Prof», ГЭСН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0*4 кв.=10400 – техническое сопровождение программного комплекса «WEB-Торги-КС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239*1= 16239 – подписка на электронный журнал ЭС "Управление многоквартирным домом". Тариф Без экспертной поддержк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1 х 46300 =46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 - предельное количество рабочих станций;</w:t>
      </w:r>
    </w:p>
    <w:p>
      <w:pPr>
        <w:pStyle w:val="Normal"/>
        <w:spacing w:lineRule="auto" w:line="360"/>
        <w:rPr/>
      </w:pPr>
      <w:r>
        <w:rPr>
          <w:szCs w:val="26"/>
        </w:rPr>
        <w:t>4630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(2 х 1350) + (6 х 64 х 180) = 7182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 -цена 1 пачки бумаги форматом А4 по нормати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3 х 5000) + (2 х 1800) =18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57586 + 1657358 + 0 + 75775 + 108390 = 2799109+160637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эс = 6,5692 х 145769 =</w:t>
      </w:r>
      <w:r>
        <w:rPr>
          <w:rFonts w:cs="Times New Roman" w:ascii="Times New Roman" w:hAnsi="Times New Roman"/>
          <w:b/>
          <w:bCs/>
          <w:sz w:val="26"/>
          <w:szCs w:val="26"/>
        </w:rPr>
        <w:t>957586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,5692 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769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тс = (239,49 х 3827,02) + (188,601 х 3928,00) =</w:t>
      </w:r>
      <w:r>
        <w:rPr>
          <w:rFonts w:cs="Times New Roman" w:ascii="Times New Roman" w:hAnsi="Times New Roman"/>
          <w:b/>
          <w:bCs/>
          <w:sz w:val="26"/>
          <w:szCs w:val="26"/>
        </w:rPr>
        <w:t>1657358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9,49 Гкал- расчетная потребность в теплоэнергии на отопление зданий, помещений и сооружений на 1 полугодие 2021 г. по фактическим затратам на 1 полугодие 2020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27,02 - регулируемый тариф на теплоснабжение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8,601 Гкал- расчетная потребность в теплоэнергии на отопление зданий, помещений и сооружений на 2 полугодие 2021 г. по фактическим затратам на 2 полугодие 2019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28,00- регулируемый тариф на теплоснабжение. на 2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хв = (472 х 17,08) + (476 х 18,46) + (472 х 10,43) + (476 х 10,29) + (472 х 52,15) + (476 х 51,45) = </w:t>
      </w:r>
      <w:r>
        <w:rPr>
          <w:rFonts w:cs="Times New Roman" w:ascii="Times New Roman" w:hAnsi="Times New Roman"/>
          <w:b/>
          <w:bCs/>
          <w:sz w:val="26"/>
          <w:szCs w:val="26"/>
        </w:rPr>
        <w:t>75775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холодном водоснабж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,08- регулируемый тариф на холодное водоснабжение на 1 полугодие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холодном водоснабж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,46- регулируемый тариф на холодное водоснабжение на 2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водоотвед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43 - регулируемый тариф на водоотведение на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водоотвед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,29 - регулируемый тариф на водоотведение на 2 полугодие 2021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лимитах сточных вод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,15 - регулируемый тариф на лимиты сточных вод на 1 полугодие 2021 г. (10,43*кратность 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лимитах сточных вод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,45 - регулируемый тариф на лимиты сточных вод на 2 полугодие 2021 г. (10,29*кратность 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0,4 х 868,51 х 12=</w:t>
      </w:r>
      <w:r>
        <w:rPr>
          <w:rFonts w:cs="Times New Roman" w:ascii="Times New Roman" w:hAnsi="Times New Roman"/>
          <w:b/>
          <w:bCs/>
          <w:sz w:val="26"/>
          <w:szCs w:val="26"/>
        </w:rPr>
        <w:t>10839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0,4 - расчетная потребность за обращение с ТКО 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8,51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находящееся на ответственном хранении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0637</w:t>
      </w:r>
      <w:r>
        <w:rPr>
          <w:rFonts w:cs="Times New Roman" w:ascii="Times New Roman" w:hAnsi="Times New Roman"/>
          <w:sz w:val="26"/>
          <w:szCs w:val="26"/>
        </w:rPr>
        <w:t xml:space="preserve">=24453 кВт* 6,5692 руб. электроэнергия 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,5692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453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94600 + 66000 +24300 = 20830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946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946</w:t>
      </w:r>
      <w:r>
        <w:rPr>
          <w:rFonts w:cs="Times New Roman" w:ascii="Times New Roman" w:hAnsi="Times New Roman"/>
          <w:sz w:val="26"/>
          <w:szCs w:val="26"/>
        </w:rPr>
        <w:t>00 – ремонт санузла по ул. Ленинская,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21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29,46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2 по 31.05.22, с 01.10.22 по 31.12.22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430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ртс  = 54024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автомойка: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Х 139 АХ (ремонт двигателя, электрооборудования, подвески, топливного насоса) = 82883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техосмотр автомобиля 5*983=4915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редрейсовый техосмотр машин 5 ед.* 249 рабочих дней*80=996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Услуги диспетчера по заполнению путевых листов 5 ед.* 249 рабочих дней*80=996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годное обучение водителей 5*2000=10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скив = 93700+5448+13000+12800 =12494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3700 –  7510,32*4*12 обслуживание тревожной кнопки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5448 – контроль качества огнезащитной обработки деревянных конструкци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000 - 20*650 перезарядка огнетушителе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800 - 6400*2 полугодия – проверка кранов на водоотдачу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6"/>
          <w:lang w:eastAsia="ru-RU"/>
        </w:rPr>
        <w:t>Звнс = 1 х12913= 12913, где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1-количество договоров работы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12913-стоимость 1 месяца работы с налогам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52200+71425=14148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21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+25000= 71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80 х 249 = 99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9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00 - сопровождение служащих отдела МОБ с переносными ценными бумагами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49416+13000 +126700 =189116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</w:t>
      </w:r>
      <w:r>
        <w:rPr>
          <w:bCs/>
          <w:szCs w:val="26"/>
          <w:lang w:eastAsia="ru-RU"/>
        </w:rPr>
        <w:t>- 49416 – металлические стеллажи для архивного отдела в кол-ве 15 шт. размером 100х200х30, 5 полок с доставкой.</w:t>
      </w:r>
    </w:p>
    <w:p>
      <w:pPr>
        <w:pStyle w:val="Normal"/>
        <w:widowControl/>
        <w:autoSpaceDE w:val="true"/>
        <w:spacing w:lineRule="auto" w:line="360"/>
        <w:ind w:left="-181" w:hanging="0"/>
        <w:rPr/>
      </w:pPr>
      <w:r>
        <w:rPr>
          <w:szCs w:val="26"/>
        </w:rPr>
        <w:t>- 13000- приобретение огнетушителей 10 шт.*1300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53890 – профессиональная мойка высокого давления для мытья автомобилей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6660 – мини-мойка высокого давления для мытья автомобилей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66150 - генератор бензиновый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бл - затраты на приобретение бланочной продукции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гсм - затраты на приобретение горюче-смазочных материал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зпа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1. Затраты на приобретение бланочной продукц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 xml:space="preserve">Збл  = 15600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канц= 138 х 1088 =150144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Файл из пропиленовой пленки 50 шт.*1=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Блок для записей 1 шт.*91=91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арандаш простой 2 шт. 14=2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лей – карандаш 2шт.*52=10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росшиватель мелованный 2 шт.*12=2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10 1шт.*18=1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24/6 1шт.*37=3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шариковая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регистратор 1 шт.*197=19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дневник 1 шт.*109=109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с файлами 1 шт.*74=7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хп = 38975 + 78075 + 55200 + 69600 + 72000 + 50000 + 14500 +  8150 =386500 + 19363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55200 - </w:t>
      </w:r>
      <w:bookmarkStart w:id="26" w:name="_Hlk48661462"/>
      <w:r>
        <w:rPr>
          <w:rFonts w:eastAsia="Calibri"/>
          <w:szCs w:val="26"/>
          <w:lang w:eastAsia="ru-RU"/>
        </w:rPr>
        <w:t xml:space="preserve">стройматериалы </w:t>
      </w:r>
      <w:bookmarkEnd w:id="26"/>
      <w:r>
        <w:rPr>
          <w:rFonts w:eastAsia="Calibri"/>
          <w:szCs w:val="26"/>
          <w:lang w:eastAsia="ru-RU"/>
        </w:rPr>
        <w:t>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2000 - сантехнические материалы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0000 – арматура кабельная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150 - Сертифицированная специальная одежда, в т.ч.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19363 –</w:t>
      </w:r>
      <w:r>
        <w:rPr>
          <w:szCs w:val="26"/>
        </w:rPr>
        <w:t xml:space="preserve">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319395+59543+255600=1634538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319395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954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5560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/>
          <w:bCs/>
          <w:szCs w:val="26"/>
        </w:rPr>
        <w:tab/>
      </w: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8650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52686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3816</w:t>
      </w:r>
      <w:r>
        <w:rPr>
          <w:szCs w:val="26"/>
          <w:lang w:val="en-US"/>
        </w:rPr>
        <w:t xml:space="preserve"> - </w:t>
      </w:r>
      <w:r>
        <w:rPr>
          <w:szCs w:val="26"/>
        </w:rPr>
        <w:t>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5000=1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прохождения обучения на семинарах по 44-ФЗ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20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787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9 х 340,80 х 12=7770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9 х 110 х 5,40 х 12=13529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2,3 х 12=141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11800 х 12) )+ (1 х 1633 х 12) = 166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3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19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16700+26400+16000+10400+16239=141239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6700 = 167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600*4 кв.=26400 - ПК «Гранд Смета» (индексы и тарифы на строительно-монтажные работы на 1 2 3 4 кв. 2021 г),</w:t>
      </w:r>
    </w:p>
    <w:p>
      <w:pPr>
        <w:pStyle w:val="Normal"/>
        <w:spacing w:lineRule="auto" w:line="360"/>
        <w:rPr/>
      </w:pPr>
      <w:r>
        <w:rPr>
          <w:szCs w:val="26"/>
        </w:rPr>
        <w:t>16000*1=16000 - обновление программного комплекса Грант-Сметы и единовременное обновление электронной базы версии «Prof», ГЭСН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0*4 кв.=10400 – техническое сопровождение программного комплекса «WEB-Торги-КС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239*1= 16239 – подписка на электронный журнал ЭС "Управление многоквартирным домом". Тариф Без экспертной поддержк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принтер/копир/сканер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1 х 46300 =2171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предельное количество рабочих станций;</w:t>
      </w:r>
    </w:p>
    <w:p>
      <w:pPr>
        <w:pStyle w:val="Normal"/>
        <w:spacing w:lineRule="auto" w:line="360"/>
        <w:rPr/>
      </w:pPr>
      <w:r>
        <w:rPr>
          <w:szCs w:val="26"/>
        </w:rPr>
        <w:t>21716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(2 х 1350) + (6 х 64 х 180) = 7182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 -цена 1 пачки бумаги форматом А4 по нормати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3 х 5000) + (2 х 1800) =18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57586 + 1657358 + 0 + 75775 + 108390 = 2799109+160637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эс = 6,5692 х 145769 =</w:t>
      </w:r>
      <w:r>
        <w:rPr>
          <w:rFonts w:cs="Times New Roman" w:ascii="Times New Roman" w:hAnsi="Times New Roman"/>
          <w:b/>
          <w:bCs/>
          <w:sz w:val="26"/>
          <w:szCs w:val="26"/>
        </w:rPr>
        <w:t>957586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,5692 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769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тс = (239,49 х 3827,02) + (188,601 х 3928,00) =</w:t>
      </w:r>
      <w:r>
        <w:rPr>
          <w:rFonts w:cs="Times New Roman" w:ascii="Times New Roman" w:hAnsi="Times New Roman"/>
          <w:b/>
          <w:bCs/>
          <w:sz w:val="26"/>
          <w:szCs w:val="26"/>
        </w:rPr>
        <w:t>1657358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9,49 Гкал- расчетная потребность в теплоэнергии на отопление зданий, помещений и сооружений на 1 полугодие 2021 г. по фактическим затратам на 1 полугодие 2020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27,02 - регулируемый тариф на теплоснабжение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8,601 Гкал- расчетная потребность в теплоэнергии на отопление зданий, помещений и сооружений на 2 полугодие 2021 г. по фактическим затратам на 2 полугодие 2019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28,00- регулируемый тариф на теплоснабжение. на 2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хв = (472 х 17,08) + (476 х 18,46) + (472 х 10,43) + (476 х 10,29) + (472 х 52,15) + (476 х 51,45) = </w:t>
      </w:r>
      <w:r>
        <w:rPr>
          <w:rFonts w:cs="Times New Roman" w:ascii="Times New Roman" w:hAnsi="Times New Roman"/>
          <w:b/>
          <w:bCs/>
          <w:sz w:val="26"/>
          <w:szCs w:val="26"/>
        </w:rPr>
        <w:t>75775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холодном водоснабж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,08- регулируемый тариф на холодное водоснабжение на 1 полугодие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холодном водоснабж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,46- регулируемый тариф на холодное водоснабжение на 2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водоотведении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43 - регулируемый тариф на водоотведение на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водоотведении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,29 - регулируемый тариф на водоотведение на 2 полугодие 2021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2 - расчетная потребность в лимитах сточных вод н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,15 - регулируемый тариф на лимиты сточных вод на 1 полугодие 2021 г. (10,43*кратность 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6 - расчетная потребность в лимитах сточных вод на 2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,45 - регулируемый тариф на лимиты сточных вод на 2 полугодие 2021 г. (10,29*кратность 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0,4 х 868,51 х 12=</w:t>
      </w:r>
      <w:r>
        <w:rPr>
          <w:rFonts w:cs="Times New Roman" w:ascii="Times New Roman" w:hAnsi="Times New Roman"/>
          <w:b/>
          <w:bCs/>
          <w:sz w:val="26"/>
          <w:szCs w:val="26"/>
        </w:rPr>
        <w:t>10839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0,4 - расчетная потребность за обращение с ТКО 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8,51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находящееся на ответственном хранении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0637</w:t>
      </w:r>
      <w:r>
        <w:rPr>
          <w:rFonts w:cs="Times New Roman" w:ascii="Times New Roman" w:hAnsi="Times New Roman"/>
          <w:sz w:val="26"/>
          <w:szCs w:val="26"/>
        </w:rPr>
        <w:t xml:space="preserve">=24453 кВт* 6,5692 руб. электроэнергия 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,5692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453 кВат/ч - расчетная потребность электроэнергии в год по фактическим затратам 2 полугодие 2019 г., 1 полугодие 2020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94600 +66000+24300 = 20830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946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4600 - текущий ремонт в 3-х и 4-х этажных зданиях по ул. Ленинская, 8 и здании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21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02,76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3 по 31.05.23, с 01.10.23 по 31.12.23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430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ртс  = 54024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автомойка: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С 202 НС (ремонт двигателя, электрооборудования, подвески, топливного насоса) = 82883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техосмотр автомобиля 5*983=4915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редрейсовый техосмотр машин 5 ед.* 249 рабочих дней*80=996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Услуги диспетчера по заполнению путевых листов 5 ед.* 249 рабочих дней*80=996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годное обучение водителей 5*2000=10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скив = 93700+5448+13000+12800 + 72252 =1972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3700 –  7510,32*4*12 обслуживание тревожной кнопки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5448 – контроль качества огнезащитной обработки деревянных конструкци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000 - 20*650 перезарядка огнетушителе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800 - 6400*2 полугодия – проверка кранов на водоотдачу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72252 – пропитка крыши по ул. Ленинская 10а (1 раз в 3 года)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6"/>
          <w:lang w:eastAsia="ru-RU"/>
        </w:rPr>
        <w:t>Звнс = 1 х 12913= 12913, где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1-количество договоров работы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12913 - стоимость 1 месяца работы с налогам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52200+71425=14148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21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+25000= 71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80 х 249 = 996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9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4. З+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00 - сопровождение служащих отдела МОБ с переносными ценными бумагами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ос  = 13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  </w:t>
      </w:r>
      <w:r>
        <w:rPr>
          <w:rFonts w:eastAsia="Calibri"/>
          <w:szCs w:val="26"/>
          <w:lang w:eastAsia="ru-RU"/>
        </w:rPr>
        <w:t>- 13000- приобретение огнетушителей 10 шт.*13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бл - затраты на приобретение бланочной продукции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гсм - затраты на приобретение горюче-смазочных материал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зпа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1. Затраты на приобретение бланочной продукц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 xml:space="preserve">Збл  = 15600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канц= 138 х 1088 =150144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Файл из пропиленовой пленки 50 шт.*1=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Блок для записей 1 шт.*91=91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арандаш простой 2 шт. 14=2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лей – карандаш 2шт.*52=10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росшиватель мелованный 2 шт.*12=2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10 1шт.*18=1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24/6 1шт.*37=3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шариковая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регистратор 1 шт.*197=19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дневник 1 шт.*109=109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с файлами 1 шт.*74=7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6"/>
          <w:lang w:eastAsia="ru-RU"/>
        </w:rPr>
        <w:t>Зхп = 38975 + 78075 + 55200 + 69600 + 72000 + 50000 + 14500 +  8150 =386500 + 19363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5200 - 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2000 - сантехнические материалы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0000 – арматура кабельная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150 - Сертифицированная специальная одежда, в т.ч.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9363 –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319395+59543+255600=1634538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319395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954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5560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/>
          <w:bCs/>
          <w:szCs w:val="26"/>
        </w:rPr>
        <w:tab/>
      </w: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150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502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5000=10000+3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прохождения обучения на семинарах по 44-ФЗ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пожарной безопас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- цена обучения одного работ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;Gentium Basic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1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Нижний колонтитул Знак"/>
    <w:qFormat/>
    <w:rPr>
      <w:sz w:val="26"/>
      <w:lang w:eastAsia="zh-CN"/>
    </w:rPr>
  </w:style>
  <w:style w:type="character" w:styleId="13">
    <w:name w:val="Текст сноски Знак1"/>
    <w:qFormat/>
    <w:rPr>
      <w:lang w:eastAsia="zh-CN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;Gentium Basic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;Gentium Basic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2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5">
    <w:name w:val="Заголовок таблицы"/>
    <w:basedOn w:val="Style24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;Gentium Basic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Герасимова Зоя Николаевна</cp:lastModifiedBy>
  <cp:lastPrinted>2021-01-15T14:27:00Z</cp:lastPrinted>
  <dcterms:modified xsi:type="dcterms:W3CDTF">2021-01-15T04:29:00Z</dcterms:modified>
  <cp:revision>669</cp:revision>
  <dc:subject/>
  <dc:title/>
</cp:coreProperties>
</file>