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/10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времени для ознакомления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общероссийским голосованием по вопросу одобрения изменений в Конституцию Российской Федерации, и о порядке получения заверенных копий этих документов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общероссийского голосования по вопросу одобрения изменений в Конституцию Российской Федерации утвержденного постановлением Центральной избирательной комиссии Российской Федерации </w:t>
        <w:br/>
        <w:t xml:space="preserve">от 20 марта 2020 года № 244/1804-7 (в редакции постановления Центральной избирательной комиссии Российской Федерации от 2 июня 2020 г. </w:t>
        <w:br/>
        <w:t>№ 250/1840-7), в целях эффективного использования рабочего времени и определения единого порядка при ознакомлении членов территориальной избирательной комиссии города Арсеньева и других участников избирательного процесса с документами и материалами комиссии при подготовке и проведении общероссийского голосования по вопросу одобрения изменений в Конституцию Российской Федерации,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становить, что ознакомление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общероссийским голосованием по вопросу одобрения изменений в Конституцию Российской Федерации, производится на основании письменного заявления (запроса) с указанием наименования документа(ов) в следующие часы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 14-00 часов до 16-00 часов, кроме субботы и воскресенья по адресу: г. Арсеньев, ул. Ленинская, д. 8, каб. 1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пии документов, непосредственно связанных с общероссийским голосованием по вопросу одобрения изменений в Конституцию Российской Федерации, предоставляются только на основании письменного заявления (запроса) с указанием наименования документа(ов) не позднее трех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Назначить ответственным за ознакомление и выдачу копий документов, секретаря территориальной избирательной комиссии города Арсеньева А.А. Глуш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Довести настоящее решение до </w:t>
      </w:r>
      <w:r>
        <w:rPr>
          <w:sz w:val="28"/>
          <w:szCs w:val="28"/>
        </w:rPr>
        <w:t>сведения участников избирательного процесса, разместив на официальном сайте администрации Арсень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45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3:00Z</dcterms:created>
  <dc:creator>Client_of</dc:creator>
  <dc:description/>
  <cp:keywords/>
  <dc:language>en-US</dc:language>
  <cp:lastModifiedBy>Admin</cp:lastModifiedBy>
  <cp:lastPrinted>2020-06-23T21:58:00Z</cp:lastPrinted>
  <dcterms:modified xsi:type="dcterms:W3CDTF">2020-06-23T11:59:00Z</dcterms:modified>
  <cp:revision>25</cp:revision>
  <dc:subject/>
  <dc:title>14</dc:title>
</cp:coreProperties>
</file>