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01 сентября 2023 года по 13 сентября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авгус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4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3 сентября 2023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3-75-48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    01 сентября 2023 года по 13 сентябр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авгус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4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</w:t>
      </w:r>
      <w:r>
        <w:rPr>
          <w:szCs w:val="26"/>
        </w:rPr>
        <w:t xml:space="preserve">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1:46 площадью 645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: край Приморский, г. Арсеньев, пер. Батарейный, дом 4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1:125 площадью 628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: установлено относительно ориентира, расположенного в границах участка. Ориентир жилое строение. Почтовый адрес ориентира: край Приморский,           г. Арсеньев, пер. Батарейный, дом 4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3.</w:t>
        <w:tab/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кадастровым номером 25:26:030301:ЗУ1 площадью 1000 кв. м в территориальной зоне Ж2</w:t>
      </w:r>
      <w:r>
        <w:rPr>
          <w:bCs/>
          <w:sz w:val="25"/>
          <w:szCs w:val="25"/>
        </w:rPr>
        <w:t xml:space="preserve"> «Зона застройки среднеэтажными жилыми домами»</w:t>
      </w:r>
      <w:r>
        <w:rPr>
          <w:sz w:val="25"/>
          <w:szCs w:val="25"/>
        </w:rPr>
        <w:t>, расположенному примерно в           40 м север относительно здания, расположенного по адресу: Приморский край,                 г. Арсеньев, ул. Сазыкина, дом 4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4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2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08-22T13:43:00Z</cp:lastPrinted>
  <dcterms:modified xsi:type="dcterms:W3CDTF">2023-08-23T01:12:00Z</dcterms:modified>
  <cp:revision>7</cp:revision>
  <dc:subject/>
  <dc:title> </dc:title>
</cp:coreProperties>
</file>