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декабр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right="284" w:hanging="0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перечней главных администраторов доходов и источников внутреннего финансирования дефицита бюджета Арсеньевского городского округа на 2023 год и плановый период 2024 и 2025 годов</w:t>
      </w:r>
    </w:p>
    <w:p>
      <w:pPr>
        <w:pStyle w:val="Normal"/>
        <w:tabs>
          <w:tab w:val="clear" w:pos="708"/>
          <w:tab w:val="left" w:pos="8041" w:leader="none"/>
        </w:tabs>
        <w:ind w:right="284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284" w:right="284"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8041" w:leader="none"/>
          <w:tab w:val="left" w:pos="9637" w:leader="none"/>
        </w:tabs>
        <w:spacing w:lineRule="auto" w:line="360"/>
        <w:ind w:right="-2" w:firstLine="709"/>
        <w:rPr/>
      </w:pPr>
      <w:r>
        <w:rPr>
          <w:szCs w:val="26"/>
        </w:rPr>
        <w:t>В соответствии со статьей 160.1, статьей 160.2 Бюджетного кодекса Российской Федерации, муниципальным правовым актом Арсеньевского городского округа от 29 апреля 2013 года № 32-МПА «Положение о бюджетном устройстве и бюджетном процессе в Арсеньевском городском округ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284" w:right="284"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right="284"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284" w:right="284" w:hanging="97"/>
        <w:rPr>
          <w:szCs w:val="26"/>
        </w:rPr>
      </w:pPr>
      <w:r>
        <w:rPr>
          <w:szCs w:val="26"/>
        </w:rPr>
        <w:t xml:space="preserve"> 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рилагаемы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главных администраторов доходов бюджета Арсеньевского городского округа - органов государственной власти Российской Федерации, органов государственной власти Приморского края, закрепляемые за ними виды (подвиды) доходов бюджета городского округа на 2023 год и плановый период 2024 и 2025 годов (приложение № 1)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Cs w:val="26"/>
        </w:rPr>
      </w:pPr>
      <w:r>
        <w:rPr>
          <w:szCs w:val="26"/>
        </w:rPr>
        <w:t>перечень главных администраторов доходов бюджета Арсеньевского городского округа -  органов местного самоуправления городского округа и созданных ими бюджетных учреждений, закрепляемые за ними виды (подвиды) доходов бюджета городского округа на 2023 год и плановый период 2024 и 2025 годов (приложение № 2)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Cs w:val="26"/>
          <w:lang w:val="en-US"/>
        </w:rPr>
      </w:pPr>
      <w:r>
        <w:rPr>
          <w:bCs/>
          <w:szCs w:val="26"/>
        </w:rPr>
        <w:t xml:space="preserve">перечень главных администраторов источников внутреннего финансирования дефицита бюджета Арсеньевского городского округа </w:t>
      </w:r>
      <w:r>
        <w:rPr>
          <w:szCs w:val="26"/>
        </w:rPr>
        <w:t>на 2023 год и плановый период 2024 и 2025 годов (приложение № 3).</w:t>
      </w:r>
    </w:p>
    <w:p>
      <w:pPr>
        <w:pStyle w:val="Normal"/>
        <w:spacing w:lineRule="auto" w:line="360"/>
        <w:ind w:right="284" w:hanging="0"/>
        <w:rPr>
          <w:b/>
          <w:b/>
          <w:szCs w:val="26"/>
        </w:rPr>
      </w:pPr>
      <w:r>
        <w:rPr>
          <w:szCs w:val="26"/>
        </w:rPr>
        <w:tab/>
        <w:t>2. Признать утратившим силу постановление администрации Арсеньевского городского округа № 72-па от 09 февраля 2022 года «Об утверждении перечней</w:t>
      </w:r>
      <w:r>
        <w:rPr>
          <w:b/>
          <w:szCs w:val="26"/>
        </w:rPr>
        <w:t xml:space="preserve"> </w:t>
      </w:r>
      <w:r>
        <w:rPr>
          <w:szCs w:val="26"/>
        </w:rPr>
        <w:t>главных администраторов доходов и источников внутреннего финансирования дефицита бюджета Арсеньевского городского округа на 2022 год и плановый период 2023 и 2024 годов»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Cs w:val="26"/>
        </w:rPr>
      </w:pPr>
      <w:r>
        <w:rPr>
          <w:szCs w:val="26"/>
        </w:rPr>
        <w:t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Cs w:val="26"/>
        </w:rPr>
      </w:pPr>
      <w:r>
        <w:rPr>
          <w:szCs w:val="26"/>
        </w:rPr>
        <w:t>4. Контроль за исполнением настоящего постановления возложить на     заместителя главы администрации городского округа Черных С.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Cs w:val="26"/>
        </w:rPr>
      </w:pPr>
      <w:r>
        <w:rPr>
          <w:szCs w:val="26"/>
        </w:rPr>
        <w:t>5.  Настоящее постановление вступает в силу не ранее 01 января 2023 год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righ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en-US"/>
        </w:rPr>
        <w:t>1</w:t>
      </w:r>
    </w:p>
    <w:p>
      <w:pPr>
        <w:pStyle w:val="Normal"/>
        <w:ind w:left="510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14 декабря 2022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09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главных администраторов доходов  бюджета Арсеньевского городского округа - органов государственной власти Российской Федерации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рганов государственной власти Приморского края, закрепляемые за ними виды (подвиды) доходов бюджета городского округа на 2023 год </w:t>
      </w:r>
    </w:p>
    <w:p>
      <w:pPr>
        <w:pStyle w:val="Normal"/>
        <w:jc w:val="center"/>
        <w:rPr/>
      </w:pPr>
      <w:r>
        <w:rPr>
          <w:sz w:val="24"/>
          <w:szCs w:val="24"/>
        </w:rPr>
        <w:t>и плановый период 2024 и 2025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6095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Администрат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8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ая служба по надзору в сфере природополь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10 01 6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12 01030 01 6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41 01 6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размещение отходов производств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1042 01 6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размещение твердых коммунальных отходов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</w:t>
            </w:r>
            <w:r>
              <w:rPr>
                <w:bCs/>
                <w:sz w:val="24"/>
                <w:szCs w:val="24"/>
              </w:rPr>
              <w:t>действовавшим в 2019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служба по ветеринарному и фитосанитарному надзор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</w:t>
            </w:r>
            <w:r>
              <w:rPr>
                <w:bCs/>
                <w:sz w:val="24"/>
                <w:szCs w:val="24"/>
              </w:rPr>
              <w:t>действовавшим в 2019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ое казначей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3 0223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3 0224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3 0225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3 0226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служба по надзору в сфере защиты прав потребителе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благополучия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</w:t>
            </w:r>
            <w:r>
              <w:rPr>
                <w:bCs/>
                <w:sz w:val="24"/>
                <w:szCs w:val="24"/>
              </w:rPr>
              <w:t>действовавшим в 2019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4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8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101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1012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102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10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201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202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0401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020 04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32 04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городских округов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42 04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городских округов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301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 рассматриваемым в судах общей юрисдикции, мировыми судьями (за исключением  Верховного суда Российской Федераци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04052 04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(по обязательствам возникшим до 1 января 2006 года), мобилизуемый на территориях городских окру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19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9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внутренних дел Российской Фед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</w:t>
            </w:r>
            <w:r>
              <w:rPr>
                <w:bCs/>
                <w:sz w:val="24"/>
                <w:szCs w:val="24"/>
              </w:rPr>
              <w:t>действовавшим в 2019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</w:t>
            </w:r>
            <w:r>
              <w:rPr>
                <w:bCs/>
                <w:sz w:val="24"/>
                <w:szCs w:val="24"/>
              </w:rPr>
              <w:t>действовавшим в 2019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по координации правоохранительной деятельност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исполнения административного законодат</w:t>
            </w:r>
            <w:r>
              <w:rPr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 xml:space="preserve">льства и обеспечения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и мировых судей Приморского кр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05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06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07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08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10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11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13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14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15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17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19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20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жилищная инспекция Примор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</w:t>
            </w:r>
            <w:r>
              <w:rPr>
                <w:bCs/>
                <w:sz w:val="24"/>
                <w:szCs w:val="24"/>
              </w:rPr>
              <w:t>действовавшим в 2019 году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left="510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en-US"/>
        </w:rPr>
        <w:t>2</w:t>
      </w:r>
    </w:p>
    <w:p>
      <w:pPr>
        <w:pStyle w:val="Normal"/>
        <w:ind w:left="510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14 декабря 2022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09-па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Перечень главных администраторов доходов бюджета Арсеньевского городского округа -  органов  местного самоуправления городского округа и созданных ими бюджетных учреждений, закрепляемые за ними виды (подвиды) доходов бюджета городского округа на 2023 год и плановый период 2024 и 2025 годов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6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53"/>
        <w:gridCol w:w="5835"/>
        <w:gridCol w:w="5994"/>
        <w:gridCol w:w="5994"/>
        <w:gridCol w:w="5994"/>
      </w:tblGrid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Арсеньевского  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</w:t>
            </w:r>
            <w:r>
              <w:rPr>
                <w:bCs/>
                <w:sz w:val="24"/>
                <w:szCs w:val="24"/>
              </w:rPr>
              <w:t>действовавшим в 2019 году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41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</w:t>
            </w:r>
            <w:r>
              <w:rPr>
                <w:bCs/>
                <w:sz w:val="24"/>
                <w:szCs w:val="24"/>
              </w:rPr>
              <w:t xml:space="preserve">действовавшим в 2019 году </w:t>
            </w:r>
            <w:r>
              <w:rPr>
                <w:sz w:val="24"/>
                <w:szCs w:val="24"/>
              </w:rPr>
              <w:t>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40 04 0000 18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40 04 0000 18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59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9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40 04 0000 180</w:t>
            </w:r>
          </w:p>
        </w:tc>
        <w:tc>
          <w:tcPr>
            <w:tcW w:w="59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 городских округов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5002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999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202 2999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0400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ма Арсеньевского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4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онтрольно-счетная Палата Арсеньевского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5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 05012 04 0000 120 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24 04 0000 12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 в собственности 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4 04 0000 12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74 04 0000 12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09044 04 0000 12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9080 04 0000 12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4 04 0000 13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42 04 0000 41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 в части реализации  основных средств по указанному имуществу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42 04 0000 4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  в части реализации материальных запасов по указанному имуществу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43 04 0000 41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43 04 0000 44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 находящегося в собственности городских 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 в части реализации материальных запасов по указанному имуществу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4040 04 0000 42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12 04 0000 43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округов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14 06024 04 0000 43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44 04 0000 43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312 04 0000 43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324 04 0000 43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 земельных участков, находящихся в собственности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1074 01 0000 14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главой 7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7010 04 0000 14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7090 04 0000 14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30 04 0000 14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5 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32 04 0000 14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00 14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41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40 04 0000 18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 05040 04 0000 180 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6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7150 01 1000 11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7173 01 1000 11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9044 04 0000 12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9080 04 0000 12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13 01074 04 0000 13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1994 04 0000 13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4 04 0000 13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2020 02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7010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7090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6 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9040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30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31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32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61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6 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62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6 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81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82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41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40 04 0000 18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 05040 04 0000 180 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041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216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29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30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301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302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0303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 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29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"Увековечение памяти погибших при защите Отечества на 2019 - 2024 годы"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497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555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 программ формирования современной городской среды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082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93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2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0024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999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690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городских округов из бюджета субъекта Российской Федерации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6 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5505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401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402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6 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405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401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3593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государственную регистрацию актов гражданского состояния из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6001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7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пеки и попечительства  администрации Арсеньевского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0024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0027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8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сеньевского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4 04 0000 13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7090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 01040 04 0000 180 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40 04 0000 18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0024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002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304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999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5303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401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6001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9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культуры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сеньевского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4 04 0000 13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7090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40 04 0000 18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5453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5454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6001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4 04 0000 13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1 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 25081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закрепляемые за различным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ми администраторами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1994 04 0000 13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4 04 0000 151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2020 02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7010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7090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9040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30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31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32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 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61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62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81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82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00 04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  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123 01 0000 14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</w:t>
            </w:r>
            <w:r>
              <w:rPr>
                <w:bCs/>
                <w:sz w:val="24"/>
                <w:szCs w:val="24"/>
              </w:rPr>
              <w:t>действовавшим в 2019 году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40 04 0000 18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40 04 0000 18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999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999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49999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60010 04 0000 1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14 декабря 2022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09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Cs/>
          <w:sz w:val="24"/>
          <w:szCs w:val="24"/>
        </w:rPr>
        <w:t xml:space="preserve">Перечень главных администраторов источников внутреннего финансирования дефицита бюджета Арсеньевского городского округа </w:t>
      </w:r>
      <w:r>
        <w:rPr>
          <w:sz w:val="24"/>
          <w:szCs w:val="24"/>
        </w:rPr>
        <w:t xml:space="preserve">на 2023 год и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плановый период 2024 и 2025 годов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705"/>
        <w:gridCol w:w="6001"/>
      </w:tblGrid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ов внутреннего финансирования дефицита бюджет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 администраци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сеньевского городского округ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710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810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4 0000 710</w:t>
            </w:r>
          </w:p>
        </w:tc>
        <w:tc>
          <w:tcPr>
            <w:tcW w:w="600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8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4 0000 810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 остатков средств  на счетах по учету средств бюджетов</w:t>
            </w:r>
          </w:p>
        </w:tc>
      </w:tr>
      <w:tr>
        <w:trPr>
          <w:trHeight w:val="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6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ind w:righ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2EEB7A94C00633AC9F901CC1344239B27DB6C9A777036BA58BB776B025D64CC78898D5E37506FFB5CCED2B80ECAEEA0FE61872503F50130hCPCG" TargetMode="External"/><Relationship Id="rId5" Type="http://schemas.openxmlformats.org/officeDocument/2006/relationships/hyperlink" Target="consultantplus://offline/ref=97B730785735D123DC4A6A2B770B5B35F6A71BE803909BEB8B085298F7AB0E9B6414C72440FD9DD539E6692B7069B4BCB502D75B951AB631B7E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16:00Z</dcterms:created>
  <dc:creator>Secretar</dc:creator>
  <dc:description/>
  <cp:keywords/>
  <dc:language>en-US</dc:language>
  <cp:lastModifiedBy>Герасимова Зоя Николаевна</cp:lastModifiedBy>
  <cp:lastPrinted>2022-12-14T14:38:00Z</cp:lastPrinted>
  <dcterms:modified xsi:type="dcterms:W3CDTF">2022-12-14T04:43:00Z</dcterms:modified>
  <cp:revision>164</cp:revision>
  <dc:subject/>
  <dc:title> </dc:title>
</cp:coreProperties>
</file>