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8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/1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678" w:leader="none"/>
        </w:tabs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избирательного участка для лиц, не имеющих регистрации по месту жительства в пределах Российской Федерации, для голосования на выборах депутатов Государственной Думы Российской Федерации восьмого созыва, депутатов Законодательного Собрания Приморского края, назначенных </w:t>
        <w:br/>
        <w:t>на 19 сентября 2021 года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Руководствуясь статьей 4 Федерального закона «Об основных гарантиях избирательных прав и права на участие в референдуме граждан Российской Федерации», статьей 4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935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избирательный участок для лиц, не имеющих регистрации по месту жительства в пределах Российской Федерации, для голосования на выборах депутатов Государственной Думы Российской Федерации восьмого созыва, депутатов Законодательного Собрания Приморского края, назначенных </w:t>
        <w:br/>
        <w:t>на 19 сентября 2021 года – участковая избирательная комиссия избирательного участка № 220 (Приморский край, г. Арсеньев, ул. Калининская,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сайтах администрации Арсеньевского городского округа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частковую избирательную комиссию избирательного участка № 220 для свед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spacing w:lineRule="auto" w:line="336"/>
              <w:rPr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2:00Z</dcterms:created>
  <dc:creator>Client_of</dc:creator>
  <dc:description/>
  <cp:keywords/>
  <dc:language>en-US</dc:language>
  <cp:lastModifiedBy>Пользователь Windows</cp:lastModifiedBy>
  <cp:lastPrinted>2016-09-06T20:01:00Z</cp:lastPrinted>
  <dcterms:modified xsi:type="dcterms:W3CDTF">2021-08-18T06:06:00Z</dcterms:modified>
  <cp:revision>52</cp:revision>
  <dc:subject/>
  <dc:title>14</dc:title>
</cp:coreProperties>
</file>