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июн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1 июля 2022 года по 18 июл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6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8 июл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01 июля 2022 года по 18 июл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6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308:ЗУ1 площадью 411 кв. м в территориальной зоне </w:t>
      </w:r>
      <w:r>
        <w:rPr>
          <w:bCs/>
          <w:sz w:val="25"/>
          <w:szCs w:val="25"/>
        </w:rPr>
        <w:t>Ж3 «Зона застройки многоэтажными жилыми домами»</w:t>
      </w:r>
      <w:r>
        <w:rPr>
          <w:sz w:val="25"/>
          <w:szCs w:val="25"/>
        </w:rPr>
        <w:t>, местоположение которого установлено: край Приморский, г. Арсеньев, ул. Димитрова, дом 2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5:1059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северо-восток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60 площадью 769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55 м от ориентира по направлению на северо-восток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с условным номером 25:26:010318:ЗУ1 площадью 50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     ул. Жуковского, дом 3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магазины (4.4)» земельному участку с кадастровым номером 25:26:030203:423 площадью 457 кв. м в территориальной зоне Ж1 «Зона застройки индивидуальными жилыми домами», местоположение которого установлено: Приморский край, г. Арсеньев, ул. Стахановская, дом 1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кадастровым номером 25:26:010105:226 площадью 403 кв. м в территориальной зоне ОД2 «Зона центра местного (районного) значени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0 м, по направлению на северо-запад от ориентира. Почтовый адрес ориентира: Приморский край, г. Арсеньев, пер. Широкий,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2-06-21T16:48:00Z</cp:lastPrinted>
  <dcterms:modified xsi:type="dcterms:W3CDTF">2022-06-22T05:00:00Z</dcterms:modified>
  <cp:revision>6</cp:revision>
  <dc:subject/>
  <dc:title> </dc:title>
</cp:coreProperties>
</file>