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/>
      </w:pPr>
      <w:r>
        <w:rPr>
          <w:rFonts w:eastAsia="Calibri"/>
          <w:b/>
          <w:bCs/>
          <w:i/>
          <w:szCs w:val="24"/>
          <w:lang w:eastAsia="en-US"/>
        </w:rPr>
        <w:t>ЛОТ №_1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/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/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szCs w:val="24"/>
        </w:rPr>
        <w:t xml:space="preserve">С кадастровым номером </w:t>
      </w:r>
      <w:r>
        <w:rPr>
          <w:color w:val="000000"/>
          <w:szCs w:val="24"/>
        </w:rPr>
        <w:t>25:26:030212:11, расположенный Российская Федерация, Приморский края, Арсеньевский городской округ, город Арсеньев, улица Тихая, земельный участок 1, для индивидуального жилищного строительства, площадью 1366 кв.м.</w:t>
      </w: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о проведении электронного аукциона, размещенном «___»____________2024 года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аренды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открытого аукциона, заключения договора аренды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открытого аукциона, а также организатора открыт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открытого аукциона, порядком проведения открытого аукциона на право заключения договора аренды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аренды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Лошкарева Алла Игоревна</cp:lastModifiedBy>
  <cp:lastPrinted>2024-06-11T15:37:00Z</cp:lastPrinted>
  <dcterms:modified xsi:type="dcterms:W3CDTF">2025-04-03T03:40:00Z</dcterms:modified>
  <cp:revision>21</cp:revision>
  <dc:subject/>
  <dc:title/>
</cp:coreProperties>
</file>