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н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color w:val="000000"/>
          <w:spacing w:val="5"/>
          <w:szCs w:val="28"/>
        </w:rPr>
        <w:t xml:space="preserve">Стоимость платных </w:t>
      </w:r>
      <w:r>
        <w:rPr>
          <w:b/>
          <w:color w:val="000000"/>
          <w:spacing w:val="2"/>
          <w:szCs w:val="28"/>
        </w:rPr>
        <w:t>услуг для населения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казываемых бюджетными учреждениями, подведомственными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правлению спорта и молодежной политики администрации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zCs w:val="28"/>
        </w:rPr>
        <w:t xml:space="preserve">Арсеньевского </w:t>
      </w:r>
      <w:r>
        <w:rPr>
          <w:b/>
          <w:color w:val="000000"/>
        </w:rPr>
        <w:t xml:space="preserve"> городского округ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000000"/>
          <w:spacing w:val="1"/>
          <w:sz w:val="26"/>
          <w:szCs w:val="28"/>
        </w:rPr>
      </w:pPr>
      <w:r>
        <w:rPr>
          <w:b/>
          <w:color w:val="000000"/>
          <w:spacing w:val="1"/>
          <w:sz w:val="26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color w:val="000000"/>
          <w:spacing w:val="1"/>
          <w:szCs w:val="28"/>
        </w:rPr>
        <w:t xml:space="preserve">          </w:t>
      </w:r>
      <w:r>
        <w:rPr>
          <w:color w:val="000000"/>
          <w:spacing w:val="1"/>
          <w:szCs w:val="28"/>
        </w:rPr>
        <w:t>1. Установить</w:t>
      </w:r>
      <w:r>
        <w:rPr>
          <w:szCs w:val="28"/>
        </w:rPr>
        <w:t xml:space="preserve"> стоимость платных услуг для населения, оказываемых </w:t>
      </w:r>
      <w:r>
        <w:rPr>
          <w:color w:val="000000"/>
          <w:szCs w:val="28"/>
        </w:rPr>
        <w:t xml:space="preserve"> бюджетными учреждениями, подведомственными управлению спорта и молодежной политики администрации Арсеньевского городского округа</w:t>
      </w:r>
      <w:r>
        <w:rPr>
          <w:szCs w:val="28"/>
        </w:rPr>
        <w:t xml:space="preserve"> согласно Приложениям 1,2,3,4 к настоящему муниципальному правовому акту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Признать утратившими силу следующие муниципальные правовые акты </w:t>
      </w:r>
      <w:r>
        <w:rPr>
          <w:color w:val="000000"/>
          <w:szCs w:val="28"/>
        </w:rPr>
        <w:t>Арсеньевского городского округ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от 02 июля 2013 года  № 52-МПА «Стоимость платных спортивно-оздоровительных услуг, оказываемых МБУ ДО ДЮСШ  «Полет»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от 29 июля 2013 года № 60-МПА «Стоимость платных услуг для населения, оказываемых МБОУ ДОД СДЮСШОР  «Богатырь»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от 29 июля 2013 года № 61-МПА «Стоимость платных услуг для населения, оказываемых МБУ ДО ДЮСШ  «Восток»;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от 29 июля 2013 года № 62-МПА «Стоимость платных услуг для населения, оказываемых МБУ ДО ДЮСШ  «Юность»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3. Настоящий муниципальный правовой акт вступает в силу  после его 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городского округа</w:t>
        <w:tab/>
        <w:tab/>
        <w:tab/>
        <w:tab/>
        <w:tab/>
        <w:t xml:space="preserve">                   А.А. Дро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30» июня 201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76</w:t>
      </w:r>
      <w:r>
        <w:rPr/>
        <w:t xml:space="preserve"> - МПА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му правовому акту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«30» июня 2014 г. № 176 -МП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5"/>
          <w:szCs w:val="28"/>
        </w:rPr>
        <w:t xml:space="preserve">Стоимость платных </w:t>
      </w:r>
      <w:r>
        <w:rPr>
          <w:color w:val="000000"/>
          <w:spacing w:val="2"/>
          <w:szCs w:val="28"/>
        </w:rPr>
        <w:t>услуг для населени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-3"/>
          <w:szCs w:val="28"/>
        </w:rPr>
        <w:t>оказываемых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МБУ ДО ДЮСШ «Полет»</w:t>
      </w:r>
      <w:r>
        <w:rPr>
          <w:color w:val="000000"/>
          <w:spacing w:val="1"/>
          <w:szCs w:val="28"/>
        </w:rPr>
        <w:t>.</w:t>
      </w:r>
    </w:p>
    <w:p>
      <w:pPr>
        <w:pStyle w:val="Normal"/>
        <w:ind w:left="360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90"/>
        <w:gridCol w:w="1954"/>
        <w:gridCol w:w="1949"/>
      </w:tblGrid>
      <w:tr>
        <w:trPr>
          <w:trHeight w:val="8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абонемента на месяц                   (с учетом НДС) 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       1-разового посе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учетом НДС) рублей</w:t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ольшого плавательного бассейна  с 1 человека за 1ча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я дете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дети до 17 лет (абонемент 12 посещений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я  взрослы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свободное плавание (абонемент 12 посещений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Аква – аэробика , группа здоровья (абонемент 12 посещений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0-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5-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5-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-00</w:t>
            </w:r>
          </w:p>
        </w:tc>
      </w:tr>
      <w:tr>
        <w:trPr>
          <w:trHeight w:val="3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детского плавательного бассейна  с 1 человека за 1ча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и от 3-х лет до 7-ми лет (абонемент 12 посещений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и до 3-х лет с родителями (абонемент 12 посещений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0-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0-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-00</w:t>
            </w:r>
          </w:p>
        </w:tc>
      </w:tr>
      <w:tr>
        <w:trPr>
          <w:trHeight w:val="8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спортивных залов с 1 человека за 1,5 часа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я дете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группы начальной подготов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группы начальной подготовки по виду спорта лыжные гон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я взрослы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·  игровой зал (абонемент 12 посещений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 игровой (малый) за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·  тренажерный зал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-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-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75-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для организац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ассейн (1 дорожка до 10 человек за 1 час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ортивные залы (1 час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ой (малый) з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ровой за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ауны (до 6 человек, сеанс 1 час 45 мин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-00</w:t>
            </w:r>
          </w:p>
        </w:tc>
      </w:tr>
      <w:tr>
        <w:trPr>
          <w:trHeight w:val="3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Лыжная база «Бодрость»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гостиницы (1 койко-место в сутк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зала (1час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ауны (до 8 человек, сеанс 1 час 45 мин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гардероба (1 место в д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луги проката спортивного инвентар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 человек за 1час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ан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ыжи деревянные для взрослы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ыжи пластиковые для взрослы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ыжи для детей до 14 лет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 места для отдыха (лавочка, стол) (один день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ециально оборудованного места для отдыха (стол, лавочка, мангал, дрова, шампура) (один день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-00</w:t>
            </w:r>
          </w:p>
        </w:tc>
      </w:tr>
      <w:tr>
        <w:trPr>
          <w:trHeight w:val="7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ьзование лыжной трасс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 своим инвентарем) (1 человек за один ден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00</w:t>
            </w:r>
          </w:p>
        </w:tc>
      </w:tr>
      <w:tr>
        <w:trPr>
          <w:trHeight w:val="102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ое обслуживание (1 человек в сутки 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х разовое питание, гостиница, прокат лыж (на 5 часов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-00</w:t>
            </w:r>
          </w:p>
        </w:tc>
      </w:tr>
      <w:tr>
        <w:trPr>
          <w:trHeight w:val="35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ные охраняемые места для парковки автотранспортных средств в специально отведенном месте на территории лыжной базы «Бодрость» (один день)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-0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88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: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1. Установить льготное посещение на все виды услуг для следующих категорий граждан (льготы на 1-разовое посещение не распространяются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426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азмере 30% от полной стоим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426"/>
              <w:jc w:val="both"/>
              <w:rPr>
                <w:szCs w:val="28"/>
              </w:rPr>
            </w:pPr>
            <w:r>
              <w:rPr>
                <w:szCs w:val="28"/>
              </w:rPr>
              <w:t>- пенсионер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426"/>
              <w:jc w:val="both"/>
              <w:rPr>
                <w:szCs w:val="28"/>
              </w:rPr>
            </w:pPr>
            <w:r>
              <w:rPr>
                <w:szCs w:val="28"/>
              </w:rPr>
              <w:t>- инвалид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426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азмере 50% от полной стоимо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426"/>
              <w:jc w:val="both"/>
              <w:rPr>
                <w:szCs w:val="28"/>
              </w:rPr>
            </w:pPr>
            <w:r>
              <w:rPr>
                <w:szCs w:val="28"/>
              </w:rPr>
              <w:t>- для детей, находящихся в трудной жизненной ситуации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2. Спортивным группам МБУ ДО ДЮСШ «Полет» услуги лыжной базы «Бодрость» (гардероб, въезд автомобиля на территорию, прокат спортивного инвентаря, пользование лыжной трассой) предоставляются бесплатно согласно учебно-тренировочному плану.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 Для инвалидов и пенсионеров по возрасту предоставляется бесплатное пользование лыжной трассой (со своим инвентарем). 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szCs w:val="28"/>
              </w:rPr>
              <w:t>4. Учащиеся учебно-тренировочных групп и групп спортивного совершенствования по видам спорта плавание, баскетбол, волейбол, кудо и лыжные гонки обучаются бесплатн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650"/>
        <w:gridCol w:w="4678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му правовому акту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«30» июня 2014 г. № 176 -МПА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5"/>
          <w:szCs w:val="28"/>
        </w:rPr>
        <w:t xml:space="preserve">Стоимость платных </w:t>
      </w:r>
      <w:r>
        <w:rPr>
          <w:color w:val="000000"/>
          <w:spacing w:val="2"/>
          <w:szCs w:val="28"/>
        </w:rPr>
        <w:t>услуг для населения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-3"/>
          <w:szCs w:val="28"/>
        </w:rPr>
        <w:t>оказываемых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МБОУ ДОД СДЮСШОР</w:t>
      </w:r>
      <w:r>
        <w:rPr>
          <w:color w:val="000000"/>
          <w:spacing w:val="1"/>
          <w:szCs w:val="28"/>
        </w:rPr>
        <w:t xml:space="preserve"> «Богатырь»</w:t>
      </w:r>
    </w:p>
    <w:p>
      <w:pPr>
        <w:pStyle w:val="Normal"/>
        <w:ind w:left="360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8"/>
        <w:gridCol w:w="1960"/>
        <w:gridCol w:w="1956"/>
      </w:tblGrid>
      <w:tr>
        <w:trPr>
          <w:trHeight w:val="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абонемента на месяц                   (12 посещений  с учетом НДС),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       1-разового посе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учетом НДС ),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тренажерного зала для населения с 1 человека за 1,5 час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5-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гостиницы 1 койко-места в сут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-но местн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-х местн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4-х, 5-ти, 6-ти местный номе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0-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5-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сауны с 1 челове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 сеанс- 1 час 45 мин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зрослы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и до 9 ле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я групп до 15 челове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5-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-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65-0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мечание:</w:t>
            </w:r>
          </w:p>
        </w:tc>
      </w:tr>
      <w:tr>
        <w:trPr>
          <w:trHeight w:val="1135" w:hRule="atLeast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есплатно занимаются в тренажерном зале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учащиеся спортивной школы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дети, находящиеся в трудной жизненной ситуации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инвалиды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tbl>
      <w:tblPr>
        <w:tblW w:w="453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му правовому акту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 «30»  июня 2014 г. № 176 -МП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5"/>
          <w:szCs w:val="28"/>
        </w:rPr>
        <w:t>Стоимость платных спортивно- оздоровительных</w:t>
      </w:r>
      <w:r>
        <w:rPr>
          <w:color w:val="000000"/>
          <w:spacing w:val="2"/>
          <w:szCs w:val="28"/>
        </w:rPr>
        <w:t xml:space="preserve"> услуг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1"/>
          <w:szCs w:val="28"/>
        </w:rPr>
      </w:pPr>
      <w:r>
        <w:rPr>
          <w:color w:val="000000"/>
          <w:spacing w:val="-3"/>
          <w:szCs w:val="28"/>
        </w:rPr>
        <w:t>оказываемых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МБУ ДО ДЮСШ «Восток».</w:t>
      </w:r>
    </w:p>
    <w:p>
      <w:pPr>
        <w:pStyle w:val="Normal"/>
        <w:ind w:left="360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8"/>
        <w:gridCol w:w="1960"/>
        <w:gridCol w:w="1956"/>
      </w:tblGrid>
      <w:tr>
        <w:trPr>
          <w:trHeight w:val="8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абонемента на месяц                   (12 посещений  с учетом НДС)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       1-разового посе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учетом НДС)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тренажерного зала для населения с 1 человека за 1,5 час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5-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-00</w:t>
            </w:r>
          </w:p>
        </w:tc>
      </w:tr>
      <w:tr>
        <w:trPr>
          <w:trHeight w:val="3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портивных залов для групп начальной подготов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-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 проката коньков для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 человек за 1 час.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зрослы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ям до 14 ле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еннослужащим срочной службы, пенсионерам, опекаемым детя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-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-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ной билет на хоккейный матч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зрослы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нсионерам, инвалида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-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-00</w:t>
            </w:r>
          </w:p>
        </w:tc>
      </w:tr>
      <w:tr>
        <w:trPr>
          <w:trHeight w:val="3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гардероб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ной билет на каток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зрослы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нсионерам, детям до 14 ле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-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ауны (1 сеанс-2 час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зрослы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тям до 14 ле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ля групп до 20 челове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-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-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00-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55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имеча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360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платно посещают тренажерный зал – военнослужащие срочной службы; дети, находящие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360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платно обучаются в спортивной школе – учащиеся учебно-тренировочных групп; групп спортивного совершенствования; дети, находящие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360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сплатно посещают хоккейный матч – дети до 14 ле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firstLine="360"/>
              <w:jc w:val="both"/>
              <w:rPr/>
            </w:pPr>
            <w:r>
              <w:rPr>
                <w:rFonts w:eastAsia="Symbol" w:cs="Symbol" w:ascii="Symbol" w:hAnsi="Symbol"/>
                <w:szCs w:val="28"/>
              </w:rPr>
              <w:t>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Бесплатно посещают каток – военнослужащие срочной службы; дети, находящиеся в трудной жизненной ситуации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му правовому акту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 «30» июня 2014 г. № 176 -М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color w:val="000000"/>
          <w:spacing w:val="5"/>
          <w:szCs w:val="28"/>
        </w:rPr>
        <w:t xml:space="preserve">Стоимость платных </w:t>
      </w:r>
      <w:r>
        <w:rPr>
          <w:color w:val="000000"/>
          <w:spacing w:val="2"/>
          <w:szCs w:val="28"/>
        </w:rPr>
        <w:t>услуг для населения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color w:val="000000"/>
          <w:spacing w:val="1"/>
          <w:szCs w:val="28"/>
        </w:rPr>
      </w:pPr>
      <w:r>
        <w:rPr>
          <w:color w:val="000000"/>
          <w:spacing w:val="-3"/>
          <w:szCs w:val="28"/>
        </w:rPr>
        <w:t>оказываемых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МБУ ДО ДЮСШ «Юность» </w:t>
      </w:r>
    </w:p>
    <w:p>
      <w:pPr>
        <w:pStyle w:val="Normal"/>
        <w:ind w:left="360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24"/>
        <w:gridCol w:w="2520"/>
      </w:tblGrid>
      <w:tr>
        <w:trPr>
          <w:trHeight w:val="10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1-разового посе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учетом НДС),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тренажерного зала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ля населения с 1 человека за 1,5 часа занят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ля организаций за 1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грового зала (до 20 человек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ля населения за 1.5 час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ля организаций за 1,5 ча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5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зала настольного тенниса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ля населения с 1 человека за 1,5 час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ля организаций за 1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ходной билет на футб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секций для групп начальной подготовки (1 человек) в меся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гостиниц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2-х местный номе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чие ном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уги автостоянк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егковой автомобил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жип, микроавтобу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рузовой свыше 3 т., автобу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пед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тотранспор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-0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сауны (до 8 человек, сеанс 1 час 45 минут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теннисного кор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ля населения с 1человека за 1 ча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ля организаций за 1 час (до 6 челове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-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луги площадки по пляжному волейболу с 1 человека за 1 посе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ала для занятий по скалолазанию с 1 человека за 1,5 часа за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-0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луги беговой дорожки на стадионе «Авангард» с 1 человека за 1 посещ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-0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: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. Установить льготное посещение спортивных залов и теннисного корта для следующих категорий граждан: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-709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 размере 50%:</w:t>
            </w:r>
          </w:p>
          <w:p>
            <w:pPr>
              <w:pStyle w:val="ListParagraph"/>
              <w:tabs>
                <w:tab w:val="clear" w:pos="708"/>
                <w:tab w:val="left" w:pos="-709" w:leader="none"/>
              </w:tabs>
              <w:spacing w:lineRule="auto" w:line="360"/>
              <w:ind w:left="85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ля спортсменов, представляющих г. Арсеньев на соревнованиях различного уровня; 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- для пенсионеров.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- для инвалидов.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1.2. в размере 100%: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/>
            </w:pPr>
            <w:r>
              <w:rPr>
                <w:szCs w:val="28"/>
              </w:rPr>
              <w:t>- для детей, находящихся в трудной жизненной ситуации;.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1.3. Бесплатно занимаются в спортивной школе – учащиеся учебно-тренировочных групп, групп спортивного совершенствования.</w:t>
            </w:r>
          </w:p>
        </w:tc>
      </w:tr>
      <w:tr>
        <w:trPr/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1.4. Бесплатно посещают футбольный матч – дети до 14 лет.</w:t>
            </w:r>
          </w:p>
        </w:tc>
      </w:tr>
      <w:tr>
        <w:trPr>
          <w:trHeight w:val="476" w:hRule="atLeast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</w:tabs>
              <w:spacing w:lineRule="auto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. Для организаций льготы не распространяются.</w:t>
            </w:r>
          </w:p>
        </w:tc>
      </w:tr>
    </w:tbl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0:00Z</dcterms:created>
  <dc:creator>Аня</dc:creator>
  <dc:description/>
  <cp:keywords/>
  <dc:language>en-US</dc:language>
  <cp:lastModifiedBy>Зоя Герасимова</cp:lastModifiedBy>
  <cp:lastPrinted>2013-12-18T11:39:00Z</cp:lastPrinted>
  <dcterms:modified xsi:type="dcterms:W3CDTF">2014-06-30T22:40:00Z</dcterms:modified>
  <cp:revision>9</cp:revision>
  <dc:subject/>
  <dc:title>                                                                                                              </dc:title>
</cp:coreProperties>
</file>