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/>
              <w:t>12 декабр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/>
              <w:t>г</w:t>
            </w:r>
            <w:r>
              <w:rPr>
                <w:rFonts w:cs="Arial" w:ascii="Arial" w:hAnsi="Arial"/>
              </w:rPr>
              <w:t>.</w:t>
            </w:r>
            <w:r>
              <w:rPr/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/>
            </w:pPr>
            <w:r>
              <w:rPr/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/>
              <w:t>91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Арсеньевского городского округа от 13 апреля 2016 года № 276-па «Об утверждении Порядка предоставления субсидий субъектам малого и среднего предпринимательства Арсеньевского городского округа, осуществляющим социально значимые виды деятельно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реализации муниципальной программы  «Экономическое развитие и инновационная экономика  Арсеньевского городского округа» на 2015 – 2021 годы, утвержденной постановлением администрации Арсеньевского городского округа от 04 февраля 2015 года № 57-па, в  соответствии с государственной программой Российской Федерации «Экономическое развитие и инновационная экономика»,  утвержденной постановлением Правительства Российской Федерации от 15 апреля 2014 года № 316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>1. Внести в Порядок предоставления субсидий субъектам малого и среднего предпринимательства Арсеньевского городского округа, осуществляющим социально значимые виды деятельности,</w:t>
      </w:r>
      <w:r>
        <w:rPr/>
        <w:t xml:space="preserve"> </w:t>
      </w:r>
      <w:r>
        <w:rPr>
          <w:b w:val="false"/>
        </w:rPr>
        <w:t>утвержденный постановлением администрации Арсеньевского городского округа от 13 апреля 2016 года № 276-па (в редакции постановления администрации городского округа от 06 августа 2019 года № 566-па, от 12.09.2019 года № 668-па),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1.1 Исключить из пункта 3.1 позицию вторую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2 Дополнить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орядок предоставления субсидии и контрольные мероприятия» пунктом 6.10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6.10 Неиспользованные получателями финансовой поддержки в отчетном финансовом году остатки субсидий, предоставленные в целях финансового обеспечения затрат, связанных с осуществлением социально ориентированной деятельности, подлежат возврату в бюджет Арсеньевского городского округа д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 января текущего финансового года.</w:t>
      </w:r>
    </w:p>
    <w:p>
      <w:pPr>
        <w:pStyle w:val="ConsPlusTitle"/>
        <w:spacing w:lineRule="auto" w:line="360"/>
        <w:ind w:firstLine="1069"/>
        <w:jc w:val="both"/>
        <w:rPr>
          <w:b w:val="false"/>
          <w:b w:val="false"/>
        </w:rPr>
      </w:pPr>
      <w:r>
        <w:rPr>
          <w:b w:val="false"/>
        </w:rPr>
        <w:t>В случае, если неиспользованные остатки субсидий не перечислены в бюджет Арсеньевского городского округа, они подлежат возврату согласно пункту 7 Порядк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рио главы городского округа                                                                        В.С. Пивень</w:t>
      </w:r>
    </w:p>
    <w:sectPr>
      <w:headerReference w:type="default" r:id="rId3"/>
      <w:headerReference w:type="first" r:id="rId4"/>
      <w:type w:val="nextPage"/>
      <w:pgSz w:w="11906" w:h="16838"/>
      <w:pgMar w:left="1430" w:right="566" w:gutter="0" w:header="397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0:00Z</dcterms:created>
  <dc:creator>Кашникова</dc:creator>
  <dc:description/>
  <cp:keywords/>
  <dc:language>en-US</dc:language>
  <cp:lastModifiedBy>Герасимова Зоя Николаевна</cp:lastModifiedBy>
  <cp:lastPrinted>2019-12-06T11:53:00Z</cp:lastPrinted>
  <dcterms:modified xsi:type="dcterms:W3CDTF">2019-12-12T05:56:00Z</dcterms:modified>
  <cp:revision>9</cp:revision>
  <dc:subject/>
  <dc:title> </dc:title>
</cp:coreProperties>
</file>