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едоставлении разрешений на условно разрешенные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виды использования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</w:t>
      </w:r>
      <w:r>
        <w:rPr>
          <w:sz w:val="27"/>
          <w:szCs w:val="27"/>
        </w:rPr>
        <w:t xml:space="preserve">», </w:t>
      </w:r>
      <w:r>
        <w:rPr>
          <w:sz w:val="28"/>
          <w:szCs w:val="28"/>
        </w:rPr>
        <w:t>постановлением администрации Арсеньевского городского округа от 20 октября 2014 года № 960-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 участков»,</w:t>
      </w:r>
      <w:r>
        <w:rPr>
          <w:szCs w:val="28"/>
        </w:rPr>
        <w:t xml:space="preserve">  </w:t>
      </w:r>
      <w:r>
        <w:rPr>
          <w:sz w:val="27"/>
          <w:szCs w:val="27"/>
        </w:rPr>
        <w:t>руководствуясь статьями 45, 51 Устава Арсеньевского городского округа</w:t>
      </w:r>
      <w:r>
        <w:rPr>
          <w:sz w:val="28"/>
          <w:szCs w:val="28"/>
        </w:rPr>
        <w:t>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П</w:t>
      </w:r>
      <w:r>
        <w:rPr/>
        <w:t>редоставить разрешения на условно разрешенные виды использования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Земельному участку, площадью примерно 1000 кв.м, в зоне скверов, садов, бульваров (Р2), местоположение которого  установлено вдоль железнодорожного полотна в районе административного здания № 5 по                 ул. Заводская – парковка;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Земельному участку, площадью примерно 120 кв.м, в зоне смешанной малоэтажной застройки (Ж2), местоположение которого установлено примерно в 70 м на юго-запад от жилого дома № 4 по проспекту Горького (магазин «Косма») – гаражи индивидуальные, легковых автомобилей на отдельном участке, не более 50 машиномест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Земельному участку, площадью примерно 20 кв.м, в зоне смешанной малоэтажной застройки (Ж2), местоположение которого установлено в районе жилых домов №№ 19/1 и 19/2 по ул. Октябрьская – гаражи индивидуальные, легковых автомобилей на отдельном участке, не более 50 машиномест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Земельному участку, площадью примерно 24 кв.м, в зоне центра местного  (районного) значения (ОД3), местоположение которого установлено примерно в 70 м на северо-восток  от нежилого здания № 70 по ул. Ломоносова (Новый Торговый) – киоски, лоточная торговля, временные павильоны розничной торговли и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       Н.П. Пуха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20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4-11-17T23:14:00Z</dcterms:modified>
  <cp:revision>4</cp:revision>
  <dc:subject/>
  <dc:title> </dc:title>
</cp:coreProperties>
</file>