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екта межевания территории жилмассив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8 июля 2016 года №  548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1. Утвердить проект планировки территории и проект межевания территории в территориальной зоне «Ж1. Зона индивидуальной жилой застройки городского типа с участками»  жилмассива «Кирзавод» в районе улицы Целинная  на соблюдение установленных видов разрешенного использования территории согласно муниципальному правовому акту Арсеньевского городского округа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Heading"/>
        <w:ind w:right="-87"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4:00Z</dcterms:created>
  <dc:creator>1</dc:creator>
  <dc:description/>
  <cp:keywords/>
  <dc:language>en-US</dc:language>
  <cp:lastModifiedBy>Кубанова Елена Николаевна</cp:lastModifiedBy>
  <cp:lastPrinted>2016-06-21T08:40:00Z</cp:lastPrinted>
  <dcterms:modified xsi:type="dcterms:W3CDTF">2016-07-28T04:57:00Z</dcterms:modified>
  <cp:revision>21</cp:revision>
  <dc:subject/>
  <dc:title> </dc:title>
</cp:coreProperties>
</file>