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22 июля 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№ 172-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б отмене муниципального правового акта от 27 мая 2009 г. № 103-МПА «О внесении дополнений и изменений в муниципальный правовой акт Арсеньевского городского округа  от 24 декабря 2008 года № 275-МПА «О бюджете Арсеньевского городского округа на 2009 год»</w:t>
      </w:r>
    </w:p>
    <w:p>
      <w:pPr>
        <w:pStyle w:val="Normal"/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Арсеньевского городского округа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принятии муниципального правового акта «Об отмене муниципального правового акта от 27 мая 2009 г. № 103-МПА «О внесении дополнений и изменений в муниципальный правовой акт Арсеньевского городского округа  от 24 декабря 2008 года № 275-МПА «О бюджете Арсеньевского городского округа на 2009 год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и.о. главы Арсеньевского городского округа А.Л. Горбунову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Д.Ф. Подл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2 июля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муниципального правового акта № 103-МП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т 27  мая 2009г. «О внесении дополнений и изменений  в муниципальны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равовой акт Арсеньевского городского  округа  от 24 декабря 2008 года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№ </w:t>
      </w:r>
      <w:r>
        <w:rPr>
          <w:b/>
          <w:sz w:val="26"/>
          <w:szCs w:val="26"/>
        </w:rPr>
        <w:t>275-МПА  «О бюджете Арсеньевского городского 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изнать утратившим силу муниципальный правовой акт № 103-МПА от    27 мая 2009г. «О внесении дополнений и изменений в муниципальный правовой акт Арсеньевского городского округа от 24 декабря 2008 года  № 275-МПА «О бюджете Арсеньевского городского округа на 2009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А.Л. Горбу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3» июля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2 - 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48:00Z</dcterms:created>
  <dc:creator>Аня</dc:creator>
  <dc:description/>
  <cp:keywords/>
  <dc:language>en-US</dc:language>
  <cp:lastModifiedBy>Secr</cp:lastModifiedBy>
  <cp:lastPrinted>2009-08-12T15:57:00Z</cp:lastPrinted>
  <dcterms:modified xsi:type="dcterms:W3CDTF">2009-08-12T05:03:00Z</dcterms:modified>
  <cp:revision>5</cp:revision>
  <dc:subject/>
  <dc:title>                                                                                                              </dc:title>
</cp:coreProperties>
</file>