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июн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проекте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Добрые дела – любимому городу»</w:t>
      </w:r>
    </w:p>
    <w:p>
      <w:pPr>
        <w:pStyle w:val="32"/>
        <w:spacing w:before="0" w:after="0"/>
        <w:ind w:left="0" w:right="0" w:firstLine="323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spacing w:lineRule="auto" w:line="360"/>
        <w:ind w:firstLine="851"/>
        <w:rPr/>
      </w:pPr>
      <w:r>
        <w:rPr>
          <w:sz w:val="28"/>
          <w:szCs w:val="28"/>
        </w:rPr>
        <w:t>В целях формирования положительного имиджа Арсеньевского городского округа, развития инициативы, творчества жителей и в рамках празднования Дня города, руководствуясь Уставом Арсеньевского городского округа, администрация Арсеньевского городского округа</w:t>
      </w:r>
    </w:p>
    <w:p>
      <w:pPr>
        <w:pStyle w:val="31"/>
        <w:spacing w:lineRule="auto" w:line="360"/>
        <w:ind w:left="0" w:firstLine="561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31"/>
        <w:spacing w:lineRule="auto" w:line="360"/>
        <w:ind w:left="0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31"/>
        <w:spacing w:lineRule="auto" w:line="360"/>
        <w:ind w:left="0"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/>
        <w:ind w:left="0" w:firstLine="561"/>
        <w:rPr>
          <w:sz w:val="28"/>
          <w:szCs w:val="28"/>
        </w:rPr>
      </w:pPr>
      <w:r>
        <w:rPr>
          <w:sz w:val="28"/>
          <w:szCs w:val="28"/>
        </w:rPr>
        <w:t>1. Утвердить  прилагаемое Положение о проекте «Добрые дела – любимому городу».</w:t>
      </w:r>
    </w:p>
    <w:p>
      <w:pPr>
        <w:pStyle w:val="Normal"/>
        <w:widowControl/>
        <w:autoSpaceDE w:val="true"/>
        <w:spacing w:lineRule="auto" w:line="360"/>
        <w:ind w:firstLine="561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firstLine="561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 возложить на заместителя главы администрации Арсеньевского городского округа по социальным вопросам  Н.П. Пуха.</w:t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 городского  округа   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5049" w:hanging="0"/>
        <w:jc w:val="center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0</w:t>
      </w:r>
      <w:r>
        <w:rPr>
          <w:sz w:val="28"/>
          <w:szCs w:val="28"/>
        </w:rPr>
        <w:t xml:space="preserve">» июня 2013 года № </w:t>
      </w:r>
      <w:r>
        <w:rPr>
          <w:sz w:val="28"/>
          <w:szCs w:val="28"/>
          <w:u w:val="single"/>
        </w:rPr>
        <w:t>510-п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екте «Добрые дела – любимому городу»</w:t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8041" w:leader="none"/>
        </w:tabs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. Общие положе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ект «Добрые дела – любимому городу» (далее - Проект) стартует в рамках празднования Дня города и объединяет достижения, конкурсы, фестивали, мероприятия, кампании, акции, направленные на изменение качества жизни в Арсеньевском городском округе. Проект действует на территории Арсеньевского городского округа с июня 2013 года по сентябрь 2017 г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. Цели проек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) Формирование положительного имиджа Арсеньевского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Повышение комфортности проживания на территории Арсеньевского городского округа через систему мероприят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II. Основные задач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) Стимулировать жителей городского округа, руководителей предприятий, учреждений, организаций к инициативе, творчеству, социальному партнерству, инноваци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 Выявлять наиболее интересные, инновационные проекты, предложения для их дальнейшего воплощения и реализаци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) Информировать население о вкладе учреждений, организаций, предприятий, горожан в развитие городского округ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IV. Реализация проект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оект «Добрые дела – любимому городу» объединяет цикл мероприятий, предложенных горожанами, общественными организациями, </w:t>
        <w:br/>
        <w:br/>
        <w:br/>
        <w:t xml:space="preserve">учреждениями, предприятиями, творческими группами и коллективами, органами администрации Арсеньевского городского округа, Думой Арсеньевского городского округа и прошедших конкурсный отбор в соответствии с критериями отбора (приложение № 1)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ложения для включения в Проект подразделяются на номинации (приложение №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я, прошедшие отбор, утверждаются Оргкомитетом и включаются в сводный перечень «добрых дел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чень мероприятий, ход их реализации и результаты освещаются в С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ы администрации Арсеньевского городского округа инициируют участие в проекте подведомственных учреждений, предприятий, организац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. Прием заявок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явки на участие в Проекте принимаются ежегодно до 1 августа по адресу: ул. Ленинская, 8, каб. № 102 (управление культуры администрации Арсеньевского городского округа) и направляются в Оргкомитет (приложение № 3)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I. Оргкомитет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едседатель Оргкомитета - Глава Арсеньевского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став Оргкомитета входят заместители главы администрации Арсеньевского городского округа, начальники функциональных (отраслевых) органов администрации Арсеньевского городского округа, представители общественных организаций, советов и политических пар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комитет собирается для рассмотрения и отбора заявок ежегодно не реже 1 раза в месяц, начиная с июня 2013 год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шение Оргкомитета оформляется протоколом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VII. Подведение итог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дведение итогов реализации проекта «Добрые дела – любимому городу» будет проходить в рамках торжественного приема Главы </w:t>
        <w:br/>
        <w:br/>
        <w:br/>
        <w:br/>
        <w:t>Арсеньевского городского округа ежегодно ко Дню города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VIII. Награжде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участники награждаются памятными дипломами. Победители и призеры в номинациях награждаются Почетной грамотой Главы Арсеньевского городского округа или объявляется Благодарность Главы Арсеньевского городского округа.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8"/>
          <w:szCs w:val="28"/>
        </w:rPr>
        <w:t>IХ. Финансирование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ирование торжественного подведения итогов реализации проекта «Добрые дела – любимому городу» осуществляется из внебюджетных источников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  <w:r>
        <w:br w:type="page"/>
      </w:r>
    </w:p>
    <w:p>
      <w:pPr>
        <w:pStyle w:val="Normal"/>
        <w:widowControl/>
        <w:autoSpaceDE w:val="true"/>
        <w:spacing w:lineRule="auto" w:line="360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екте</w:t>
      </w:r>
    </w:p>
    <w:p>
      <w:pPr>
        <w:pStyle w:val="Normal"/>
        <w:widowControl/>
        <w:autoSpaceDE w:val="true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брые дела – любимому город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1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ритерии отбор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71"/>
        <w:gridCol w:w="1661"/>
        <w:gridCol w:w="1661"/>
        <w:gridCol w:w="16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терий не выражен совсе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терий выражен неярко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итерий ярко выражен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зна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8"/>
                <w:szCs w:val="28"/>
              </w:rPr>
              <w:t xml:space="preserve">Значимость мероприятия для Арсеньевского городского округа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ияние мероприятия на качество жизни горожан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ад  мероприятия в формирование положительного имиджа Арсеньевского городского округ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ость, охват участников мероприят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autoSpaceDE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екте</w:t>
      </w:r>
    </w:p>
    <w:p>
      <w:pPr>
        <w:pStyle w:val="Normal"/>
        <w:widowControl/>
        <w:autoSpaceDE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брые дела – любимому городу»</w:t>
      </w:r>
    </w:p>
    <w:p>
      <w:pPr>
        <w:pStyle w:val="Normal"/>
        <w:widowControl/>
        <w:autoSpaceDE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ЕДЛОЖЕНИЯ ДЛЯ ВКЛЮЧЕНИЯ В ПРОЕКТ </w:t>
      </w:r>
    </w:p>
    <w:p>
      <w:pPr>
        <w:pStyle w:val="Normal"/>
        <w:jc w:val="center"/>
        <w:rPr/>
      </w:pPr>
      <w:r>
        <w:rPr>
          <w:sz w:val="28"/>
          <w:szCs w:val="28"/>
        </w:rPr>
        <w:t>«Добрые дела – любимому городу»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Номин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709"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 Творчество</w:t>
      </w:r>
    </w:p>
    <w:p>
      <w:pPr>
        <w:pStyle w:val="Normal"/>
        <w:ind w:left="1069" w:hanging="360"/>
        <w:rPr/>
      </w:pPr>
      <w:r>
        <w:rPr>
          <w:sz w:val="28"/>
          <w:szCs w:val="28"/>
        </w:rPr>
        <w:t>1. Стихи о городе.</w:t>
      </w:r>
    </w:p>
    <w:p>
      <w:pPr>
        <w:pStyle w:val="Normal"/>
        <w:rPr/>
      </w:pPr>
      <w:r>
        <w:rPr>
          <w:sz w:val="28"/>
          <w:szCs w:val="28"/>
        </w:rPr>
        <w:t>2. Песни о городе, горожанах.</w:t>
      </w:r>
    </w:p>
    <w:p>
      <w:pPr>
        <w:pStyle w:val="Normal"/>
        <w:rPr/>
      </w:pPr>
      <w:r>
        <w:rPr>
          <w:sz w:val="28"/>
          <w:szCs w:val="28"/>
        </w:rPr>
        <w:t>3. Выставки картин, фотографий о городе.</w:t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 Благоустройство, озеле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 Сдача (строительство) объектов,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 Строительство (ремонт) дор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 Экологические проекты.</w:t>
      </w:r>
    </w:p>
    <w:p>
      <w:pPr>
        <w:pStyle w:val="Normal"/>
        <w:rPr/>
      </w:pPr>
      <w:r>
        <w:rPr>
          <w:sz w:val="28"/>
          <w:szCs w:val="28"/>
        </w:rPr>
        <w:t>4. Проекты, направленные на благоустройство и озеленение города: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1 благоустройство и оформление газонов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2 знаменные композиции на перекрестках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3 размещение баннеров и точечных композиций в едином стиле по гостевому маршруту;</w:t>
      </w:r>
    </w:p>
    <w:p>
      <w:pPr>
        <w:pStyle w:val="Normal"/>
        <w:ind w:firstLine="1418"/>
        <w:rPr>
          <w:sz w:val="28"/>
          <w:szCs w:val="28"/>
        </w:rPr>
      </w:pPr>
      <w:r>
        <w:rPr>
          <w:sz w:val="28"/>
          <w:szCs w:val="28"/>
        </w:rPr>
        <w:t>4.4 реконструкция и создание зон отдыха и развлечений в парке «Восток» (большие шахматы, городки, прокат велосипедов и др.);</w:t>
      </w:r>
    </w:p>
    <w:p>
      <w:pPr>
        <w:pStyle w:val="Normal"/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  <w:t>5. Конкурс «Арсеньев – наш до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I. Значимые достижения</w:t>
      </w:r>
    </w:p>
    <w:p>
      <w:pPr>
        <w:pStyle w:val="Normal"/>
        <w:ind w:left="1069" w:hanging="360"/>
        <w:rPr/>
      </w:pPr>
      <w:r>
        <w:rPr>
          <w:sz w:val="28"/>
          <w:szCs w:val="28"/>
        </w:rPr>
        <w:t>1. Спортивные достижения.</w:t>
      </w:r>
    </w:p>
    <w:p>
      <w:pPr>
        <w:pStyle w:val="Normal"/>
        <w:ind w:left="1069" w:hanging="360"/>
        <w:rPr/>
      </w:pPr>
      <w:r>
        <w:rPr>
          <w:sz w:val="28"/>
          <w:szCs w:val="28"/>
        </w:rPr>
        <w:t>2. Интеллектуальные достижения.</w:t>
      </w:r>
    </w:p>
    <w:p>
      <w:pPr>
        <w:pStyle w:val="Normal"/>
        <w:ind w:left="1069" w:hanging="360"/>
        <w:rPr/>
      </w:pPr>
      <w:r>
        <w:rPr>
          <w:sz w:val="28"/>
          <w:szCs w:val="28"/>
        </w:rPr>
        <w:t>3. Творческие достижения.</w:t>
      </w:r>
    </w:p>
    <w:p>
      <w:pPr>
        <w:pStyle w:val="Normal"/>
        <w:ind w:left="1069"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V. Благотворительность и меценатств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циальные акци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начимые социальные проекты.</w:t>
      </w:r>
    </w:p>
    <w:p>
      <w:pPr>
        <w:pStyle w:val="ConsPlusNormal"/>
        <w:tabs>
          <w:tab w:val="clear" w:pos="708"/>
          <w:tab w:val="left" w:pos="8041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360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/>
        <w:autoSpaceDE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 о проекте</w:t>
      </w:r>
    </w:p>
    <w:p>
      <w:pPr>
        <w:pStyle w:val="Normal"/>
        <w:widowControl/>
        <w:autoSpaceDE w:val="true"/>
        <w:ind w:left="4320" w:hanging="0"/>
        <w:jc w:val="center"/>
        <w:rPr>
          <w:sz w:val="28"/>
          <w:szCs w:val="28"/>
        </w:rPr>
      </w:pPr>
      <w:r>
        <w:rPr>
          <w:sz w:val="28"/>
          <w:szCs w:val="28"/>
        </w:rPr>
        <w:t>«Добрые дела – любимому городу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включение в проект «Добрые дела – любимому городу»</w:t>
      </w:r>
    </w:p>
    <w:p>
      <w:pPr>
        <w:pStyle w:val="Normal"/>
        <w:spacing w:lineRule="auto" w:line="360"/>
        <w:rPr/>
      </w:pPr>
      <w:r>
        <w:rPr/>
        <w:t>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 (если есть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а проведения 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/ ответственный исполнитель мероприятия (ФИО полностью, контактный телефо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8"/>
                <w:szCs w:val="28"/>
              </w:rPr>
              <w:t>Учреждение (организация, предприятие, инициативная группа жителей): полное наименование, адрес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8"/>
                <w:szCs w:val="28"/>
              </w:rPr>
              <w:t>Основание для включения в проект (в чём привлекательность, как повышает имидж АГО, чем полезен для города и горожан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left"/>
              <w:rPr/>
            </w:pPr>
            <w:r>
              <w:rPr>
                <w:sz w:val="28"/>
                <w:szCs w:val="28"/>
              </w:rPr>
              <w:t>Приложение (фото, текст песни, стихотворения, презентация, схема и т.д.)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-108" w:right="-108" w:firstLine="108"/>
      <w:jc w:val="left"/>
      <w:outlineLvl w:val="4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uto" w:line="360"/>
      <w:ind w:left="4320" w:hanging="0"/>
      <w:jc w:val="left"/>
      <w:outlineLvl w:val="7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overflowPunct w:val="false"/>
      <w:spacing w:lineRule="auto" w:line="480" w:before="0" w:after="120"/>
      <w:textAlignment w:val="baseline"/>
    </w:pPr>
    <w:rPr/>
  </w:style>
  <w:style w:type="paragraph" w:styleId="TextBodyIndent">
    <w:name w:val="Body Text Indent"/>
    <w:basedOn w:val="Normal"/>
    <w:pPr>
      <w:overflowPunct w:val="false"/>
      <w:spacing w:before="0" w:after="120"/>
      <w:ind w:left="283" w:firstLine="709"/>
      <w:textAlignment w:val="baseline"/>
    </w:pPr>
    <w:rPr/>
  </w:style>
  <w:style w:type="paragraph" w:styleId="3">
    <w:name w:val="Основной текст 3"/>
    <w:basedOn w:val="Normal"/>
    <w:qFormat/>
    <w:pPr>
      <w:overflowPunct w:val="false"/>
      <w:ind w:hanging="0"/>
      <w:jc w:val="center"/>
      <w:textAlignment w:val="baseline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32">
    <w:name w:val="Обычный (веб)3"/>
    <w:basedOn w:val="Normal"/>
    <w:qFormat/>
    <w:pPr>
      <w:widowControl/>
      <w:autoSpaceDE w:val="true"/>
      <w:spacing w:before="240" w:after="120"/>
      <w:ind w:left="525" w:right="525" w:hanging="0"/>
      <w:jc w:val="left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тоги конкурс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9:00Z</dcterms:created>
  <dc:creator>Щур </dc:creator>
  <dc:description/>
  <cp:keywords/>
  <dc:language>en-US</dc:language>
  <cp:lastModifiedBy>Зоя Герасимова</cp:lastModifiedBy>
  <cp:lastPrinted>2013-06-19T14:08:00Z</cp:lastPrinted>
  <dcterms:modified xsi:type="dcterms:W3CDTF">2013-06-21T06:16:00Z</dcterms:modified>
  <cp:revision>8</cp:revision>
  <dc:subject/>
  <dc:title> </dc:title>
</cp:coreProperties>
</file>