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«склады (6.9)» земельному участку с кадастровым номером 25:26:030102:379 площадью 1789 кв.м в территориальной зоне ОД3 «Зона общественно транспортная». </w:t>
      </w:r>
      <w:r>
        <w:rPr/>
        <w:t xml:space="preserve">Местоположение установлено относительно ориентира, расположенного за пределами участка. Участок находится примерно в 25 метрах по направлению на северо–восток от ориентира. Почтовый адрес ориентира: </w:t>
        <w:br/>
        <w:br/>
        <w:t xml:space="preserve">Приморский край, г. Арсеньев, ГСК «Дорожник», гараж № 2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 Главы городского округа                                                                             Н.Л. Янкин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4-22T11:05:00Z</cp:lastPrinted>
  <dcterms:modified xsi:type="dcterms:W3CDTF">2025-04-22T07:19:00Z</dcterms:modified>
  <cp:revision>386</cp:revision>
  <dc:subject/>
  <dc:title> </dc:title>
</cp:coreProperties>
</file>