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января 2021 года № 45-па «Об утверждении перечня объектов муниципального имущества Арсеньевского городского округа,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в отношении которых планируется заключение концессионных соглашений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шений о муниципально-частном партнерстве в 2021 году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обращением управления спорта и молодежной политики администрации Арсеньевского городского округа от 21 мая 2021 года № 21/166, Федеральными законами Российской Федерации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Внести изменения в Перечень объектов муниципального имущества Арсеньевского городского округа, в отношении которых планируется заключение концессионных соглашений, соглашений о муниципально-частном партнерстве в 2021 году, утвержденный постановлением администрации Арсеньевского городского округа от 29 января 2021 года № 45-па (в редакции постановления от 30 марта 2021 года № 153-па), дополнив пункт 1 «</w:t>
      </w:r>
      <w:r>
        <w:rPr>
          <w:bCs/>
          <w:szCs w:val="26"/>
        </w:rPr>
        <w:t>Объекты образования, культуры, спорта, объекты, используемые для организации отдыха граждан и туризма, иные объекты социально-культурного назначения</w:t>
      </w:r>
      <w:r>
        <w:rPr>
          <w:szCs w:val="26"/>
        </w:rPr>
        <w:t xml:space="preserve">» Перечня строкой 18 в редакции приложения к настоящему постановлению.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 мая </w:t>
      </w:r>
      <w:r>
        <w:rPr>
          <w:rFonts w:cs="Times New Roman" w:ascii="Times New Roman" w:hAnsi="Times New Roman"/>
          <w:sz w:val="26"/>
          <w:szCs w:val="26"/>
        </w:rPr>
        <w:t xml:space="preserve">2021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276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5"/>
        <w:gridCol w:w="2268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начение объекта </w:t>
            </w:r>
            <w:r>
              <w:rPr>
                <w:color w:val="000000"/>
                <w:sz w:val="25"/>
                <w:szCs w:val="25"/>
              </w:rPr>
              <w:t>(региональное/ муниципа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образования, культуры, спорта, объекты, используемые для организации отдыха граждан и туризма, иные объекты социально-культурного назначения в состав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ежилое здание Стадион «Авангард», 1-этажный, площадь 1207 кв.м, 1990 года. Приморский край,        г. Арсеньев, ул. Ломоносова, д.7/3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дастровый номер 25:26:010306: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омоносова</w:t>
            </w:r>
            <w:r>
              <w:rPr>
                <w:bCs/>
                <w:szCs w:val="26"/>
              </w:rPr>
              <w:t>, 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2:00Z</dcterms:created>
  <dc:creator>Зоя Герасимова</dc:creator>
  <dc:description/>
  <cp:keywords/>
  <dc:language>en-US</dc:language>
  <cp:lastModifiedBy>Герасимова Зоя Николаевна</cp:lastModifiedBy>
  <cp:lastPrinted>2021-05-26T15:31:00Z</cp:lastPrinted>
  <dcterms:modified xsi:type="dcterms:W3CDTF">2021-05-28T07:05:00Z</dcterms:modified>
  <cp:revision>5</cp:revision>
  <dc:subject/>
  <dc:title> </dc:title>
</cp:coreProperties>
</file>