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9/6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е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а», «в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</w:t>
        <w:br/>
        <w:t>от 05.12.2012 № 152/1137-6 (ред. от 01.06.2023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3118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тье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вдокимов Борис Вения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1.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3-11-08T15:07:00Z</cp:lastPrinted>
  <dcterms:modified xsi:type="dcterms:W3CDTF">2023-11-08T05:07:00Z</dcterms:modified>
  <cp:revision>190</cp:revision>
  <dc:subject/>
  <dc:title>14</dc:title>
</cp:coreProperties>
</file>