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  <w:highlight w:val="yellow"/>
          <w:lang w:val="en-US" w:eastAsia="en-US"/>
        </w:rPr>
      </w:pPr>
      <w:r>
        <w:rPr>
          <w:color w:val="000000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9 </w:t>
            </w:r>
            <w:r>
              <w:rPr>
                <w:color w:val="000000"/>
              </w:rPr>
              <w:t>декабря</w:t>
            </w:r>
            <w:r>
              <w:rPr>
                <w:color w:val="000000"/>
                <w:lang w:val="en-US"/>
              </w:rPr>
              <w:t xml:space="preserve"> 2018 </w:t>
            </w:r>
            <w:r>
              <w:rPr>
                <w:color w:val="000000"/>
              </w:rPr>
              <w:t>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97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от 06 октября 2016 года № 800-п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нормативов на обеспечение функций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Арсеньевского городского округа 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ведомственных им муниципальных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  <w:t>В целях обоснования объекта и (или) объектов закупки, включаемых в план закупок на очередной финансовый период</w:t>
      </w:r>
      <w:r>
        <w:rPr>
          <w:color w:val="000000"/>
          <w:sz w:val="25"/>
          <w:szCs w:val="25"/>
        </w:rPr>
        <w:t>, в</w:t>
      </w:r>
      <w:r>
        <w:rPr>
          <w:sz w:val="25"/>
          <w:szCs w:val="25"/>
        </w:rPr>
        <w:t xml:space="preserve"> соответствии с Федеральным законом от 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5"/>
          <w:szCs w:val="25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/>
      </w:pPr>
      <w:r>
        <w:rPr>
          <w:sz w:val="25"/>
          <w:szCs w:val="25"/>
        </w:rPr>
        <w:t>ПОСТАНОВЛЯ</w:t>
      </w:r>
      <w:r>
        <w:rPr>
          <w:caps/>
          <w:sz w:val="25"/>
          <w:szCs w:val="25"/>
        </w:rPr>
        <w:t>ет</w:t>
      </w:r>
      <w:r>
        <w:rPr>
          <w:sz w:val="25"/>
          <w:szCs w:val="25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нормативы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, утвержденные постановлением администрации Арсеньевского городского округа от 06 октября 2016 года № 800-па, изложив их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5"/>
          <w:szCs w:val="25"/>
        </w:rPr>
        <w:t xml:space="preserve">Врио Главы городского округа                  </w:t>
        <w:tab/>
        <w:t xml:space="preserve">  В.С.Пивень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8 г. № 897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х им 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01"/>
        <w:gridCol w:w="1413"/>
        <w:gridCol w:w="15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именование должносте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</w:rPr>
              <w:t>на 1 служащег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</w:rPr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сходящие на телефонные номера, объединенные одним договор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телефонные номера мобильной и фиксированн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мобильные телефоны за пределами местно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мобильные телефоны других операторов сотов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обильный доступ к се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рсональных 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600"/>
        <w:gridCol w:w="1017"/>
        <w:gridCol w:w="3260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 000,00 включительно на 1 единицу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633"/>
            </w:tblGrid>
            <w:tr>
              <w:trPr>
                <w:trHeight w:val="1242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</w:t>
                  </w:r>
                  <w:r>
                    <w:rPr>
                      <w:color w:val="000000"/>
                      <w:sz w:val="26"/>
                      <w:szCs w:val="26"/>
                    </w:rPr>
                    <w:t>ип (моноблок/системный блок и монитор)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дминистрации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 комплектность и стоимость приобретаемых мониторов 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559"/>
        <w:gridCol w:w="1418"/>
        <w:gridCol w:w="1843"/>
        <w:gridCol w:w="2214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6192,00 включительно за единицу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</w:t>
            </w:r>
            <w:r>
              <w:rPr>
                <w:color w:val="000000"/>
                <w:sz w:val="26"/>
                <w:szCs w:val="26"/>
              </w:rPr>
              <w:t>не менее 2 ГГц</w:t>
            </w:r>
            <w:r>
              <w:rPr>
                <w:sz w:val="26"/>
                <w:szCs w:val="26"/>
              </w:rPr>
              <w:t>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системных блок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системных диск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цессоры: не менее 1-го, количество ядер не менее 4-х, частота процессора </w:t>
            </w:r>
            <w:r>
              <w:rPr>
                <w:color w:val="000000"/>
                <w:sz w:val="26"/>
                <w:szCs w:val="26"/>
              </w:rPr>
              <w:t>не менее 2 ГГц</w:t>
            </w:r>
            <w:r>
              <w:rPr>
                <w:sz w:val="26"/>
                <w:szCs w:val="26"/>
              </w:rPr>
              <w:t>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8"/>
        <w:gridCol w:w="1800"/>
        <w:gridCol w:w="1525"/>
        <w:gridCol w:w="1727"/>
        <w:gridCol w:w="2476"/>
      </w:tblGrid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-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 000,00 включительно за единицу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</w:t>
            </w:r>
            <w:r>
              <w:rPr>
                <w:color w:val="333333"/>
                <w:sz w:val="26"/>
                <w:szCs w:val="26"/>
              </w:rPr>
              <w:t xml:space="preserve">dpi, </w:t>
            </w:r>
            <w:r>
              <w:rPr>
                <w:sz w:val="26"/>
                <w:szCs w:val="26"/>
              </w:rPr>
              <w:t>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>ехнические характеристики, комплектность и стоимость приобретаемых копировальных аппарат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39"/>
        <w:gridCol w:w="1615"/>
        <w:gridCol w:w="1600"/>
        <w:gridCol w:w="2063"/>
        <w:gridCol w:w="2039"/>
      </w:tblGrid>
      <w:tr>
        <w:trPr/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ого многофункционального устройства (МФУ)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 при этом закупка МФУ, не указанного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1"/>
        <w:gridCol w:w="1634"/>
        <w:gridCol w:w="1600"/>
        <w:gridCol w:w="2176"/>
        <w:gridCol w:w="1895"/>
      </w:tblGrid>
      <w:tr>
        <w:trPr/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 администрации АГО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40 000,00 включительно за единицу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200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0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принтеров 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 могут быть изменены на основании  их потребности, при этом закупка принтеров, не указанных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51"/>
        <w:gridCol w:w="1604"/>
        <w:gridCol w:w="1600"/>
        <w:gridCol w:w="2306"/>
        <w:gridCol w:w="1895"/>
      </w:tblGrid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 000,00 включительно за единицу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 подачи бумаг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потоковый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 сек. одну страницу формата А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7 сек. одну страницу формата А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скан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 могут быть изменены на основании  их потребности, при этом закупка сканеров, не указанных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Нормативы,  применяемые при расчете  нормативных затрат на приобретение материальных запа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2693"/>
        <w:gridCol w:w="1701"/>
      </w:tblGrid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20,00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30,00 </w:t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6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425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в 3 года на человек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б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рик для мыш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ео-кабел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сс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37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нская пла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н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19,2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регистрации телефонных разговор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2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ГЛОНА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-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телефо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ер питания для IP телефо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азки для жестких дис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нектор сетев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хлаж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бель (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  <w:t>Устройство защиты объектов информат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-х единиц одного наименования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и вышедших из строя, 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1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 для принтера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2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, 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b/>
          <w:sz w:val="26"/>
          <w:szCs w:val="26"/>
        </w:rPr>
        <w:t>12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64"/>
        <w:gridCol w:w="1550"/>
        <w:gridCol w:w="303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ого продукта и   услуги по его сопровождени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й (бюджетной) отчетности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цированная система защиты информации Dallas Lock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цированная си-стема защиты информа-ции Dallas Lock </w:t>
            </w:r>
            <w:r>
              <w:rPr>
                <w:sz w:val="26"/>
                <w:szCs w:val="26"/>
                <w:lang w:val="en-US"/>
              </w:rPr>
              <w:t>Server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5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 операционная систем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8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1С-Битрикс:Управление сайтом - Бизнес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-тизации администрации Ар-сеньевского го-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69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айта администра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го (бюджетного) учет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Administrator 4.х( КС2)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 409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дача права на использование новой версии «ПО ViPNet Client 4.x 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/>
              <w:t>5 246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дача права на использование программного обеспечения </w:t>
            </w:r>
            <w:r>
              <w:rPr>
                <w:color w:val="000000"/>
                <w:lang w:val="en-US"/>
              </w:rPr>
              <w:t>Polyc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lPres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kto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4.x программного обеспечения ПАК ViPNet Coordinator HW 100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КриптоПро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и «Xspider,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Программа Контур-Экстерн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6 7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я неисключительных прав на использование программ для ЭВМ: «Свод-СМАРТ», «Бюджет-СМАРТ Про», «План-СМАРТ» и «ПФХД-СМАРТ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9 965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одсистема формирования плана финансово-хозяйственной деятельности в «Хранилище-К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программного комплекса комплекса «Грант-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комплекс «Грант- 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базы данных «ГЭСН, ФЕР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 86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анными по стоимости ресурсов, приведенных в периодическом информационно-аналититическом издании «Смета» в электронном формате программного комплекса «Грант-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 86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дексами на строительно-монтажные работы в электронном формате программного комплекса «Грант- 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скачивания  в   электронном виде «Территориальной сметно-нормативной базы Приморского края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6 383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538135"/>
                <w:sz w:val="28"/>
              </w:rPr>
            </w:pPr>
            <w:r>
              <w:rPr>
                <w:color w:val="538135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0 9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» (БГУ, ЗБУ)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62 2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е неисключительных прав на использование программы «WEB-Торги – КС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2 час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Обновление платформ, предоставление цифровой подписи, обновление криптопровайдера, програмирование 1С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4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/>
              <w:t>Операционная система Microcoft Windows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5 19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Microcoft</w:t>
            </w:r>
            <w:r>
              <w:rPr>
                <w:lang w:val="en-US"/>
              </w:rPr>
              <w:t xml:space="preserve"> Office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римечание: количество и стоимость приобретаемых 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 администрации АГО, работников УГО и ЧС  администрации АГО могут быть изменены на основании  их потребности, при этом закупки услуг, не указанных  в настоящем  приложении,  осуществляю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Все должности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 администрации АГО, </w:t>
      </w:r>
      <w:r>
        <w:rPr>
          <w:color w:val="000000"/>
          <w:sz w:val="26"/>
          <w:szCs w:val="26"/>
        </w:rPr>
        <w:t>работников УГО и ЧС администрации АГО</w:t>
      </w:r>
    </w:p>
    <w:p>
      <w:pPr>
        <w:pStyle w:val="Normal"/>
        <w:suppressAutoHyphens w:val="true"/>
        <w:ind w:right="254" w:firstLine="1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«Гражданская защи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8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ета «Владив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85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истическая информация Примо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1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истическая информация Городского ок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4,00</w:t>
            </w:r>
          </w:p>
        </w:tc>
      </w:tr>
    </w:tbl>
    <w:p>
      <w:pPr>
        <w:pStyle w:val="Normal"/>
        <w:suppressAutoHyphens w:val="true"/>
        <w:ind w:right="254" w:firstLine="1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4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оуничтожительная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/>
            </w:pPr>
            <w:r>
              <w:rPr/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Посудомоеч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такан под 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арниз для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Шторы на лювер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2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2. Заместитель главы администрации городского округа, советник главы администрации городского округа</w:t>
      </w:r>
    </w:p>
    <w:p>
      <w:pPr>
        <w:pStyle w:val="Normal"/>
        <w:spacing w:lineRule="auto" w:line="360"/>
        <w:jc w:val="right"/>
        <w:rPr/>
      </w:pPr>
      <w:r>
        <w:rPr/>
        <w:t>на кабинет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/>
            </w:pPr>
            <w:r>
              <w:rPr/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ала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ахар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алфетка сервиров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алфе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Флипч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3. Муниципальные служащие администрации Арсеньевского городского округа, работники МКУ АХУ, работники УГО и ЧС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15"/>
        <w:gridCol w:w="1294"/>
        <w:gridCol w:w="1729"/>
        <w:gridCol w:w="1390"/>
        <w:gridCol w:w="127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37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3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7,5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ля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од оргтехник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одежд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трина выстав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эт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икро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а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ный мо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 цифр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тренаж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этаж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варо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63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е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 475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фи масте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 1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удлин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42,6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угл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м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универсаль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50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установ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24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радиостанция стационар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1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237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щ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подраз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(травокосил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самоходная на колес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ойка высокого давления для мытья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ойка высокого давления для мытья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523753170"/>
            <w:bookmarkEnd w:id="6"/>
            <w:r>
              <w:rPr/>
              <w:t>Генератор бензин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ет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жник на </w:t>
            </w:r>
            <w:r>
              <w:rPr>
                <w:bCs/>
                <w:szCs w:val="26"/>
                <w:lang w:eastAsia="zh-CN"/>
              </w:rPr>
              <w:t>УАЗ-</w:t>
            </w:r>
            <w:bookmarkStart w:id="7" w:name="_Hlk523755584"/>
            <w:r>
              <w:rPr>
                <w:bCs/>
                <w:szCs w:val="26"/>
                <w:lang w:eastAsia="zh-CN"/>
              </w:rPr>
              <w:t>390945-901-06</w:t>
            </w:r>
            <w:bookmarkEnd w:id="7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ское оборуд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62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/>
              <w:t>Лестница пожар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9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-а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упр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0,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сушильны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33,3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-аудиоизлуча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0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</w:t>
      </w:r>
      <w:r>
        <w:rPr/>
        <w:t xml:space="preserve"> </w:t>
      </w:r>
      <w:r>
        <w:rPr>
          <w:sz w:val="26"/>
          <w:szCs w:val="26"/>
        </w:rPr>
        <w:t>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6"/>
        <w:gridCol w:w="614"/>
        <w:gridCol w:w="1455"/>
        <w:gridCol w:w="1186"/>
        <w:gridCol w:w="1129"/>
        <w:gridCol w:w="1127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за ед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еплер (антистепл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архивного 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архивны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иэлектриче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насте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твер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321"/>
        <w:gridCol w:w="708"/>
        <w:gridCol w:w="1781"/>
        <w:gridCol w:w="1561"/>
        <w:gridCol w:w="1414"/>
      </w:tblGrid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 (рол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автоматический 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о для корректировки строчного текста </w:t>
            </w:r>
            <w:r>
              <w:rPr>
                <w:sz w:val="20"/>
                <w:szCs w:val="20"/>
              </w:rPr>
              <w:t>(лен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 (ассор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3-4 коль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2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6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7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5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sz w:val="20"/>
                <w:szCs w:val="20"/>
              </w:rPr>
              <w:t>Ручка с гелевыми чернилами (синяя/черная/крас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3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а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. ручки (синие,чер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. ручки (крас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sz w:val="20"/>
                <w:szCs w:val="20"/>
              </w:rPr>
              <w:t>Стержни для гелиевой ручки (син./черн./крас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Стержни к карандашу автоматическому 0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Тетрадь (12,48, 80, 96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Маркер для выделения текста (цвет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00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пластиковый на липу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 плас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крошкой (в уп.10 п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-16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для брош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229*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регистратор формата А4 5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заклад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амоклеющий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лок адрес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 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ца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Дело скоросшив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масля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масленой ручки (син./чер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4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ластиковая скоросшиватель с прозрачным вер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а 50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4 (100, 120, 160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жаная на мол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урнал реги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в ассортименте (кар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и населению фото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повещенных за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газетна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гелевой ручки (ассор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роизвод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 (поздравите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пласт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 под 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ы пластмасс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форматом А4 5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апка с файлами -4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апка с файлами -3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апка с файлами -80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533527152"/>
            <w:r>
              <w:rPr>
                <w:sz w:val="20"/>
                <w:szCs w:val="20"/>
              </w:rPr>
              <w:t>1 раз в год</w:t>
            </w:r>
            <w:bookmarkEnd w:id="8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мол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для доски магни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-алфавит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и самоклею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кноп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д документы 3 с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6 ц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суровые для прошивки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 для сш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пис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ип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 на 1 связку единиц хра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 стро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рганизац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775"/>
        <w:gridCol w:w="1137"/>
        <w:gridCol w:w="1261"/>
        <w:gridCol w:w="159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 xml:space="preserve">Полотенца бумажные для диспенсе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/пр. нетканное шир.1,4 м пл.170 гр 70 п/м (ветошь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орошок стиральный ручная стир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орошок стиральный автома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Белизна (1 ли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Чистящая паста 30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Мыло жидкое 5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Туалетная бумага 4 ру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редство для сантехники Гель 1000 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редство для мытья стекол и зеркал 500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Стикер для унитаз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алфетки микрофибра универсальная 30*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олироль для мебели и для любых поверхност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акет мусорный 30л. Ролик 25ш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акет мусорный  18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мусорный  24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лфетки 100 шт. у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1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житель воздуха с поглощением запаха 300 м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 порошок 400гр.штам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ршик для унит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ло хозяйствен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нашаты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ном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о чистящее средство для сантехники в ассортимен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акет мусорный  60л, 15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Дихлоф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Антинак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Ролик для одеж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Мыло туалетное до 35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Т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орошок для посудомой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щ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М</w:t>
            </w:r>
            <w:r>
              <w:rPr>
                <w:rStyle w:val="Productspecvalueinner"/>
                <w:color w:val="000000"/>
              </w:rPr>
              <w:t>елок от тарак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2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уборщик территор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асатель) 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39"/>
        <w:gridCol w:w="900"/>
        <w:gridCol w:w="943"/>
        <w:gridCol w:w="1579"/>
        <w:gridCol w:w="1363"/>
        <w:gridCol w:w="1363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х/б с крошкой (в уп.10 па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15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К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(круг)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(круг) алм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8 гаражных боксов, 2 въезных вор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 по светофорным объектам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м 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борщик территории, </w:t>
            </w:r>
            <w:r>
              <w:rPr>
                <w:color w:val="000000"/>
                <w:sz w:val="16"/>
                <w:szCs w:val="16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 капр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для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25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эл.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ма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гаражных бокс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у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4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кабинета 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дчик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6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 бере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 эл.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лин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тор отопления 1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водоэмульс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литр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наж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/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ака 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вентиля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ыск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атурная сме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к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левка/ротб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ветофорных объектов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мета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герм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двухсторо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бки 1,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на 1 свети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обо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лючей сан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очк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сантехника (газовый) с №0 по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Кл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гипс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шлиф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раза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-спи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лка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аз 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коны (электромагнитные-дат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ПУГ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нит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л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кре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аэроз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ры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ёвка страховочная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раховка регул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тор для верё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 регулир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ы самостраховки верё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страховочный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к бензоп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ва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зажи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чное 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трон ДПГ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ый адап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перест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ый рыча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-гвоздод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панорамная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 и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винтовый фикс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защитные кож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ят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лемник летний термостой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для ножовки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,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сумка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учи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техник-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пожар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 доро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к пожарному шла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е к пожарному шлангу треххо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лет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ё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уте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сан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, не более 10 м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то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ления для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 на 1 батаре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очная шку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вытя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а транц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но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противоэнцефали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заброд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поги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линение мотоб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 для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для двукратных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 универс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-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на каби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соедин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раб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, слесарь-сантехник, уборщик служебных помещений, вахтер, сторо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сбр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у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нг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м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а в газонокоси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от п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нитаз 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п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р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ради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алюм.гофр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две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для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меб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и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опок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ной кла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оле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кв.м. зда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це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гру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толет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для кос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см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смес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6.3 Водитель автомобил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17"/>
        <w:gridCol w:w="782"/>
        <w:gridCol w:w="1561"/>
        <w:gridCol w:w="1701"/>
        <w:gridCol w:w="1491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/>
              <w:t>за ед.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очка автомо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л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сен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4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8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шина новая зимня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, Премиум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ин автомобильный марки Регуляр Евро-92-К5 (АИ-92-К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иков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лы автомобиль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г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супп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рем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автомоби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,5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дней подве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силов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под топли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втомобиль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хкратных двига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/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для «прикурива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буксировоч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ож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лампа </w:t>
            </w:r>
            <w:r>
              <w:rPr>
                <w:sz w:val="20"/>
                <w:szCs w:val="20"/>
                <w:lang w:val="en-US"/>
              </w:rPr>
              <w:t>Koi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универс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на 1 колес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на 1 колес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репления глуш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атяжн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до 10 л за 1 р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водяная системы охлажд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вигателя с большим пробегом 444 м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обов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в ши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н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одвеск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дкость </w:t>
            </w:r>
            <w:r>
              <w:rPr>
                <w:sz w:val="20"/>
                <w:szCs w:val="20"/>
                <w:lang w:val="en-US"/>
              </w:rPr>
              <w:t>AT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ырь корд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прив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амортизат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блок для ароматизат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мис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щетка генерат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тяги (правой/лево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тяга (правая/лев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лин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ая лам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глуш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суп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аправляющ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в фар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оплив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виг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к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79"/>
        <w:gridCol w:w="1083"/>
        <w:gridCol w:w="1031"/>
        <w:gridCol w:w="1207"/>
        <w:gridCol w:w="1716"/>
      </w:tblGrid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гнебиозащитной обработке деревянных конструкций кровель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гидравлические испытания системы отопления и горячего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«Информационно-технологическому сопровождению 1С Програм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, обучение по антикоррупционной темат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, плат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сопровождению программного комплекса «WEB-Торги – К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тяжного потолка не более 20,94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ительной системы бойлерного у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кр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часов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1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делия из металло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 xml:space="preserve"> 5220 </w:t>
            </w:r>
            <w:r>
              <w:rPr>
                <w:color w:val="000000"/>
                <w:sz w:val="20"/>
                <w:szCs w:val="20"/>
                <w:lang w:val="en-US"/>
              </w:rPr>
              <w:t>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co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2030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, системного бл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испетчерск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едрейсовому техническому осмотру ма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хождению ежегодных занятий водите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обслуживанию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з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верки преобразователя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ъявление в газ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системы оповещения на реке Да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ыделенного помещения с установкой средств активной защиты (защита информ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объекта вычислительной 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ментная плата за домен и хости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экстренному выезду наряда полиции по сигналу о срабатывании средств тревожной сигнализации (охрана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32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 организации и проведения программы повышения квалификации для инженеров-сметчиков в области ценообразования и сметного нормиро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Обучение по охране труда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Пожарно-технический минимум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согласно утвержденной с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,3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чистке, погрузке и вывозу сне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часов в зим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тепловой уз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номера телефона в зд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струкций из ПВХ проф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ов сметы на текущие ремонты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ной две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четных грамот в книжном перепл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награжда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44ФЗ (консультационно -информационные услуг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электро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монтаж (демонтаж) информационной продукции (банн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б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дразделение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удоводителей маломерного суд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программе «Электрогазосварщ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«Управление в сфере закупок товаров, работ, услуг для гос. нужд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по перевозке автотран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а к сети передачи данных (интернет по отдельно выделенной лин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 в год на организац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олнцезащитных жалю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1фрамуг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штам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матической системы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скитных с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ок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ульдоз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монтажу и наладке системы безопасности (пожарной сигнализ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сте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теклопак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фраму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невматическая промывка и гидравлические испытания системы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зд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пловычисл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а термопреобра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ккумулятора в ИБ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распеча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авки ускоренной по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8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494"/>
        <w:gridCol w:w="1041"/>
      </w:tblGrid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 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(объем) работы, шт. в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жная уборка сал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кузова жидким вос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лобового стекла спецсредств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мена масел,  технических жидкостей и автозапчестей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347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С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, Nissan Patrol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шпильки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ятие/установка бычка омыв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лодок тормозных перед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олика натяжителя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ент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шипника обводного рол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овка, адаптация, регулировка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развала и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дополнительной защиты 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колес липкими груз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рокола колес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нка стабилизатора правого/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ачка азо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жидкости в заднем/переднем редукторе/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наконечник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чка тормозных дисков барабана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неисправностеи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ту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ормозного суп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проста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схождения кол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ст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ровней/доливка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пру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нка переднего стабилизатора ле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чи зажиг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олика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тировка колес липкими груз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дополнительной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сос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_Hlk533599381"/>
            <w:r>
              <w:rPr>
                <w:color w:val="000000"/>
                <w:sz w:val="22"/>
                <w:szCs w:val="22"/>
              </w:rPr>
              <w:t xml:space="preserve">Снятие/установка </w:t>
            </w:r>
            <w:bookmarkEnd w:id="9"/>
            <w:r>
              <w:rPr>
                <w:color w:val="000000"/>
                <w:sz w:val="22"/>
                <w:szCs w:val="22"/>
              </w:rPr>
              <w:t>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мпрессора кондицион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ка приборной пан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тормозных дисков/бараб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чка тормозного диска/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шну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ка/установка резонатор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пружины правой/ле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тулок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уппорта с помощью ремкомпл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днего мо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а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улевой тя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ормозно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тояночного тормо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автомобиль УАЗ 390945-901 Т 832 М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нтиля в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авторезины на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топливного б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льц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диска пневмомашин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ыльника привода Ш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чка тормозного диска барабана правый/ле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тулок амортизатора правого / 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шипника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 ед. автотранспорта МКУ АХ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bookmarkStart w:id="10" w:name="_Hlk504030535"/>
      <w:bookmarkEnd w:id="10"/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_Hlk504030535"/>
      <w:bookmarkStart w:id="12" w:name="_Hlk504030535"/>
      <w:bookmarkEnd w:id="12"/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1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1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1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1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1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Style w:val="1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Style w:val="1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Style w:val="1"/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Style w:val="1"/>
                <w:sz w:val="20"/>
                <w:szCs w:val="20"/>
              </w:rPr>
              <w:t>2,5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. Нормативы затрат на содержание нежилых помещен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ощадью не более 3427,4 кв.м., находящихся в учреждении на 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управления и  площадью не более 6287,3 кв.м., находящихся в учреждении на ответственном хранении, согласно тарифов утвержд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ом по тариф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8"/>
        <w:gridCol w:w="850"/>
        <w:gridCol w:w="2114"/>
        <w:gridCol w:w="1700"/>
        <w:gridCol w:w="1490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требления на год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/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6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96,16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Энерг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7,3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,8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отведение сточных вод кратностью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 xml:space="preserve">Вывоз ТБО </w:t>
            </w:r>
            <w:r>
              <w:rPr>
                <w:rStyle w:val="1"/>
              </w:rPr>
              <w:t>(сбор, транспортирование, захоронение твердых коммунальных от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21. </w:t>
      </w:r>
      <w:r>
        <w:rPr>
          <w:b/>
          <w:bCs/>
          <w:sz w:val="26"/>
          <w:szCs w:val="26"/>
        </w:rPr>
        <w:t>Нормативы затрат на приобретение материально-технических запа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организации </w:t>
      </w:r>
      <w:r>
        <w:rPr>
          <w:rFonts w:eastAsia="Times New Roman"/>
          <w:b/>
          <w:sz w:val="26"/>
          <w:szCs w:val="26"/>
        </w:rPr>
        <w:t xml:space="preserve">защищенности интересов граждан, государства, личност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различных угроз</w:t>
      </w:r>
    </w:p>
    <w:p>
      <w:pPr>
        <w:pStyle w:val="Normal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4"/>
        <w:gridCol w:w="1292"/>
        <w:gridCol w:w="1306"/>
        <w:gridCol w:w="1389"/>
        <w:gridCol w:w="14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кет электромеханический с автоматическими планками «Антипаник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0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 автоматиче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398,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вакуационные системы, светонакопительные пл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2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2:00Z</dcterms:created>
  <dc:creator>User</dc:creator>
  <dc:description/>
  <cp:keywords/>
  <dc:language>en-US</dc:language>
  <cp:lastModifiedBy>Герасимова Зоя Николаевна</cp:lastModifiedBy>
  <cp:lastPrinted>2019-01-09T11:13:00Z</cp:lastPrinted>
  <dcterms:modified xsi:type="dcterms:W3CDTF">2019-01-10T06:23:00Z</dcterms:modified>
  <cp:revision>4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