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Глав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сеньевского городского округа от 06 марта 2008 года № 63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создании Координационного совета  в области развития малого и среднего предпринимательства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рсеньевском городском округе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   соответствии  с   Федеральным    законом    от    24   июля   2007   года 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9-ФЗ «О развитии малого и среднего предпринимательства в Российской Федерации», Законом Приморского края от 01 июля 2008 года № 278-КЗ «О развитии малого и среднего предпринимательства в Приморском крае», руководствуясь статьями 49,51 Устава Арсеньевского городского округа, администрация Арсеньевского городского округа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1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должностной состав</w:t>
      </w:r>
      <w:r>
        <w:rPr>
          <w:sz w:val="28"/>
          <w:szCs w:val="28"/>
        </w:rPr>
        <w:t xml:space="preserve"> Координационного совета в области развития малого и среднего предпринимательства в Арсеньевском городском округе, </w:t>
      </w:r>
      <w:r>
        <w:rPr>
          <w:bCs/>
          <w:sz w:val="28"/>
          <w:szCs w:val="28"/>
        </w:rPr>
        <w:t xml:space="preserve">утвержденный постановлением  Главы  Арсеньевского городского округа от 06 марта 2008 года № 63 (в редакции постановления администрации Арсеньевского городского округа от 24.02.2010 № 92-па) (далее – постановление),  изменение, изложив его в  редакции Приложения  № 1 к настоящему постановлению.     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Положение о Координационном совете в области развития малого и среднего предпринимательства в Арсеньевском городском округе, </w:t>
      </w:r>
      <w:r>
        <w:rPr>
          <w:bCs/>
          <w:sz w:val="28"/>
          <w:szCs w:val="28"/>
        </w:rPr>
        <w:t xml:space="preserve">утвержденное постановлением,  изменение,  изложив  его  в  редакции Приложения № 2 к настоящему постановлению.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постановление  для размещения на официальном сайте администрации  Арсеньевского городского округ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      А.А. Дронин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</w:rPr>
        <w:t xml:space="preserve">Приложение № 1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04 августа 2014 г. № 696-па</w:t>
      </w:r>
    </w:p>
    <w:p>
      <w:pPr>
        <w:pStyle w:val="Normal"/>
        <w:spacing w:lineRule="atLeast" w:line="24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НОЙ  СОСТАВ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ОРДИНАЦИОННОГО СОВЕТА В ОБЛАСТИ РАЗВИТИЯ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МАЛОГО И СРЕДНЕГО </w:t>
      </w:r>
      <w:r>
        <w:rPr>
          <w:b/>
          <w:bCs/>
          <w:sz w:val="27"/>
          <w:szCs w:val="27"/>
        </w:rPr>
        <w:t xml:space="preserve"> ПРЕДПРИНИМАТЕЛЬСТВА </w:t>
      </w:r>
    </w:p>
    <w:p>
      <w:pPr>
        <w:pStyle w:val="Normal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 АРСЕНЬЕВСКОМ ГОРОДСКОМ ОКРУГЕ   </w:t>
      </w:r>
    </w:p>
    <w:p>
      <w:pPr>
        <w:pStyle w:val="Normal"/>
        <w:spacing w:lineRule="atLeast" w:line="24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Глава   Арсеньевского   городского    округа,  председатель  Координационного совета в области развития малого и среднего предпринимательства в Арсеньевском городском округе (далее – Совет);</w:t>
      </w:r>
    </w:p>
    <w:p>
      <w:pPr>
        <w:pStyle w:val="Normal"/>
        <w:keepLines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 заместитель  главы  администрации   Арсеньевского   городского  округа  по экономике, заместитель  председателя   Совета;                                    </w:t>
      </w:r>
    </w:p>
    <w:p>
      <w:pPr>
        <w:pStyle w:val="Normal"/>
        <w:spacing w:before="12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главный  специалист  отдела предпринимательства  и потребительского  рынка  управления  экономики   и  инвестиций   администрации  Арсеньевского    городского  округа,   секретарь  Совета;</w:t>
      </w:r>
    </w:p>
    <w:p>
      <w:pPr>
        <w:pStyle w:val="Normal"/>
        <w:spacing w:before="12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hanging="0"/>
        <w:rPr/>
      </w:pPr>
      <w:r>
        <w:rPr>
          <w:sz w:val="27"/>
          <w:szCs w:val="27"/>
        </w:rPr>
        <w:t xml:space="preserve">Члены  Совета: </w:t>
      </w:r>
    </w:p>
    <w:p>
      <w:pPr>
        <w:pStyle w:val="Normal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 председатель Думы Арсеньевского      городского   округа;   </w:t>
      </w:r>
    </w:p>
    <w:p>
      <w:pPr>
        <w:pStyle w:val="Normal"/>
        <w:spacing w:before="120" w:after="0"/>
        <w:ind w:firstLine="720"/>
        <w:jc w:val="left"/>
        <w:rPr/>
      </w:pPr>
      <w:r>
        <w:rPr>
          <w:sz w:val="27"/>
          <w:szCs w:val="27"/>
        </w:rPr>
        <w:t xml:space="preserve">- заместитель председателя Думы Арсеньевского      городского   округа;   </w:t>
      </w:r>
    </w:p>
    <w:p>
      <w:pPr>
        <w:pStyle w:val="Normal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депутат  Думы  Арсеньевского   городского  округа;    </w:t>
      </w:r>
    </w:p>
    <w:p>
      <w:pPr>
        <w:pStyle w:val="Normal"/>
        <w:spacing w:before="120" w:after="0"/>
        <w:ind w:firstLine="720"/>
        <w:rPr/>
      </w:pPr>
      <w:r>
        <w:rPr>
          <w:sz w:val="27"/>
          <w:szCs w:val="27"/>
        </w:rPr>
        <w:t xml:space="preserve">- начальник  управления  экономики и инвестиций  администрации  Арсеньевского    городского  округа;                              </w:t>
      </w:r>
    </w:p>
    <w:p>
      <w:pPr>
        <w:pStyle w:val="Normal"/>
        <w:spacing w:before="120" w:after="0"/>
        <w:ind w:firstLine="720"/>
        <w:rPr/>
      </w:pPr>
      <w:r>
        <w:rPr>
          <w:sz w:val="27"/>
          <w:szCs w:val="27"/>
        </w:rPr>
        <w:t xml:space="preserve">-  начальник   управления  архитектуры   и  градостроительства   администрации   Арсеньевского     городского     округа;  </w:t>
      </w:r>
    </w:p>
    <w:p>
      <w:pPr>
        <w:pStyle w:val="Normal"/>
        <w:spacing w:before="120" w:after="0"/>
        <w:ind w:firstLine="720"/>
        <w:rPr/>
      </w:pPr>
      <w:r>
        <w:rPr>
          <w:sz w:val="27"/>
          <w:szCs w:val="27"/>
        </w:rPr>
        <w:t xml:space="preserve">- начальник управления жизнеобеспечения администрации Арсеньевского     городского     округа;   </w:t>
      </w:r>
    </w:p>
    <w:p>
      <w:pPr>
        <w:pStyle w:val="Normal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начальник    управления   имущественных отношений   администрации Арсеньевского     городского     округа;   </w:t>
      </w:r>
    </w:p>
    <w:p>
      <w:pPr>
        <w:pStyle w:val="Normal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начальник  отдела   предпринимательства   и  потребительского  рынка управления экономики и  инвестиций администрации Арсеньевского  городского  округа;      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председатель   общественной    организации   «Совет    предпринимателей  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. Арсеньева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firstLine="720"/>
        <w:rPr/>
      </w:pPr>
      <w:r>
        <w:rPr>
          <w:sz w:val="27"/>
          <w:szCs w:val="27"/>
        </w:rPr>
        <w:t>- члены  президиума  общественной организации «Совет предпринимателей   г. Арсеньева», не  более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яти человек;                                                                  </w:t>
      </w:r>
    </w:p>
    <w:p>
      <w:pPr>
        <w:pStyle w:val="Normal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помощник Уполномоченного по защите прав предпринимателей в Приморском крае  по г. Арсеньеву; </w:t>
      </w:r>
    </w:p>
    <w:p>
      <w:pPr>
        <w:pStyle w:val="Normal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- главный  редактор  редакционно-издательского  комплекса  «Бизнес Арс»; </w:t>
      </w:r>
    </w:p>
    <w:p>
      <w:pPr>
        <w:pStyle w:val="Normal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индивидуальные предприниматели без образования юридического лица /руководители юридических лиц/ - субъекты малого и среднего  предпринима-тельства, не  более  девяти человек. </w:t>
      </w:r>
    </w:p>
    <w:p>
      <w:pPr>
        <w:pStyle w:val="Normal"/>
        <w:spacing w:before="120" w:after="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___________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97" w:top="114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jc w:val="left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hanging="0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</w:t>
      </w:r>
      <w:r>
        <w:rPr>
          <w:sz w:val="27"/>
          <w:szCs w:val="27"/>
        </w:rPr>
        <w:t xml:space="preserve">Арсеньевского городского округа  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от 04 августа 2014 г. № 696-па</w:t>
      </w:r>
    </w:p>
    <w:p>
      <w:pPr>
        <w:pStyle w:val="Normal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ЛОЖЕНИЕ О КООРДИНАЦИОННОМ СОВЕТЕ В ОБЛАСТИ РАЗВИТИЯ МАЛОГО И СРЕДНЕГО ПРЕДПРИНИМАТЕЛЬСТВА В АРСЕНЬЕВСКОМ ГОРОДСКОМ ОКРУГЕ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widowControl/>
        <w:ind w:firstLine="539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1.1. Координационный Совет в области развития малого и среднего предпринимательства в Арсеньевском городском округе (далее - Совет) – постоянно действующий коллегиальный совещательный орган - создается в целях осуществления взаимодействия между органами местного самоуправления Арсеньевского городского округа и субъектами малого и среднего предпринимательства,  привлечения их к выработке и реализации муниципальной политики в области развития малого и среднего предпринимательства на территории Арсеньевского городского округа, к выдвижению и поддержке инициатив, направленных на обеспечение благоприятных условий для развития субъектов малого и среднего предпринимательства, на повышение инвестиционной привлекательности городского округа, на обеспечение занятости населения и развитие самозанятости, формирование конкурентной среды в экономике город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1.2. В состав Совета входят представители Думы, администрации городского округа, некоммерческих организаций, выражающих интересы субъектов малого и среднего предпринимательства, и структурных подразделений указанных организаций, руководители малых и средних предприятий. Совет формируется в составе не более двадцати семи человек. Совет возглавляет Глава городского округ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1.3. Совет в своей деятельности руководствуется законодательными и иными нормативными актами Российской Федерации и Приморского края, органов местного самоуправления Арсеньевского городского округа, а также настоящим Порядком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1.4. Совет формируется на основе добровольного и безвозмездного участия  представителей общественности, малого и среднего бизнеса, зарегистрированных на территории Арсеньевского городского округа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5. Решения, принимаемые Советом, носят рекомендательный характер. 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1.6. Решение о создании Совета и об утверждении его должностного и списочного составов, Положение о Совете принимается Главой городского округа по собственной инициативе и оформляется  постановлением администрации Арсеньевского городского округа.</w:t>
      </w:r>
    </w:p>
    <w:p>
      <w:pPr>
        <w:pStyle w:val="Normal"/>
        <w:widowControl/>
        <w:ind w:firstLine="53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2. ЗАДАЧИ И ФУНКЦИИ СОВЕТА</w:t>
      </w:r>
    </w:p>
    <w:p>
      <w:pPr>
        <w:pStyle w:val="Normal"/>
        <w:widowControl/>
        <w:ind w:firstLine="53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2.1. Основными задачами Совета являются: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1.1. Выдвижение и поддержка инициатив, направленных на развитие субъектов малого и среднего предпринимательства Арсеньевского городского округа. Выработка рекомендаций для администрации города при формировании и реализации муниципальной программы "Поддержка и развитие малого и среднего предпринимательства на территории Арсеньевского городского округа на 2014 - 2017 годы"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2.1.2. Выработка рекомендаций органам местного самоуправления Арсеньевского городского округа по защите прав и законных интересов субъектов малого и среднего предпринимательства при формировании и реализации экономической, имущественной, градостроительной политики Арсеньевского городского округ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 xml:space="preserve">2.1.3. Обеспечение участия предпринимательского сообщества в процессе подготовки и реализации инвестиционных проектов на территории Арсеньевского городского округа.                                                                 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1.4. Формирование инфраструктуры поддержки субъектов малого и среднего предпринимательств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1.5. Формирование единого информационного пространства в области организации и развития малого и среднего предпринимательства на территория городского округа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2.2. Для выполнения возложенных задач Совет выполняет следующие функции: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2.2.1. Определение приоритетов в области развития малого и среднего предпринимательства на территории городского округа и выработка рекомендаций органам местного самоуправления с учетом сложившихся экономических, социальных, демографических (территориальных) особенностей, традиций, в соответствии с программами социально-экономического развития городского округа на среднесрочный и долгосрочный период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2.2. Определение критериев отбора субъектов малого и среднего предпринимательства - получателей поддержки и выработка рекомендаций органам местного самоуправления Арсеньевского городского округа при формировании муниципальной программы развития малого и среднего предпринимательства на территории городского округ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 xml:space="preserve">2.2.3. Проведение оценки крупных инвестиционных  проектов, планируемых к осуществлению на территории Арсеньевского городского округа, выработка рекомендаций органам местного самоуправления Арсеньевского городского округа по улучшению инвестиционного климата на территории Арсеньевского городского округа. 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2.4. Координация деятельности субъектов малого и среднего предпринимательства и органов местного самоуправления Арсеньевского городского округа при выполнении мероприятий, направленных на поддержку и развитие малого и среднего предпринимательства и инфраструктуры его поддержки на территории городского округа (предложения по утверждению порядка обращения субъектов, контролю за исполнением мероприятий программы, проведение экспертизы проектов муниципальных правовых актов, предложения по корректировке мероприятий в случае их низкой эффективности и др.)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2.5. Координация деятельности субъектов малого и среднего предпринимательства, органов местного самоуправления Арсеньевского городского округа по формированию и выдвижению законодательных инициатив, направленных на развитие субъектов малого и среднего предпринимательства и инфраструктуры его поддержки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2.2.6. Рассмотрение обращений субъектов малого и среднего предпринимательства; выработка рекомендаций органам местного самоуправления Арсеньевского городского округа; обращение к прокурору г. Арсеньева (с целью усиления прокурорского надзора за соблюдением прав субъектов малого и среднего предпринимательства) с целью устранения административных барьеров при развитии предпринимательства.</w:t>
      </w:r>
    </w:p>
    <w:p>
      <w:pPr>
        <w:pStyle w:val="Normal"/>
        <w:widowControl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48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3. ПРАВА  И  ОБЯЗАННОСТИ  СОВЕТА</w:t>
      </w:r>
    </w:p>
    <w:p>
      <w:pPr>
        <w:pStyle w:val="Normal"/>
        <w:widowControl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1. Для достижения своих целей Совет имеет право: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1.1. Участвовать в формировании и осуществлении муниципальных программ развития субъектов малого и среднего предпринимательства и инфраструктуры его поддержки в порядке, предусмотренном действующим законодательством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1.2. Анализировать показатели развития субъектов малого и среднего предпринимательства, и эффективность применения мер по его развитию, для чего приглашать на заседания Совета представителей структурных подразделений администрации и Думы городского округа, запрашивать необходимые документы, материалы и информацию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1.3. Свободно распространять информацию о своей деятельности. Размещать необходимые материалы на сайте городского округа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1.4. Приглашать на заседания Совета представителей органов государственной власти, в том числе органов, уполномоченных на проведение государственного контроля (надзора); представителей органов местного самоуправления; субъектов малого и среднего предпринимательства; иных юридических и физических лиц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2. Совет обязан: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3.2.1. Соблюдать законодательство РФ, общепризнанные принципы и нормы международного права, касающиеся сфер деятельности Совета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 xml:space="preserve">3.2.2. Ежеквартально размещать на сайте </w:t>
      </w:r>
      <w:r>
        <w:rPr>
          <w:bCs/>
          <w:sz w:val="27"/>
          <w:szCs w:val="27"/>
          <w:lang w:val="en-US"/>
        </w:rPr>
        <w:t>arsbiznes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 xml:space="preserve"> /публиковать в городских средствах массовой информации/ информацию о своей деятельности.</w:t>
      </w:r>
    </w:p>
    <w:p>
      <w:pPr>
        <w:pStyle w:val="Normal"/>
        <w:widowControl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48"/>
        <w:jc w:val="center"/>
        <w:outlineLvl w:val="0"/>
        <w:rPr/>
      </w:pPr>
      <w:r>
        <w:rPr>
          <w:bCs/>
          <w:sz w:val="27"/>
          <w:szCs w:val="27"/>
        </w:rPr>
        <w:t>4. РЕГЛАМЕНТ  РАБОТЫ</w:t>
      </w:r>
    </w:p>
    <w:p>
      <w:pPr>
        <w:pStyle w:val="Normal"/>
        <w:widowControl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4.1. Заседания Совета созываются по мере необходимости, но не реже одного раза в месяц,  председателем Совета или его заместителем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4.2. Текущей работой Совета руководит председатель Совета, а на период его отсутствия - заместитель председателя Совета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: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- планирует текущую работу Совета;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- утверждает регламент и повестку дня очередного заседания Совета, основываясь на перечне обязательных к рассмотрению Советом вопросов, определенном Главой городского округа (заместителем главы администрации городского округа), и перечне вопросов, предложенных членами Совета не менее чем за 5 рабочих дней до заседания Совета;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- ведет заседания Совета;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- обеспечивает и контролирует выполнение решений Совета;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- координирует работу временных комиссий, экспертных и рабочих групп.</w:t>
      </w:r>
    </w:p>
    <w:p>
      <w:pPr>
        <w:pStyle w:val="Normal"/>
        <w:widowControl/>
        <w:spacing w:lineRule="auto" w:line="360"/>
        <w:ind w:firstLine="748"/>
        <w:rPr/>
      </w:pPr>
      <w:r>
        <w:rPr>
          <w:bCs/>
          <w:sz w:val="27"/>
          <w:szCs w:val="27"/>
        </w:rPr>
        <w:t>4.3. Заседание Совета считается правомочным, если на нем присутствует более половины его членов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4.4. Решения Совета принимаются простым большинством голосов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4.5. Прекращение деятельности Совета производится постановлением администрации городского округа.</w:t>
      </w:r>
    </w:p>
    <w:p>
      <w:pPr>
        <w:pStyle w:val="Normal"/>
        <w:widowControl/>
        <w:spacing w:lineRule="auto" w:line="360"/>
        <w:ind w:firstLine="748"/>
        <w:rPr>
          <w:bCs/>
          <w:sz w:val="27"/>
          <w:szCs w:val="27"/>
        </w:rPr>
      </w:pPr>
      <w:r>
        <w:rPr>
          <w:bCs/>
          <w:sz w:val="27"/>
          <w:szCs w:val="27"/>
        </w:rPr>
        <w:t>4.6. Организационно-техническое обеспечение деятельности Совета осуществляется  отделом предпринимательства и потребительского рынка управлением экономики и инвестиций администрации городского округа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397" w:top="114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880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6">
    <w:name w:val=" Знак6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6"/>
      <w:lang w:val="ru-RU" w:bidi="ar-SA"/>
    </w:rPr>
  </w:style>
  <w:style w:type="character" w:styleId="1">
    <w:name w:val=" Знак Знак1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9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7">
    <w:name w:val=" 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главы городского округа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7:00Z</dcterms:created>
  <dc:creator>Васюхневич О.В.</dc:creator>
  <dc:description/>
  <cp:keywords/>
  <dc:language>en-US</dc:language>
  <cp:lastModifiedBy>Зоя Герасимова</cp:lastModifiedBy>
  <cp:lastPrinted>2014-07-28T17:35:00Z</cp:lastPrinted>
  <dcterms:modified xsi:type="dcterms:W3CDTF">2014-08-05T02:51:00Z</dcterms:modified>
  <cp:revision>381</cp:revision>
  <dc:subject/>
  <dc:title> </dc:title>
</cp:coreProperties>
</file>