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4536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 xml:space="preserve">лава </w:t>
      </w: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В.С. Пивень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»                  2022 г.</w:t>
      </w:r>
    </w:p>
    <w:p>
      <w:pPr>
        <w:pStyle w:val="ConsPlusNonformat"/>
        <w:widowControl/>
        <w:tabs>
          <w:tab w:val="clear" w:pos="708"/>
          <w:tab w:val="left" w:pos="3735" w:leader="none"/>
        </w:tabs>
        <w:ind w:firstLine="45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73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АЯ ДОКУМЕНТАЦИЯ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ткрытый конкурс по отбору управляющей</w:t>
      </w:r>
    </w:p>
    <w:p>
      <w:pPr>
        <w:pStyle w:val="Normal"/>
        <w:shd w:fill="FFFFFF" w:val="clear"/>
        <w:spacing w:lineRule="atLeast" w:line="0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рганизации для </w:t>
      </w:r>
      <w:r>
        <w:rPr>
          <w:b/>
          <w:bCs/>
          <w:color w:val="000000"/>
          <w:sz w:val="28"/>
          <w:szCs w:val="28"/>
        </w:rPr>
        <w:t>управления многоквартирными домами по адресам: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товского, д. 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ирзаводская,  д. 1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Победы, д. 26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Октябрьская, д. 51 б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-кт Горького, д. 14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Совхозная, д. 131</w:t>
      </w:r>
    </w:p>
    <w:p>
      <w:pPr>
        <w:pStyle w:val="Normal"/>
        <w:shd w:fill="FFFFFF" w:val="clear"/>
        <w:spacing w:lineRule="exact" w:line="283" w:before="31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Совхозная, д. 131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отдела жилищного хозяйства управл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жизнеобеспечения  администрации Арсеньевског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ородского округа                                                                ______________  Е.А. Черныше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И.о. заместителя начальника управления жизнеобеспеч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          ______________      Б.С. Корчаг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ервый заместитель главы администрации                      _______________  Е.В. Богом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рсеньев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81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1440"/>
        <w:gridCol w:w="5937"/>
        <w:gridCol w:w="992"/>
      </w:tblGrid>
      <w:tr>
        <w:trPr>
          <w:trHeight w:val="28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Раздел 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е услов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 стр.</w:t>
            </w:r>
          </w:p>
        </w:tc>
      </w:tr>
      <w:tr>
        <w:trPr>
          <w:trHeight w:val="27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Раздел 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Конкурсная документац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4 стр.</w:t>
            </w:r>
          </w:p>
        </w:tc>
      </w:tr>
      <w:tr>
        <w:trPr>
          <w:trHeight w:val="62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риложение № 1 Акты о состоянии общего имуществ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11 стр.</w:t>
            </w:r>
          </w:p>
        </w:tc>
      </w:tr>
      <w:tr>
        <w:trPr>
          <w:trHeight w:val="638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2 Перечень обязательных работ</w:t>
            </w:r>
            <w:r>
              <w:rPr>
                <w:sz w:val="26"/>
                <w:szCs w:val="26"/>
              </w:rPr>
              <w:t xml:space="preserve"> и услуг по содержанию и ремонту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25 стр.</w:t>
            </w:r>
          </w:p>
        </w:tc>
      </w:tr>
      <w:tr>
        <w:trPr>
          <w:trHeight w:val="616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иложение № 3 Форма заявки на участие в конкурс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2 стр.</w:t>
            </w:r>
          </w:p>
        </w:tc>
      </w:tr>
      <w:tr>
        <w:trPr>
          <w:trHeight w:val="742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  <w:sz w:val="26"/>
                <w:szCs w:val="26"/>
              </w:rPr>
              <w:t>Раздел 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>Проект договора на управление многоквартирными дом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6"/>
                <w:szCs w:val="26"/>
              </w:rPr>
              <w:t>34 ст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Законодательное регул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1.</w:t>
        <w:tab/>
        <w:t>Настоящая конкурсная документация подготовлена в соответствии с Жилищным кодексом Российской Федерации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Получение конкурсной документации производится на основании письменного запро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Предмет конкурса.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1.2.1. Заказчик (уполномоченный орган) приглашает всех заинтересованных лиц подавать заявки на участие в конкурсе по отбору управляющей организации для управления многоквартирным домом, информация о котором содержится в соответствии с процедурами и условиями, приведенными в конкурсной документации.</w:t>
      </w:r>
    </w:p>
    <w:p>
      <w:pPr>
        <w:pStyle w:val="Normal"/>
        <w:jc w:val="both"/>
        <w:rPr/>
      </w:pPr>
      <w:r>
        <w:rPr/>
        <w:tab/>
        <w:t>1.2.2. Победивший Участник конкурса должен в течение 10 рабочих дней с даты утверждения протокола конкурса представить организатору конкурса, подписанный им проект договора управления многоквартирным дом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авомочность участников размещения заказа</w:t>
      </w:r>
    </w:p>
    <w:p>
      <w:pPr>
        <w:pStyle w:val="Normal"/>
        <w:jc w:val="both"/>
        <w:rPr/>
      </w:pPr>
      <w:r>
        <w:rPr/>
        <w:tab/>
        <w:t>1.3.1. В настоящем конкурсе может принять участие любое юридическое лицо, независимо от организационно-правовой формы или индивидуальный предприниматель.</w:t>
      </w:r>
    </w:p>
    <w:p>
      <w:pPr>
        <w:pStyle w:val="Normal"/>
        <w:jc w:val="both"/>
        <w:rPr/>
      </w:pPr>
      <w:r>
        <w:rPr/>
        <w:tab/>
        <w:t>1.3.2. Участники размещения заказа должны соответствовать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 на территории Арсеньевского городского о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 Условия участия</w:t>
      </w:r>
    </w:p>
    <w:p>
      <w:pPr>
        <w:pStyle w:val="Normal"/>
        <w:jc w:val="both"/>
        <w:rPr/>
      </w:pPr>
      <w:r>
        <w:rPr/>
        <w:tab/>
        <w:t>1.4.1. Участник размещения заказа вправе подать только одну заявку на участие в конкурсе в отношении каждого предмета конкурса (л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tabs>
          <w:tab w:val="clear" w:pos="708"/>
          <w:tab w:val="left" w:pos="8460" w:leader="none"/>
        </w:tabs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Содержание конкурс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. Акты о состоянии общего имущества собственников помещений в многоквартирном доме, являющегося объектом конкурса приложение № 1.</w:t>
      </w:r>
    </w:p>
    <w:p>
      <w:pPr>
        <w:pStyle w:val="Normal"/>
        <w:rPr/>
      </w:pPr>
      <w:r>
        <w:rPr>
          <w:b/>
        </w:rPr>
        <w:t>2.1.2. Реквизиты банковского счета для перечисления средств в качестве обеспечения заявки на участие в конкурсе</w:t>
      </w:r>
      <w:r>
        <w:rPr/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         2501005772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       25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   05703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Арсеньевского городского округа (Администрация Арсеньевского городского округа, л/сч 0520310003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ДАЛЬНЕВОСТОЧНОЕ ГУ БАНК РОССИИ//УФК по Приморскому краю 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0507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         0323264305703000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казначейский счет  4010281054537000001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При внесении средств на счёт </w:t>
      </w:r>
      <w:r>
        <w:rPr>
          <w:b/>
          <w:u w:val="single"/>
        </w:rPr>
        <w:t>обязательно!</w:t>
      </w:r>
      <w:r>
        <w:rPr/>
        <w:t xml:space="preserve"> Делать пометку назначения внесения средств, пример: В качестве обеспечения заявки на участие в открытом конкурсе по отбору управляющей организации для управления многоквартирным домом (адре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Порядок проведения осмотров заинтересованными лицами и претендентами объекта конкурс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смотра объектов конкурса претендентами и другими заинтересованными лицами проводится каждые 5 рабочих дней с даты размещения извещения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ind w:firstLine="709"/>
        <w:jc w:val="both"/>
        <w:rPr/>
      </w:pPr>
      <w:r>
        <w:rPr/>
        <w:t xml:space="preserve">Осмотр объектов конкурса проводится организатором конкурса в соответствии с графиком проведения осмотров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544"/>
        <w:gridCol w:w="2490"/>
      </w:tblGrid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осмотр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 осмотра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товского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-17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-2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-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-08.07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заводская, д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-17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-2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-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-08.07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-17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-2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-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-08.07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51 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-17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-2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-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-08.07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Горького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2-17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2-24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-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2-08.07.20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, 131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-30 до 17-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b/>
        </w:rPr>
        <w:t xml:space="preserve">2.1.4. </w:t>
      </w:r>
      <w:r>
        <w:rPr>
          <w:b/>
          <w:bCs/>
          <w:spacing w:val="-2"/>
          <w:w w:val="119"/>
          <w:lang w:eastAsia="zh-CN"/>
        </w:rPr>
        <w:t xml:space="preserve">Перечень </w:t>
      </w:r>
      <w:r>
        <w:rPr>
          <w:b/>
          <w:bCs/>
          <w:spacing w:val="-3"/>
          <w:lang w:eastAsia="zh-CN"/>
        </w:rPr>
        <w:t xml:space="preserve">работ и услуг по содержанию и ремонту общего имущества </w:t>
      </w:r>
      <w:r>
        <w:rPr>
          <w:b/>
          <w:bCs/>
          <w:spacing w:val="-4"/>
          <w:lang w:eastAsia="zh-CN"/>
        </w:rPr>
        <w:t>многоквартирного дома</w:t>
      </w:r>
      <w:r>
        <w:rPr/>
        <w:t xml:space="preserve"> устанавливаемый организатором конкурса в зависимости от уровня благоустройства, конструктивных и технических параметров жилищного фонда, включая требования к объемам, качеству, периодичности каждой из таких работ и услуг по форме согласно </w:t>
      </w:r>
      <w:r>
        <w:rPr>
          <w:b/>
        </w:rPr>
        <w:t>приложению № 2.</w:t>
      </w:r>
      <w:r>
        <w:rPr/>
        <w:t xml:space="preserve">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. </w:t>
      </w:r>
    </w:p>
    <w:p>
      <w:pPr>
        <w:pStyle w:val="Normal"/>
        <w:jc w:val="both"/>
        <w:rPr/>
      </w:pPr>
      <w:r>
        <w:rPr>
          <w:b/>
        </w:rPr>
        <w:t>2.1.5. Срок внесения собственниками помещений платы за содержание и ремонт жилого</w:t>
      </w:r>
      <w:r>
        <w:rPr/>
        <w:t xml:space="preserve"> </w:t>
      </w:r>
      <w:r>
        <w:rPr>
          <w:b/>
        </w:rPr>
        <w:t>помещения и коммунальные услуги</w:t>
      </w:r>
      <w:r>
        <w:rPr/>
        <w:t xml:space="preserve"> – ежемесячно до десятого числа месяца, следующего за истекшим месяцем. </w:t>
      </w:r>
    </w:p>
    <w:p>
      <w:pPr>
        <w:pStyle w:val="Normal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b/>
        </w:rPr>
        <w:t>Требования к участникам конкурса</w:t>
      </w:r>
      <w:r>
        <w:rPr/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1. 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,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Основаниями для отказа допуска к участию в конкурсе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представление определенных Инструкцией по заполнению заявки на участие в конкурсе (приложение № 2) документов либо наличие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претендента требованиям, установленным пунктом 2.1.4.1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оответствие заявки на участие в конкурсе требованиям, установленным Инструкцией по заполнению заявки на участие в конкурсе (приложение № 2).</w:t>
      </w:r>
    </w:p>
    <w:p>
      <w:pPr>
        <w:pStyle w:val="Normal"/>
        <w:jc w:val="both"/>
        <w:rPr/>
      </w:pPr>
      <w:r>
        <w:rPr>
          <w:b/>
        </w:rPr>
        <w:t>2.1.7. Подача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в письменном виде по форме установленной</w:t>
      </w:r>
      <w:r>
        <w:rPr>
          <w:b/>
        </w:rPr>
        <w:t xml:space="preserve"> приложением № 3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8. Срок,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jc w:val="both"/>
        <w:rPr/>
      </w:pPr>
      <w:r>
        <w:rPr/>
        <w:tab/>
        <w:t>2.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jc w:val="both"/>
        <w:rPr/>
      </w:pPr>
      <w:r>
        <w:rPr/>
        <w:tab/>
        <w:t>3. В случае если победитель конкурса в срок, указанный в п.1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jc w:val="both"/>
        <w:rPr/>
      </w:pPr>
      <w:r>
        <w:rPr/>
        <w:tab/>
        <w:t>4.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, который сделал предыдущее предложение по наибольшей стоимости дополнительных работ и услуг. При этом заключение договора управления многоквартирным домом таким участником конкурса является обязательным.</w:t>
      </w:r>
    </w:p>
    <w:p>
      <w:pPr>
        <w:pStyle w:val="Normal"/>
        <w:jc w:val="both"/>
        <w:rPr/>
      </w:pPr>
      <w:r>
        <w:rPr/>
        <w:tab/>
        <w:t>5. 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6. В случае если единственный участник конкурс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, а также о возмещении убытков, причиненных уклонением от заключения договора.</w:t>
      </w:r>
    </w:p>
    <w:p>
      <w:pPr>
        <w:pStyle w:val="Normal"/>
        <w:jc w:val="both"/>
        <w:rPr/>
      </w:pPr>
      <w:r>
        <w:rPr/>
        <w:tab/>
        <w:t>7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Normal"/>
        <w:jc w:val="both"/>
        <w:rPr/>
      </w:pPr>
      <w:r>
        <w:rPr/>
        <w:tab/>
        <w:t>8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Normal"/>
        <w:jc w:val="both"/>
        <w:rPr/>
      </w:pPr>
      <w:r>
        <w:rPr>
          <w:b/>
        </w:rPr>
        <w:t>2.1.9. Требования к порядку изменения обязательств сторон по договору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Указанные обязательства могут быть изменены только в случае наступления обстоятельств непреодолимой силы, либо на основании решения общего собрания собственников помещений в многоквартирном доме. При наступлении обяза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0. Срок начала выполнения управляющей организацией возникших по результатам конкурса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–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 </w:t>
      </w:r>
    </w:p>
    <w:p>
      <w:pPr>
        <w:pStyle w:val="Normal"/>
        <w:jc w:val="both"/>
        <w:rPr/>
      </w:pPr>
      <w:r>
        <w:rPr>
          <w:b/>
        </w:rPr>
        <w:t>2.1.11.</w:t>
      </w:r>
      <w:r>
        <w:rPr/>
        <w:t xml:space="preserve"> </w:t>
      </w:r>
      <w:r>
        <w:rPr>
          <w:b/>
        </w:rPr>
        <w:t xml:space="preserve">Размер представления обеспечения исполнения обязательств, </w:t>
      </w:r>
      <w:r>
        <w:rPr/>
        <w:t xml:space="preserve">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=К * Pои,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оу – размер обеспечения исполнения обязательств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К – коэффициент, установленный организатором конкурса в пределах от 0,5 до 0,75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Рои – размер ежемесячной платы за содержание и ремонт общего имущества, указанный в извещении о проведении конкурса, умноженный на общую площадь жилых и нежилых помещений (за исключением помещений общего пользования) в многоквартирном доме;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в качестве существенного условия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 обеспечения исполнения обязательств с учетом КГ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25"/>
      </w:tblGrid>
      <w:tr>
        <w:trPr>
          <w:trHeight w:val="54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Адрес многоквартирного дома, номер лота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/>
              <w:t>Размер обеспечения исполнения обязательств, руб.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1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955, 93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2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499, 84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3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360, 19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 б (Лот № 4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76, 58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Горького, д. 14 (Лото № 5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60, 05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д. 131 (Лот № 6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43, 78</w:t>
            </w:r>
          </w:p>
        </w:tc>
      </w:tr>
      <w:tr>
        <w:trPr>
          <w:trHeight w:val="2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. Совхозная, 131а (Лот № 7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03, 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.12. Порядок оплаты собственниками помещений в многоквартирном доме работ и услуг по содержанию и ремонту общего имущества</w:t>
      </w:r>
      <w:r>
        <w:rPr/>
        <w:t xml:space="preserve"> </w:t>
      </w:r>
      <w:r>
        <w:rPr>
          <w:b/>
        </w:rPr>
        <w:t>в случае неисполнения либо ненадлежащего исполнения управляющей организацией обязательств по договорам управления</w:t>
      </w:r>
      <w:r>
        <w:rPr/>
        <w:t xml:space="preserve"> </w:t>
      </w:r>
      <w:r>
        <w:rPr>
          <w:b/>
        </w:rPr>
        <w:t>многоквартирным домом, предусматривающий право собственников оплачивать фактически выполненные работы и оказанные услуги;</w:t>
      </w:r>
    </w:p>
    <w:p>
      <w:pPr>
        <w:pStyle w:val="Normal"/>
        <w:ind w:firstLine="709"/>
        <w:jc w:val="both"/>
        <w:rPr/>
      </w:pPr>
      <w:r>
        <w:rPr/>
        <w:t>В случаях оказания услуг и выполнения работ ненадлежащего качества и (или) с перерывами, превышающими установленную продолжительность, управляющая организация, оказывающие услуги и (или) выполняющие работы, обязаны снизить размер платы за содержание и ремонт жилого помещения собственникам помещений.</w:t>
      </w:r>
    </w:p>
    <w:p>
      <w:pPr>
        <w:pStyle w:val="Normal"/>
        <w:ind w:firstLine="709"/>
        <w:jc w:val="both"/>
        <w:rPr/>
      </w:pPr>
      <w:r>
        <w:rPr/>
        <w:t>Заявление об изменении размера платы может быть направлено в письменной форме или сделано устно в течение 6 дней после соответствующего нарушения и подлежит обязательной регистрации лицом, которому оно направлено. Лицо, которому направлено в письменной форме или сделано устно заявление, обязано в течение 2 рабочих дней с даты его получения направить соответственно собственнику помещения или нанимателю извещение о дате его получения, регистрационном номере и последующем удовлетворении либо об отказе в его удовлетворении с указанием причин отказа. При личном обращении на письменном экземпляре заявления собственника помещения или нанимателя жилого помещения делается отметка о дате его приема и регистрационном номере.</w:t>
      </w:r>
    </w:p>
    <w:p>
      <w:pPr>
        <w:pStyle w:val="Normal"/>
        <w:ind w:firstLine="709"/>
        <w:jc w:val="both"/>
        <w:rPr/>
      </w:pPr>
      <w:r>
        <w:rPr/>
        <w:t>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.</w:t>
      </w:r>
    </w:p>
    <w:p>
      <w:pPr>
        <w:pStyle w:val="Normal"/>
        <w:ind w:firstLine="709"/>
        <w:jc w:val="both"/>
        <w:rPr/>
      </w:pPr>
      <w:r>
        <w:rPr/>
        <w:t>Не допускается изменение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ную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ind w:firstLine="709"/>
        <w:jc w:val="both"/>
        <w:rPr/>
      </w:pPr>
      <w:r>
        <w:rPr/>
        <w:t xml:space="preserve">Факт выявления ненадлежащего качества услуг и работ и (или) превышения установленной продолжительности перерывов в оказании услуг или выполнения работ отражается в акте нарушения качества или превышения установленной продолжительности перерыва в оказании услуг или выполнении работ. Указанный акт является основанием для уменьшения размера платы за содержание и ремонт жилого помещ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3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, которые предусматривают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оставление и предоставление управляющей организацией Совету многоквартирного дома (далее - Совет дома) ежемесячных актов приемки работ по содержанию и ремонту общего имущества многоквартирного дома, указанных в приложении 2 к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полугодовых отчетов об исполнении обязательств по договору управления;</w:t>
      </w:r>
    </w:p>
    <w:p>
      <w:pPr>
        <w:pStyle w:val="Normal"/>
        <w:jc w:val="both"/>
        <w:rPr/>
      </w:pPr>
      <w:r>
        <w:rPr/>
        <w:tab/>
        <w:t>- составление и предоставление управляющей организацией Совету дома годового отчета по исполнению договора управления с объемом сведений, установленных Стандартом раскрытия информации (Постановление Правительства РФ от 23.09.2010 г. № 731);</w:t>
      </w:r>
    </w:p>
    <w:p>
      <w:pPr>
        <w:pStyle w:val="Normal"/>
        <w:jc w:val="both"/>
        <w:rPr/>
      </w:pPr>
      <w:r>
        <w:rPr/>
        <w:tab/>
        <w:t>- обязанность управляющей организации предоставлять по запросу собственника помещения в многоквартирном доме в течение 5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jc w:val="both"/>
        <w:rPr/>
      </w:pPr>
      <w:r>
        <w:rPr/>
        <w:tab/>
        <w:t>-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14. Срок действия договоров управления многоквартирным домом</w:t>
      </w:r>
    </w:p>
    <w:p>
      <w:pPr>
        <w:pStyle w:val="Normal"/>
        <w:ind w:firstLine="708"/>
        <w:jc w:val="both"/>
        <w:rPr/>
      </w:pPr>
      <w:r>
        <w:rPr/>
        <w:t>Срок действия договора управления многоквартирным домом, составляющий не менее чем 1 год и не более чем 3 года, может быть продлен на 3 месяца, если:</w:t>
      </w:r>
    </w:p>
    <w:p>
      <w:pPr>
        <w:pStyle w:val="Normal"/>
        <w:jc w:val="both"/>
        <w:rPr/>
      </w:pPr>
      <w:r>
        <w:rPr/>
        <w:tab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/>
        <w:tab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/>
        <w:tab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а управления многоквартирным домом на территории Арсеньевского городского округа, или с иного установленного такими договорами срока не приступила к их выполнению;</w:t>
      </w:r>
    </w:p>
    <w:p>
      <w:pPr>
        <w:pStyle w:val="Normal"/>
        <w:jc w:val="both"/>
        <w:rPr/>
      </w:pPr>
      <w:r>
        <w:rPr/>
        <w:tab/>
        <w:t>- другая управляющая организация, отобранная органом местного самоуправления для управления многоквартирным домом в соответствии с Правилами (постановление Правительства РФ от 6 февраля 2006 г. № 75), не приступила к выполнению договора управления многоквартирным домом.</w:t>
      </w:r>
    </w:p>
    <w:p>
      <w:pPr>
        <w:pStyle w:val="Normal"/>
        <w:jc w:val="both"/>
        <w:rPr/>
      </w:pPr>
      <w:r>
        <w:rPr>
          <w:b/>
        </w:rPr>
        <w:t xml:space="preserve">2.1.15. Проект договора управления, </w:t>
      </w:r>
      <w:r>
        <w:rPr/>
        <w:t>составленный в соответствии со статьей 162 Жилищного кодекса Российской Федерации (далее - проект договора управления многоквартирным домом) представлен в Разделе 3 настоящей конкурсно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зъяснение положений конкурсной документации</w:t>
      </w:r>
    </w:p>
    <w:p>
      <w:pPr>
        <w:pStyle w:val="Normal"/>
        <w:jc w:val="both"/>
        <w:rPr/>
      </w:pPr>
      <w:r>
        <w:rPr>
          <w:b/>
        </w:rPr>
        <w:t>2.2.1.</w:t>
      </w:r>
      <w:r>
        <w:rPr/>
        <w:t xml:space="preserve"> При проведении конкурса какие-либо переговоры организатора конкурса, уполномоченного органа или конкурсной комиссии с участником конкурса не допускае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>2.2.2.</w:t>
      </w:r>
      <w:r>
        <w:rPr/>
        <w:t xml:space="preserve"> Организатор конкурса или по его поручению специализированная организация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, организатор конкурса направляет разъяснения в письменной форме, если указанный запрос поступил к организатору конкурса не позднее, чем за два рабочих дня до даты окончания срока подачи заявок на участие в конкурсе.</w:t>
      </w:r>
    </w:p>
    <w:p>
      <w:pPr>
        <w:pStyle w:val="Normal"/>
        <w:jc w:val="both"/>
        <w:rPr/>
      </w:pPr>
      <w:r>
        <w:rPr>
          <w:b/>
        </w:rPr>
        <w:t>2.2.3.</w:t>
      </w:r>
      <w:r>
        <w:rPr/>
        <w:t xml:space="preserve">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 указанием предмета запроса и его разъяснения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Внесение изменений и дополнений в конкурсную документацию</w:t>
      </w:r>
    </w:p>
    <w:p>
      <w:pPr>
        <w:pStyle w:val="Normal"/>
        <w:jc w:val="both"/>
        <w:rPr/>
      </w:pPr>
      <w:r>
        <w:rPr>
          <w:b/>
        </w:rPr>
        <w:t>2.3.1</w:t>
      </w:r>
      <w:r>
        <w:rPr/>
        <w:t xml:space="preserve">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, чем за пятнадцать дней до даты окончания срока подачи заявок на участие в конкурсе. </w:t>
      </w:r>
    </w:p>
    <w:p>
      <w:pPr>
        <w:pStyle w:val="Normal"/>
        <w:jc w:val="both"/>
        <w:rPr/>
      </w:pPr>
      <w:r>
        <w:rPr>
          <w:b/>
        </w:rPr>
        <w:t>2.3.2.</w:t>
      </w:r>
      <w:r>
        <w:rPr/>
        <w:t xml:space="preserve"> В течение двух рабочих дней с даты принятия решения о внесении изменений в конкурсную документацию, такие изменения размещаются организатором конкурса или по его поручению специализированной организацией на официальном сайте, и направляется заказным письмом с уведомлением всем лицам, которым была предоставлена конкурсная документация.</w:t>
      </w:r>
    </w:p>
    <w:p>
      <w:pPr>
        <w:pStyle w:val="Normal"/>
        <w:jc w:val="both"/>
        <w:rPr/>
      </w:pPr>
      <w:r>
        <w:rPr>
          <w:b/>
        </w:rPr>
        <w:t>2.3.3.</w:t>
      </w:r>
      <w:r>
        <w:rPr/>
        <w:t xml:space="preserve"> Участники конкурса, использующие конкурсную документацию с 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 xml:space="preserve"> самостоятельно отслеживают возможные изменения, внесенные в извещение о проведение открытого конкурса и в конкурсную документацию, размещенные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/>
        <w:t>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Организатор конкурса не несет ответственности в случае, если участник конкурса не ознакомился с изменениями, внесенными в извещение о проведении конкурса и конкурсную документацию размещенными и опубликованными надлежащим образом. </w:t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</w:rPr>
        <w:t>Приложение №1</w:t>
      </w:r>
    </w:p>
    <w:p>
      <w:pPr>
        <w:pStyle w:val="Normal"/>
        <w:ind w:left="-540" w:firstLine="426"/>
        <w:jc w:val="right"/>
        <w:rPr>
          <w:sz w:val="26"/>
          <w:szCs w:val="26"/>
        </w:rPr>
      </w:pPr>
      <w:r>
        <w:rPr>
          <w:sz w:val="26"/>
          <w:szCs w:val="26"/>
        </w:rPr>
        <w:t>к конкурсной документ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ind w:left="-540"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344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>
          <w:sz w:val="26"/>
          <w:szCs w:val="26"/>
          <w:u w:val="single"/>
        </w:rPr>
        <w:t>__________ _</w:t>
      </w:r>
      <w:r>
        <w:rPr>
          <w:sz w:val="26"/>
          <w:szCs w:val="26"/>
        </w:rPr>
        <w:t>В.С. Пивень</w:t>
      </w:r>
    </w:p>
    <w:p>
      <w:pPr>
        <w:pStyle w:val="Normal"/>
        <w:suppressAutoHyphens w:val="false"/>
        <w:ind w:left="6804" w:hanging="0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u w:val="single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>2022 г.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             </w:t>
      </w:r>
      <w:r>
        <w:rPr>
          <w:b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Котовского. д.1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33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2083,6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1731,8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</w:t>
      </w:r>
      <w:r>
        <w:rPr>
          <w:sz w:val="22"/>
          <w:szCs w:val="22"/>
          <w:u w:val="single"/>
        </w:rPr>
        <w:t>351,8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1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71,8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 xml:space="preserve">180,0 </w:t>
      </w:r>
      <w:r>
        <w:rPr>
          <w:sz w:val="22"/>
          <w:szCs w:val="22"/>
        </w:rPr>
        <w:t>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</w:rPr>
        <w:t>чердаки</w:t>
      </w:r>
      <w:r>
        <w:rPr>
          <w:sz w:val="22"/>
          <w:szCs w:val="22"/>
        </w:rPr>
        <w:t xml:space="preserve">,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 xml:space="preserve"> 694,5  кв.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дома  - </w:t>
      </w:r>
      <w:r>
        <w:rPr>
          <w:sz w:val="22"/>
          <w:szCs w:val="22"/>
          <w:u w:val="single"/>
        </w:rPr>
        <w:t>1884 кв. м</w:t>
      </w:r>
    </w:p>
    <w:p>
      <w:pPr>
        <w:pStyle w:val="Normal"/>
        <w:ind w:firstLine="284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spacing w:lineRule="atLeast" w:line="240" w:before="0" w:after="12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Удовлетворительное,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20" w:after="200"/>
        <w:jc w:val="center"/>
        <w:rPr>
          <w:sz w:val="20"/>
        </w:rPr>
      </w:pPr>
      <w:r>
        <w:rPr>
          <w:sz w:val="22"/>
          <w:szCs w:val="22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Кирзаводская, д. 16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8:261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3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39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</w:rPr>
        <w:t>1345,60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854,2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>----</w:t>
      </w:r>
      <w:r>
        <w:rPr>
          <w:sz w:val="22"/>
          <w:szCs w:val="22"/>
        </w:rPr>
        <w:t>_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ind w:firstLine="170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) –</w:t>
      </w:r>
      <w:r>
        <w:rPr>
          <w:sz w:val="22"/>
          <w:szCs w:val="22"/>
          <w:u w:val="single"/>
        </w:rPr>
        <w:t>245,7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81,1 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общих коридоров </w:t>
      </w:r>
      <w:r>
        <w:rPr>
          <w:sz w:val="22"/>
          <w:szCs w:val="22"/>
          <w:u w:val="single"/>
        </w:rPr>
        <w:t>164,6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371 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дома  - </w:t>
      </w:r>
      <w:r>
        <w:rPr>
          <w:sz w:val="22"/>
          <w:szCs w:val="22"/>
          <w:u w:val="single"/>
        </w:rPr>
        <w:t>1293 кв. м</w:t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ind w:firstLine="709"/>
        <w:jc w:val="center"/>
        <w:rPr/>
      </w:pPr>
      <w:r>
        <w:rPr/>
        <w:t>II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, бл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40%, глубокие трещины, впадины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катная, шифер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70%, шифер в многочисленных расколах, трещинах. Деревянная обрешетка и стропильная система подвергнута гниению.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, деревянные полы истерты, имеют отклонения от горизонтали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2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 и побелка 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45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30%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19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119" w:firstLine="709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spacing w:before="120" w:after="0"/>
        <w:ind w:left="119" w:firstLine="709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      ул. Победы, д.26.  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</w:rPr>
        <w:t>25:26:010202:30</w:t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9 г.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----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- ---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2009г. 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9. Количество этажей     </w:t>
      </w:r>
      <w:r>
        <w:rPr>
          <w:sz w:val="22"/>
          <w:szCs w:val="22"/>
          <w:u w:val="single"/>
        </w:rPr>
        <w:t>3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 xml:space="preserve">1 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--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131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6</w:t>
        <w:tab/>
      </w:r>
    </w:p>
    <w:p>
      <w:pPr>
        <w:pStyle w:val="Normal"/>
        <w:tabs>
          <w:tab w:val="clear" w:pos="708"/>
          <w:tab w:val="right" w:pos="9639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----        </w:t>
        <w:tab/>
      </w:r>
    </w:p>
    <w:p>
      <w:pPr>
        <w:pStyle w:val="Normal"/>
        <w:tabs>
          <w:tab w:val="clear" w:pos="708"/>
          <w:tab w:val="right" w:pos="9638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----         </w:t>
        <w:tab/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  <w:r>
        <w:rPr>
          <w:sz w:val="22"/>
          <w:szCs w:val="22"/>
          <w:u w:val="single"/>
        </w:rPr>
        <w:t>____ куб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лоджиями, балконами, шкафами, коридорами и лестничными                          клетками – </w:t>
      </w:r>
      <w:r>
        <w:rPr>
          <w:sz w:val="22"/>
          <w:szCs w:val="22"/>
          <w:u w:val="single"/>
        </w:rPr>
        <w:t>4511,2 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3814,9 0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</w:rPr>
        <w:t xml:space="preserve">417,9 </w:t>
      </w:r>
      <w:r>
        <w:rPr>
          <w:sz w:val="22"/>
          <w:szCs w:val="22"/>
        </w:rPr>
        <w:t>__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- </w:t>
      </w:r>
      <w:r>
        <w:rPr>
          <w:sz w:val="22"/>
          <w:szCs w:val="22"/>
          <w:u w:val="single"/>
        </w:rPr>
        <w:t xml:space="preserve"> 278,4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0. Количество лестниц - 2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</w:rPr>
        <w:t>123,4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2. Уборочная площадь общих коридоров 155,0 кв.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1036 кв.м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дома  - </w:t>
      </w:r>
      <w:r>
        <w:rPr>
          <w:sz w:val="22"/>
          <w:szCs w:val="22"/>
          <w:u w:val="single"/>
        </w:rPr>
        <w:t>2128 кв. м</w:t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08"/>
        </w:tabs>
        <w:suppressAutoHyphens w:val="false"/>
        <w:spacing w:lineRule="atLeast" w:line="240" w:before="0" w:after="120"/>
        <w:ind w:left="2160" w:hanging="2160"/>
        <w:jc w:val="center"/>
        <w:rPr/>
      </w:pPr>
      <w:r>
        <w:rPr/>
        <w:t>Техническое состояние многоквартирного дома, включая пристройки</w:t>
      </w:r>
    </w:p>
    <w:tbl>
      <w:tblPr>
        <w:tblW w:w="967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40"/>
        <w:gridCol w:w="1920"/>
        <w:gridCol w:w="2693"/>
        <w:gridCol w:w="3564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- ленточный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18%. Мелкие трещины в цоколе, местами нарушения штукатурного слоя цоколя</w:t>
            </w:r>
          </w:p>
        </w:tc>
      </w:tr>
      <w:tr>
        <w:trPr>
          <w:trHeight w:val="210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/бетонная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, износ 44%. Местами площадью до 5 кв.м. значительные разрушения а/б покрытия. Имеются прогибы, просадки.</w:t>
            </w:r>
          </w:p>
        </w:tc>
      </w:tr>
      <w:tr>
        <w:trPr>
          <w:trHeight w:val="384" w:hRule="atLeast"/>
          <w:cantSplit w:val="true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6%. Отдельные мелкие выбоины, трещины, отслоения побелочного и покрасочного слоев.</w:t>
            </w:r>
          </w:p>
        </w:tc>
      </w:tr>
      <w:tr>
        <w:trPr>
          <w:trHeight w:val="2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0%. Мелкие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89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кровля, унифлекс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. Дефектов не выявлено</w:t>
            </w:r>
          </w:p>
        </w:tc>
      </w:tr>
      <w:tr>
        <w:trPr>
          <w:trHeight w:val="34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дощатые окрашенны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20%. Местами мелкие выбоины и трещины.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red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окраска, побелка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сети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ородской котельной</w:t>
            </w:r>
          </w:p>
        </w:tc>
        <w:tc>
          <w:tcPr>
            <w:tcW w:w="3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spacing w:lineRule="atLeast" w:line="0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lang w:eastAsia="ru-RU"/>
        </w:rPr>
      </w:pPr>
      <w:r>
        <w:rPr>
          <w:b/>
          <w:bCs/>
          <w:color w:val="26282F"/>
          <w:sz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2"/>
          <w:lang w:eastAsia="ru-RU"/>
        </w:rPr>
      </w:pPr>
      <w:r>
        <w:rPr>
          <w:b/>
          <w:bCs/>
          <w:color w:val="26282F"/>
          <w:sz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ind w:left="119" w:firstLine="709"/>
        <w:jc w:val="center"/>
        <w:rPr/>
      </w:pPr>
      <w:r>
        <w:rPr>
          <w:b/>
          <w:bCs/>
          <w:color w:val="26282F"/>
          <w:sz w:val="26"/>
          <w:szCs w:val="22"/>
          <w:lang w:eastAsia="ru-RU"/>
        </w:rPr>
        <w:t>многоквартирном доме, являющимся объектом конкурса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19" w:firstLine="709"/>
        <w:jc w:val="center"/>
        <w:rPr>
          <w:sz w:val="20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1. Адрес многоквартирного дома ____</w:t>
      </w:r>
      <w:r>
        <w:rPr>
          <w:bCs/>
          <w:sz w:val="22"/>
          <w:szCs w:val="22"/>
          <w:u w:val="single"/>
        </w:rPr>
        <w:t>г. Арсеньев, ул. Октябрьская, 51б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. Кадастровый номер многоквартирного дома (при его наличии)</w:t>
      </w:r>
      <w:r>
        <w:rPr>
          <w:sz w:val="22"/>
          <w:szCs w:val="22"/>
          <w:u w:val="single"/>
        </w:rPr>
        <w:t xml:space="preserve"> 25:26:010301:356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   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 Год постройки   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957 г.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 xml:space="preserve">35% 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   </w:t>
      </w:r>
      <w:r>
        <w:rPr>
          <w:bCs/>
          <w:sz w:val="22"/>
          <w:szCs w:val="22"/>
          <w:u w:val="single"/>
        </w:rPr>
        <w:t xml:space="preserve"> не проводился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</w:t>
      </w:r>
      <w:r>
        <w:rPr>
          <w:sz w:val="22"/>
          <w:szCs w:val="22"/>
          <w:u w:val="single"/>
        </w:rPr>
        <w:t xml:space="preserve"> -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 Количество    этажей   </w:t>
      </w:r>
      <w:r>
        <w:rPr>
          <w:sz w:val="22"/>
          <w:szCs w:val="22"/>
          <w:u w:val="single"/>
        </w:rPr>
        <w:t>2</w:t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</w:r>
      <w:r>
        <w:rPr>
          <w:bCs/>
          <w:sz w:val="22"/>
          <w:szCs w:val="22"/>
          <w:u w:val="single"/>
        </w:rPr>
        <w:t>-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-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</w:t>
      </w:r>
      <w:r>
        <w:rPr>
          <w:bCs/>
          <w:sz w:val="22"/>
          <w:szCs w:val="22"/>
          <w:u w:val="single"/>
        </w:rPr>
        <w:t>6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ab/>
        <w:t>2</w:t>
        <w:tab/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 xml:space="preserve">     - </w:t>
        <w:tab/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</w:r>
      <w:r>
        <w:rPr>
          <w:sz w:val="22"/>
          <w:szCs w:val="22"/>
          <w:u w:val="single"/>
        </w:rPr>
        <w:t xml:space="preserve">   -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 Строительный объем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bCs/>
          <w:sz w:val="22"/>
          <w:szCs w:val="22"/>
          <w:u w:val="single"/>
        </w:rPr>
        <w:t xml:space="preserve">880,7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bCs/>
          <w:sz w:val="22"/>
          <w:szCs w:val="22"/>
          <w:u w:val="single"/>
        </w:rPr>
        <w:t xml:space="preserve">191,70 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____________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а в многоквартирном доме) –   </w:t>
      </w:r>
      <w:r>
        <w:rPr>
          <w:bCs/>
          <w:sz w:val="22"/>
          <w:szCs w:val="22"/>
        </w:rPr>
        <w:t>47,9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 Количество лестниц – </w:t>
      </w:r>
      <w:r>
        <w:rPr>
          <w:bCs/>
          <w:sz w:val="22"/>
          <w:szCs w:val="22"/>
          <w:u w:val="single"/>
        </w:rPr>
        <w:t>3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 Уборочная площадь лестниц (включая межквартирные лестничные площадки), общие                               коридоры –  47,9 </w:t>
      </w:r>
      <w:r>
        <w:rPr>
          <w:sz w:val="22"/>
          <w:szCs w:val="22"/>
          <w:u w:val="single"/>
        </w:rPr>
        <w:t xml:space="preserve">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 xml:space="preserve">     </w:t>
      </w:r>
      <w:r>
        <w:rPr>
          <w:b/>
          <w:bCs/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 xml:space="preserve">   кв.м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 Площадь земельного участка, входящего в состав общего имущества многоквартирного                               дома –   </w:t>
      </w:r>
      <w:r>
        <w:rPr>
          <w:bCs/>
          <w:sz w:val="22"/>
          <w:szCs w:val="22"/>
          <w:u w:val="single"/>
        </w:rPr>
        <w:t>1000,0 кв. м.</w:t>
      </w:r>
    </w:p>
    <w:p>
      <w:pPr>
        <w:pStyle w:val="Normal"/>
        <w:spacing w:lineRule="atLeast" w:line="240" w:before="0" w:after="12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53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0"/>
        <w:gridCol w:w="2358"/>
        <w:gridCol w:w="3074"/>
        <w:gridCol w:w="2827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8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етонный, блочный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ная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, износ 35%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trHeight w:val="28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катн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10%</w:t>
            </w:r>
          </w:p>
        </w:tc>
      </w:tr>
      <w:tr>
        <w:trPr>
          <w:trHeight w:val="3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приточно-вытяж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, износ 20%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ое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й коллектор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3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ие сведения о многоквартирном доме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 Адрес многоквартирного дома</w:t>
      </w:r>
      <w:r>
        <w:rPr>
          <w:sz w:val="22"/>
          <w:szCs w:val="22"/>
          <w:u w:val="single"/>
          <w:lang w:eastAsia="ru-RU"/>
        </w:rPr>
        <w:t xml:space="preserve">        пр-кт Горького, д. 14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. Кадастровый номер многоквартирного дома (при его наличии) </w:t>
      </w:r>
      <w:r>
        <w:rPr>
          <w:sz w:val="22"/>
          <w:szCs w:val="22"/>
          <w:u w:val="single"/>
          <w:lang w:eastAsia="ru-RU"/>
        </w:rPr>
        <w:t>25:26:010317:333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 Серия, тип постройки 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. Год постройки       </w:t>
      </w:r>
      <w:r>
        <w:rPr>
          <w:sz w:val="22"/>
          <w:szCs w:val="22"/>
          <w:u w:val="single"/>
          <w:lang w:eastAsia="ru-RU"/>
        </w:rPr>
        <w:t>1941 г.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 Степень фактического износа </w:t>
      </w:r>
      <w:r>
        <w:rPr>
          <w:sz w:val="22"/>
          <w:szCs w:val="22"/>
          <w:u w:val="single"/>
          <w:lang w:eastAsia="ru-RU"/>
        </w:rPr>
        <w:t xml:space="preserve"> - 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 Год последнего капитального ремонта  </w:t>
      </w:r>
      <w:r>
        <w:rPr>
          <w:sz w:val="22"/>
          <w:szCs w:val="22"/>
          <w:u w:val="single"/>
          <w:lang w:eastAsia="ru-RU"/>
        </w:rPr>
        <w:t xml:space="preserve"> ---- 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 Реквизиты правового акта о признании многоквартирного дома аварийным и подлежащим сносу  ---- </w:t>
      </w:r>
      <w:r>
        <w:rPr>
          <w:sz w:val="22"/>
          <w:szCs w:val="22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9. Количество этажей     </w:t>
      </w:r>
      <w:r>
        <w:rPr>
          <w:sz w:val="22"/>
          <w:szCs w:val="22"/>
          <w:u w:val="single"/>
          <w:lang w:eastAsia="ru-RU"/>
        </w:rPr>
        <w:t>2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0. Наличие подвала </w:t>
      </w:r>
      <w:r>
        <w:rPr>
          <w:sz w:val="22"/>
          <w:szCs w:val="22"/>
          <w:u w:val="single"/>
          <w:lang w:eastAsia="ru-RU"/>
        </w:rPr>
        <w:tab/>
        <w:t xml:space="preserve">----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1. Наличие цокольного этажа </w:t>
      </w:r>
      <w:r>
        <w:rPr>
          <w:sz w:val="22"/>
          <w:szCs w:val="22"/>
          <w:u w:val="single"/>
          <w:lang w:eastAsia="ru-RU"/>
        </w:rPr>
        <w:tab/>
        <w:t>имеется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2. Наличие мансарды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3. Наличие мезонин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4. Количество квартир </w:t>
      </w:r>
      <w:r>
        <w:rPr>
          <w:sz w:val="22"/>
          <w:szCs w:val="22"/>
          <w:u w:val="single"/>
          <w:lang w:eastAsia="ru-RU"/>
        </w:rPr>
        <w:t xml:space="preserve">      8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  <w:lang w:eastAsia="ru-RU"/>
        </w:rPr>
        <w:tab/>
        <w:t>----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  <w:lang w:eastAsia="ru-RU"/>
        </w:rPr>
        <w:t xml:space="preserve"> ----        </w:t>
        <w:tab/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  <w:lang w:eastAsia="ru-RU"/>
        </w:rPr>
        <w:t xml:space="preserve">----  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8. Строительный объем - </w:t>
      </w:r>
      <w:r>
        <w:rPr>
          <w:sz w:val="22"/>
          <w:szCs w:val="22"/>
          <w:u w:val="single"/>
          <w:lang w:eastAsia="ru-RU"/>
        </w:rPr>
        <w:t>____ куб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9. Площадь: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) многоквартирного дома с лоджиями, балконами, шкафами, коридорами и лестничными клетками – </w:t>
      </w:r>
      <w:r>
        <w:rPr>
          <w:sz w:val="22"/>
          <w:szCs w:val="22"/>
          <w:u w:val="single"/>
          <w:lang w:eastAsia="ru-RU"/>
        </w:rPr>
        <w:t>638,30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  <w:lang w:eastAsia="ru-RU"/>
        </w:rPr>
        <w:t>530,2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в) нежилых помещений (общая площадь нежилых помещений, не входящих в состав общего имущества в многоквартирном доме) ________</w:t>
      </w:r>
      <w:r>
        <w:rPr>
          <w:sz w:val="22"/>
          <w:szCs w:val="22"/>
          <w:u w:val="single"/>
          <w:lang w:eastAsia="ru-RU"/>
        </w:rPr>
        <w:t>----</w:t>
      </w:r>
      <w:r>
        <w:rPr>
          <w:sz w:val="22"/>
          <w:szCs w:val="22"/>
          <w:lang w:eastAsia="ru-RU"/>
        </w:rPr>
        <w:t>____________________________________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г) помещений общего пользования (общая площадь нежилых помещений, входящих в состав общего 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имущества в многоквартирном доме) – </w:t>
      </w:r>
      <w:r>
        <w:rPr>
          <w:sz w:val="22"/>
          <w:szCs w:val="22"/>
          <w:u w:val="single"/>
          <w:lang w:eastAsia="ru-RU"/>
        </w:rPr>
        <w:t>108,1 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0. Количество лестниц - </w:t>
      </w:r>
      <w:r>
        <w:rPr>
          <w:sz w:val="22"/>
          <w:szCs w:val="22"/>
          <w:u w:val="single"/>
          <w:lang w:eastAsia="ru-RU"/>
        </w:rPr>
        <w:t xml:space="preserve"> шт.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1. Уборочная площадь лестниц (включая межквартирные лестничные площадки) </w:t>
      </w:r>
      <w:r>
        <w:rPr>
          <w:sz w:val="22"/>
          <w:szCs w:val="22"/>
          <w:u w:val="single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 xml:space="preserve">22. Уборочная площадь общих коридоров </w:t>
      </w:r>
      <w:r>
        <w:rPr>
          <w:sz w:val="22"/>
          <w:szCs w:val="22"/>
          <w:u w:val="single"/>
          <w:lang w:eastAsia="ru-RU"/>
        </w:rPr>
        <w:t xml:space="preserve">108,1 </w:t>
      </w:r>
      <w:r>
        <w:rPr>
          <w:sz w:val="22"/>
          <w:szCs w:val="22"/>
          <w:lang w:eastAsia="ru-RU"/>
        </w:rPr>
        <w:t>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3. Уборочная площадь других помещений общего пользования (включая технические этажи, </w:t>
      </w:r>
      <w:r>
        <w:rPr>
          <w:sz w:val="22"/>
          <w:szCs w:val="22"/>
          <w:u w:val="single"/>
          <w:lang w:eastAsia="ru-RU"/>
        </w:rPr>
        <w:t>чердаки</w:t>
      </w:r>
      <w:r>
        <w:rPr>
          <w:sz w:val="22"/>
          <w:szCs w:val="22"/>
          <w:lang w:eastAsia="ru-RU"/>
        </w:rPr>
        <w:t xml:space="preserve">, технические подвалы)  </w:t>
      </w:r>
      <w:r>
        <w:rPr>
          <w:sz w:val="22"/>
          <w:szCs w:val="22"/>
          <w:u w:val="single"/>
          <w:lang w:eastAsia="ru-RU"/>
        </w:rPr>
        <w:t xml:space="preserve"> кв.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/>
      </w:pPr>
      <w:r>
        <w:rPr>
          <w:sz w:val="22"/>
          <w:szCs w:val="22"/>
          <w:lang w:eastAsia="ru-RU"/>
        </w:rPr>
        <w:t>24. Площадь земельного участка, входящего в состав общего имущества многоквартирного дома  -</w:t>
      </w:r>
      <w:r>
        <w:rPr>
          <w:sz w:val="22"/>
          <w:szCs w:val="22"/>
          <w:u w:val="single"/>
          <w:lang w:eastAsia="ru-RU"/>
        </w:rPr>
        <w:t>1682 кв. м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jc w:val="center"/>
        <w:rPr/>
      </w:pPr>
      <w:r>
        <w:rPr>
          <w:lang w:val="en-US" w:eastAsia="ru-RU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409"/>
        <w:gridCol w:w="3119"/>
        <w:gridCol w:w="2733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конструктив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22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дамен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товый - ленточный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437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мостк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сф/бетонная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504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жные и внутренние капитальные стен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ные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trHeight w:val="2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горо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пич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овлетворительное,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нос 3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рдач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дуэтаж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вальны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/б плиты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ы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, скатна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2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тонные, дощатые окрашенны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vertAlign w:val="superscript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овлетворительное 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на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войные створные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ходная дверь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ическ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трення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укатурка, окрас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удовлетворительное, износ 50%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ружная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укатурка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ханическое, электрическое, санитарно-техническое и иное оборуд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тиляц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духи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одка скрытая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роше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лодное водоснабж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городской сети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отведение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городской коллектор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опление 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городской котельной</w:t>
            </w:r>
          </w:p>
        </w:tc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ыльц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елезобетон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200"/>
        <w:jc w:val="center"/>
        <w:rPr/>
      </w:pPr>
      <w:r>
        <w:rPr/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/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г.Арсеньев, ул.  Совхозная, д. 131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отсутствует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84 г.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46 %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нет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>9. Количество этажей    3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>технический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>не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24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 </w:t>
      </w:r>
      <w:r>
        <w:rPr>
          <w:sz w:val="22"/>
          <w:szCs w:val="22"/>
          <w:u w:val="single"/>
        </w:rPr>
        <w:t>нет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 для проживания 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нет         </w:t>
        <w:tab/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>18. Строительный объем –______куб. м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sz w:val="22"/>
          <w:szCs w:val="22"/>
          <w:u w:val="single"/>
        </w:rPr>
        <w:t>1041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729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в) нежилых помещений (общая площадь нежилых помещений, не входящих в состав общего имущества в многоквартирном доме) 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–____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20. Количество лестниц - 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21. Уборочная площадь лестниц (включая межквартирные лестничные площадки), общие коридоры</w:t>
      </w:r>
      <w:r>
        <w:rPr>
          <w:color w:val="000000"/>
          <w:sz w:val="22"/>
          <w:szCs w:val="22"/>
        </w:rPr>
        <w:t>____________________________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технические подвалы)  </w:t>
      </w:r>
      <w:r>
        <w:rPr>
          <w:sz w:val="22"/>
          <w:szCs w:val="22"/>
          <w:u w:val="single"/>
        </w:rPr>
        <w:t>898,5 кв.м</w:t>
      </w:r>
    </w:p>
    <w:p>
      <w:pPr>
        <w:pStyle w:val="Normal"/>
        <w:ind w:left="-142" w:right="-143" w:hanging="0"/>
        <w:jc w:val="both"/>
        <w:rPr/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                           дома –_____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"/>
        <w:gridCol w:w="2409"/>
        <w:gridCol w:w="2847"/>
        <w:gridCol w:w="241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ind w:left="-142" w:right="-14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, двуск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26282F"/>
          <w:sz w:val="18"/>
          <w:szCs w:val="18"/>
          <w:lang w:eastAsia="ru-RU"/>
        </w:rPr>
      </w:pPr>
      <w:r>
        <w:rPr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Перечень и техническое состоя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общего имущества собственников помещений в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  <w:lang w:eastAsia="ru-RU"/>
        </w:rPr>
        <w:t>многоквартирном доме, являющимся объектом конкурса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200"/>
        <w:jc w:val="center"/>
        <w:rPr/>
      </w:pPr>
      <w:r>
        <w:rPr/>
        <w:t>Общие сведения о многоквартирном доме</w:t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/>
      </w:pPr>
      <w:r>
        <w:rPr>
          <w:sz w:val="22"/>
          <w:szCs w:val="22"/>
        </w:rPr>
        <w:t>1. Адрес многоквартирного дома</w:t>
      </w:r>
      <w:r>
        <w:rPr>
          <w:sz w:val="22"/>
          <w:szCs w:val="22"/>
          <w:u w:val="single"/>
        </w:rPr>
        <w:t xml:space="preserve">  г.Арсеньев, ул.  Совхозная, д. 131А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 Кадастровый номер многоквартирного дома (при его наличии)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3. Серия, тип постройки   </w:t>
      </w:r>
      <w:r>
        <w:rPr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отсутствует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4. Год постройки       </w:t>
      </w:r>
      <w:r>
        <w:rPr>
          <w:sz w:val="22"/>
          <w:szCs w:val="22"/>
          <w:u w:val="single"/>
        </w:rPr>
        <w:t>1971 г.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5. Степень износа по данным государственного технического учета  </w:t>
      </w:r>
      <w:r>
        <w:rPr>
          <w:sz w:val="22"/>
          <w:szCs w:val="22"/>
          <w:u w:val="single"/>
        </w:rPr>
        <w:t xml:space="preserve">  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6. Степень фактического износа </w:t>
      </w:r>
      <w:r>
        <w:rPr>
          <w:sz w:val="22"/>
          <w:szCs w:val="22"/>
          <w:u w:val="single"/>
        </w:rPr>
        <w:t xml:space="preserve"> 33 %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7. Год последнего капитального ремонта  </w:t>
      </w:r>
      <w:r>
        <w:rPr>
          <w:sz w:val="22"/>
          <w:szCs w:val="22"/>
          <w:u w:val="single"/>
        </w:rPr>
        <w:t xml:space="preserve"> нет       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8. Реквизиты правового акта о признании многоквартирного дома аварийным и подлежащим сносу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>9. Количество этажей    3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49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0. Наличие подвала </w:t>
      </w:r>
      <w:r>
        <w:rPr>
          <w:sz w:val="22"/>
          <w:szCs w:val="22"/>
          <w:u w:val="single"/>
        </w:rPr>
        <w:tab/>
        <w:t>технический</w:t>
        <w:tab/>
      </w:r>
    </w:p>
    <w:p>
      <w:pPr>
        <w:pStyle w:val="Normal"/>
        <w:tabs>
          <w:tab w:val="clear" w:pos="708"/>
          <w:tab w:val="left" w:pos="3831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1. Наличие цокольного этажа 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>не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3328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2. Наличие мансарды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3. Наличие мезонина </w:t>
      </w:r>
      <w:r>
        <w:rPr>
          <w:sz w:val="22"/>
          <w:szCs w:val="22"/>
          <w:u w:val="single"/>
        </w:rPr>
        <w:tab/>
        <w:t>нет</w:t>
        <w:tab/>
      </w:r>
    </w:p>
    <w:p>
      <w:pPr>
        <w:pStyle w:val="Normal"/>
        <w:tabs>
          <w:tab w:val="clear" w:pos="708"/>
          <w:tab w:val="left" w:pos="3342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4. Количество квартир </w:t>
      </w:r>
      <w:r>
        <w:rPr>
          <w:sz w:val="22"/>
          <w:szCs w:val="22"/>
          <w:u w:val="single"/>
        </w:rPr>
        <w:t xml:space="preserve">      24</w:t>
        <w:tab/>
      </w:r>
    </w:p>
    <w:p>
      <w:pPr>
        <w:pStyle w:val="Normal"/>
        <w:tabs>
          <w:tab w:val="clear" w:pos="708"/>
          <w:tab w:val="left" w:pos="8145" w:leader="none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15. Количество нежилых помещений, не входящих в состав общего имущества </w:t>
      </w:r>
      <w:r>
        <w:rPr>
          <w:sz w:val="22"/>
          <w:szCs w:val="22"/>
          <w:u w:val="single"/>
        </w:rPr>
        <w:t>нет</w:t>
        <w:tab/>
        <w:tab/>
      </w:r>
    </w:p>
    <w:p>
      <w:pPr>
        <w:pStyle w:val="Normal"/>
        <w:tabs>
          <w:tab w:val="clear" w:pos="708"/>
          <w:tab w:val="right" w:pos="9639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6. Реквизиты правового акта о признании всех жилых помещений в многоквартирном доме непригодными для проживания   </w:t>
      </w:r>
      <w:r>
        <w:rPr>
          <w:sz w:val="22"/>
          <w:szCs w:val="22"/>
          <w:u w:val="single"/>
        </w:rPr>
        <w:t>нет</w:t>
        <w:tab/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17. Перечень жилых помещений, признанных непригодными для проживания (с указанием реквизитов </w:t>
      </w:r>
    </w:p>
    <w:p>
      <w:pPr>
        <w:pStyle w:val="Normal"/>
        <w:tabs>
          <w:tab w:val="clear" w:pos="708"/>
          <w:tab w:val="right" w:pos="9638" w:leader="none"/>
        </w:tabs>
        <w:ind w:left="-142" w:right="-143" w:hanging="0"/>
        <w:rPr/>
      </w:pPr>
      <w:r>
        <w:rPr>
          <w:sz w:val="22"/>
          <w:szCs w:val="22"/>
        </w:rPr>
        <w:t xml:space="preserve">правовых актов о признании жилых помещений непригодными для проживания)  </w:t>
      </w:r>
      <w:r>
        <w:rPr>
          <w:sz w:val="22"/>
          <w:szCs w:val="22"/>
          <w:u w:val="single"/>
        </w:rPr>
        <w:t xml:space="preserve">нет         </w:t>
        <w:tab/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</w:rPr>
        <w:t>18. Строительный объем –______куб. м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>19. Площадь: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а) многоквартирного дома с коридорами и лестничными клетками и маршами –  </w:t>
      </w:r>
      <w:r>
        <w:rPr>
          <w:sz w:val="22"/>
          <w:szCs w:val="22"/>
          <w:u w:val="single"/>
        </w:rPr>
        <w:t>1133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б) жилых помещений (общая площадь квартир) – </w:t>
      </w:r>
      <w:r>
        <w:rPr>
          <w:sz w:val="22"/>
          <w:szCs w:val="22"/>
          <w:u w:val="single"/>
        </w:rPr>
        <w:t>708,0 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в) нежилых помещений (общая площадь нежилых помещений, не входящих в состав общего имущества в многоквартирном доме) __________</w:t>
      </w:r>
      <w:r>
        <w:rPr>
          <w:sz w:val="22"/>
          <w:szCs w:val="22"/>
          <w:u w:val="single"/>
        </w:rPr>
        <w:t>нет</w:t>
      </w:r>
      <w:r>
        <w:rPr>
          <w:sz w:val="22"/>
          <w:szCs w:val="22"/>
        </w:rPr>
        <w:t>_кв.м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г) помещений общего пользования (общая площадь нежилых помещений, входящих в состав общего имущества в многоквартирном доме) –________</w:t>
      </w:r>
      <w:r>
        <w:rPr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20. Количество лестниц - </w:t>
      </w:r>
      <w:r>
        <w:rPr>
          <w:color w:val="000000"/>
          <w:sz w:val="22"/>
          <w:szCs w:val="22"/>
        </w:rPr>
        <w:t>3</w:t>
      </w:r>
      <w:r>
        <w:rPr>
          <w:sz w:val="22"/>
          <w:szCs w:val="22"/>
          <w:u w:val="single"/>
        </w:rPr>
        <w:t xml:space="preserve"> шт.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>21. Уборочная площадь лестниц (включая межквартирные лестничные площадки), общие коридоры –</w:t>
      </w:r>
      <w:r>
        <w:rPr>
          <w:color w:val="000000"/>
          <w:sz w:val="22"/>
          <w:szCs w:val="22"/>
        </w:rPr>
        <w:t>____</w:t>
      </w:r>
      <w:r>
        <w:rPr>
          <w:sz w:val="22"/>
          <w:szCs w:val="22"/>
          <w:u w:val="single"/>
        </w:rPr>
        <w:t>кв.м.</w:t>
      </w:r>
    </w:p>
    <w:p>
      <w:pPr>
        <w:pStyle w:val="Normal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22. Уборочная площадь других помещений общего пользования (включая технические этажи, чердаки, </w:t>
      </w:r>
    </w:p>
    <w:p>
      <w:pPr>
        <w:pStyle w:val="Normal"/>
        <w:ind w:left="-142" w:right="-143" w:hanging="0"/>
        <w:rPr/>
      </w:pPr>
      <w:r>
        <w:rPr>
          <w:sz w:val="22"/>
          <w:szCs w:val="22"/>
        </w:rPr>
        <w:t xml:space="preserve">технические подвалы)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_______</w:t>
      </w:r>
      <w:r>
        <w:rPr>
          <w:sz w:val="22"/>
          <w:szCs w:val="22"/>
          <w:u w:val="single"/>
        </w:rPr>
        <w:t>кв.м</w:t>
      </w:r>
    </w:p>
    <w:p>
      <w:pPr>
        <w:pStyle w:val="Normal"/>
        <w:ind w:left="-142" w:right="-1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4. Площадь земельного участка, входящего в состав общего имущества многоквартирного                          дома –_____</w:t>
      </w:r>
      <w:r>
        <w:rPr>
          <w:sz w:val="22"/>
          <w:szCs w:val="22"/>
          <w:u w:val="single"/>
        </w:rPr>
        <w:t>кв. м.</w:t>
      </w:r>
    </w:p>
    <w:p>
      <w:pPr>
        <w:pStyle w:val="Normal"/>
        <w:ind w:left="-142" w:right="-143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120"/>
        <w:ind w:left="-142" w:right="-143" w:hanging="0"/>
        <w:jc w:val="center"/>
        <w:rPr/>
      </w:pPr>
      <w:r>
        <w:rPr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0"/>
        <w:gridCol w:w="2409"/>
        <w:gridCol w:w="2847"/>
        <w:gridCol w:w="2410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80"/>
              <w:ind w:left="-142" w:right="-14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42"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trHeight w:val="34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бло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остка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этаж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34" w:right="-143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ьны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34" w:right="-14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ероид, двуск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общего пользования (лестницы, лестничные площадки, коридоры, полы)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верь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о-бетонны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е, электрическое, санитарно-техническое и иное оборудование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хи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91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скрыт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ление </w:t>
            </w:r>
          </w:p>
        </w:tc>
        <w:tc>
          <w:tcPr>
            <w:tcW w:w="2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1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ьцо</w:t>
            </w:r>
          </w:p>
          <w:p>
            <w:pPr>
              <w:pStyle w:val="Normal"/>
              <w:autoSpaceDE w:val="false"/>
              <w:spacing w:lineRule="atLeast" w:line="240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ind w:left="-142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3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2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firstLine="7344"/>
        <w:jc w:val="center"/>
        <w:rPr/>
      </w:pPr>
      <w:r>
        <w:rPr/>
      </w:r>
    </w:p>
    <w:p>
      <w:pPr>
        <w:pStyle w:val="Normal"/>
        <w:ind w:left="-540" w:firstLine="7344"/>
        <w:jc w:val="center"/>
        <w:rPr/>
      </w:pPr>
      <w:r>
        <w:rPr/>
        <w:t>УТВЕРЖДАЮ</w:t>
      </w:r>
    </w:p>
    <w:p>
      <w:pPr>
        <w:pStyle w:val="Normal"/>
        <w:ind w:left="-540" w:firstLine="7770"/>
        <w:rPr/>
      </w:pP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088"/>
        <w:jc w:val="center"/>
        <w:rPr/>
      </w:pPr>
      <w:r>
        <w:rPr/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/>
        <w:t>___________ В.С. Пивень</w:t>
      </w:r>
    </w:p>
    <w:p>
      <w:pPr>
        <w:pStyle w:val="Normal"/>
        <w:suppressAutoHyphens w:val="false"/>
        <w:ind w:left="6804" w:hanging="0"/>
        <w:jc w:val="center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  <w:u w:val="single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» </w:t>
      </w:r>
      <w:r>
        <w:rPr>
          <w:sz w:val="26"/>
          <w:szCs w:val="26"/>
          <w:u w:val="single"/>
          <w:lang w:eastAsia="ru-RU"/>
        </w:rPr>
        <w:t xml:space="preserve">                </w:t>
      </w:r>
      <w:r>
        <w:rPr>
          <w:sz w:val="26"/>
          <w:szCs w:val="26"/>
          <w:lang w:eastAsia="ru-RU"/>
        </w:rPr>
        <w:t>2022 г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  <w:lang w:eastAsia="ru-RU"/>
        </w:rPr>
      </w:pPr>
      <w:r>
        <w:rPr>
          <w:b/>
          <w:bCs/>
          <w:color w:val="000000"/>
          <w:spacing w:val="-2"/>
          <w:w w:val="119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отовского, д. 1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4303395" cy="704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Кирзаводская, д. 16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/>
        <w:drawing>
          <wp:inline distT="0" distB="0" distL="0" distR="0">
            <wp:extent cx="6111875" cy="872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Победы, д. 2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833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w w:val="119"/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w w:val="119"/>
          <w:sz w:val="26"/>
          <w:szCs w:val="26"/>
        </w:rPr>
        <w:t>ПЕРЕЧЕНЬ и СТОИМОСТЬ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л. Октябрьская, д. 51Б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/>
        <w:drawing>
          <wp:inline distT="0" distB="0" distL="0" distR="0">
            <wp:extent cx="5193030" cy="850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-кту Горького, 14</w:t>
      </w:r>
    </w:p>
    <w:p>
      <w:pPr>
        <w:pStyle w:val="Normal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364480" cy="8637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63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овхозная, 13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431790" cy="8752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ТОИМО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х работ и услуг по содержанию и ремонту обще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иков помещений в многоквартирном доме,</w:t>
      </w:r>
    </w:p>
    <w:p>
      <w:pPr>
        <w:pStyle w:val="Normal"/>
        <w:jc w:val="center"/>
        <w:rPr/>
      </w:pPr>
      <w:r>
        <w:rPr>
          <w:sz w:val="26"/>
          <w:szCs w:val="26"/>
        </w:rPr>
        <w:t>являющегося объектом конкурса в многоквартирном доме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Совхозная, 131а</w:t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24170" cy="872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7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-54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540" w:firstLine="7344"/>
        <w:jc w:val="center"/>
        <w:rPr/>
      </w:pPr>
      <w:r>
        <w:rPr/>
        <w:t>УТВЕРЖДАЮ</w:t>
      </w:r>
    </w:p>
    <w:p>
      <w:pPr>
        <w:pStyle w:val="Normal"/>
        <w:ind w:left="-540" w:firstLine="7344"/>
        <w:jc w:val="center"/>
        <w:rPr/>
      </w:pPr>
      <w:r>
        <w:rPr/>
        <w:t>Г</w:t>
      </w:r>
      <w:r>
        <w:rPr>
          <w:color w:val="000000"/>
          <w:spacing w:val="-5"/>
          <w:sz w:val="26"/>
          <w:szCs w:val="26"/>
        </w:rPr>
        <w:t>лава Арсеньевского</w:t>
      </w:r>
    </w:p>
    <w:p>
      <w:pPr>
        <w:pStyle w:val="Normal"/>
        <w:shd w:fill="FFFFFF" w:val="clear"/>
        <w:ind w:firstLine="7230"/>
        <w:rPr/>
      </w:pPr>
      <w:r>
        <w:rPr/>
        <w:t>городского округа</w:t>
      </w:r>
    </w:p>
    <w:p>
      <w:pPr>
        <w:pStyle w:val="Normal"/>
        <w:shd w:fill="FFFFFF" w:val="clear"/>
        <w:ind w:left="6804" w:firstLine="6210"/>
        <w:jc w:val="center"/>
        <w:rPr>
          <w:color w:val="000000"/>
          <w:spacing w:val="-6"/>
          <w:sz w:val="26"/>
          <w:szCs w:val="26"/>
        </w:rPr>
      </w:pPr>
      <w:r>
        <w:rPr/>
        <w:t>___________ В.С. Пивень</w:t>
      </w:r>
    </w:p>
    <w:p>
      <w:pPr>
        <w:pStyle w:val="Style22"/>
        <w:spacing w:before="0" w:after="0"/>
        <w:ind w:left="6804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</w:rPr>
        <w:t xml:space="preserve"> 202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участие в конкурсе по отбору управляющей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ля 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Заявление об участии в конкурс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/фирменно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именование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место нахождения, почтовый адрес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место жительства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омер телефон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являет    об    участии    в   конкурсе  по  отбору  управляюще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и для управления многоквартирным домом (многоквартирны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ами), расположенным(и) по адресу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адрес многоквартирного дом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едства, внесенные в качестве обеспечения заявки на участие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нкурсе, просим возвратить на счет: 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че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Предложения претендента по условиям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писание предлагаемого претендентом в качестве условия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многоквартирным домом способа внес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бственниками помещений в многоквартирном доме и нанимателя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ых помещений по договору социального найма и договор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фонда платы за содержание и ремонт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ого помещения и коммунальные услуг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несение  собственниками  помещений  в  многоквартирном доме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нимателями  жилых  помещений  по  договору  социального  найма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говору найма жилых помещений государственного или муницип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жилищного  фонда  платы  за содержание и ремонт жилого помещения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латы за коммунальные услуги предлагаю осуществлять на счет 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реквизиты банковского счета претенден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 заявке прилагаются следующие документ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) выписка из Единого государственного реестра юридических ли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ля  юридического  лица),  выписка  из  Единого  государствен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еестра   индивидуальных   предпринимателей  (для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)  документ,  подтверждающий полномочия лица на осуществ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йствий   от   имени   юридического   лица   или  индивидуальн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принимателя, подавших заявку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)  документы,  подтверждающие  внесение  денежных  средств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ачестве обеспечения заявки на участие в конкурс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)  копии  документов, подтверждающих соответствие претенден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требованию,   установленному   подпунктом   1  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ункта  15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 Прави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оведения  органом  местного самоуправления открытого конкурса п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бору  управляющей  организации  для  управления  многоквартирны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,  в случае если федеральным законом установлены требования 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ам,    осуществляющим   выполнение   работ,   оказание   услуг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усмотренных договором управления многоквартирным домо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) утвержденный бухгалтерский баланс за последний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и реквизиты документов, количество лис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должность, ф.и.о. руководителя организ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ли ф.и.о. 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стоящим 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организационно-правовая форма, наименова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фирменное наименование) организации или ф.и.о. физического лица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нные документа, удостоверяющего личность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ет  согласие  на включение в перечень организаций для управ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ногоквартирным   домом,   в  отношении   которого  собственник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мещений в многоквартирном доме не выбран способ управления таким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мом или выбранный способ управления не реализован, не определ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управляющая  организация,  в соответствии  с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управления многоквартирным  домом, 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 таким  домом  или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 не  реализован, не определена управляющая организация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твержденными постановлением  Правительства  Российской 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21 декабря 2018 г. N  1616  "Об  утверждении Правил опред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яющей организации  для  управления  многоквартирным домом, 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и которого собственниками помещений в многоквартирном до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е  выбран  способ  управления таким  домом  или  выбранный способ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управления не реализован, не определена управляющая организация, 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  внесении  изменений  в  некоторые акты Правительства Россий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Федерации"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  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подпись)                    (ф.и.о.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"__" _____________ 20_ 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АЗДЕЛ 3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265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я многоквартирным домом</w:t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"/>
        <w:tabs>
          <w:tab w:val="left" w:pos="708" w:leader="none"/>
          <w:tab w:val="left" w:pos="2265" w:leader="none"/>
          <w:tab w:val="center" w:pos="4677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WW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WW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рсеньев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20    г.</w:t>
      </w:r>
    </w:p>
    <w:p>
      <w:pPr>
        <w:pStyle w:val="WW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Собственники жилых и нежилых помещений в многоквартирном доме № _____ по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>___. _______________ в г. Арсеньеве, именуемые в дальнейшем Собственники, с одной стороны, и общество с ограниченной ответственностью «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_________________________________» в лице директора ______________________________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_________________________________, действующего на основании Устава Общества, именуемое в дальнейшем Управляющая организация, с другой стороны, именуемые в дальнейшем при совместном упоминании Стороны, заключили настоящий договор о нижеследующем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. Предмет догово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zh-CN"/>
        </w:rPr>
        <w:t>1.1. По настоящему Договору управления многоквартирным домом (далее Договор) одна сторона (Управляющая организация) по заданию другой стороны (Собственников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организовать предоставление коммунальных услуг арендаторам, нанимателям, пользователям помещений в таком доме (далее – иные лица), собственникам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2. Состав общего имущества в многоквартирном доме, в отношении которого осуществляется управление, и его характеристики указаны в Приложении № 2 к Договору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1.3. Управляющая организация оказывает услуги и выполняет работы по содержанию и ремонту общего имущества Собственников помещений в многоквартирном доме в соответствии с перечнем работ, услуг и периодичностью их выполнения, указанных в Приложении № 3, 3.1, 3.2. к настоящему Договору, в пределах финансирования, осуществляемого собственниками, и в границах эксплуатационной ответственности, установленных в соответствии с Договором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4. Управляющая организация обеспечивает предоставление Собственникам жилых помещений в многоквартирном доме коммунальных услуг холодного и горячего (при наличии центрального водоснабжения) водоснабжения, водоотведения, электроснабжения, отопления (теплоснабжения) путем привлечения ресурсоснабжающих организаций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/>
      </w:pPr>
      <w:r>
        <w:rPr/>
        <w:tab/>
        <w:t>1.5. В отношениях с ресурсоснабжающими организациями, поставляющими коммунальные ресурсы, Управляющая организация действует от своего имени, по поручению и за счет собственников. Собственники осуществляют оплату за коммунальные услуги непосредственно ресурсоснабжающим организация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6. Управляющая организация самостоятельно определяет способы исполнения обязанностей по Договору, регулирует очередность, сроки и объемы работ, оказания услуг в зависимости от фактического состояния общего имущества, объема поступивших средств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7. Управляющая организация выполняет указанные выше работы в пределах поступивших денежных средств. В случае недостаточности денежных средств для выполнения работ, Управляющая организац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или иных общедоступных местах в многоквартирном доме. Факт размещения указанного объявления подтверждается подписью председателя совета многоквартирного дома или уполномоченного собственниками лица на соответствующем акте о размещении такого объя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709"/>
        <w:jc w:val="both"/>
        <w:rPr/>
      </w:pPr>
      <w:r>
        <w:rPr/>
        <w:t>1.8. Управляющая организация выполняет работы по капитальному ремонту общего имущества в многоквартирном доме, в случае принятия решения собственниками о дополнительном финансировании данных работ, в границах эксплуатационной ответственности, установл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/>
        <w:t xml:space="preserve">1.9. Управляющая организация в рамках деятельности по управлению многоквартирным домом оказывает услугу управления многоквартирным домом в соответствии с перечнем услуг и работ по управлению многоквартирным домом и периодичностью их выполнения, приведенным в Приложении № 6 к Договору.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Общие положения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2.1. В настоящем договоре под Собственниками помещений признаются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жилых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- граждане, юридические лица - собственники нежилых помещений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           </w:t>
      </w:r>
      <w:r>
        <w:rPr>
          <w:lang w:eastAsia="zh-CN"/>
        </w:rPr>
        <w:t xml:space="preserve">2.2. Договор заключен по результатам предусмотренного ч.4 ст.161 ЖК РФ открытого конкурса, в порядке, установленном ст.445 ГК РФ </w:t>
      </w:r>
      <w:r>
        <w:rPr/>
        <w:t>на условиях, утвержденных конкурсной документацией по проведению открытого конкурса по отбору управляющей организацией для управления многоквартирными домами от «___» _________2016 г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720"/>
        <w:jc w:val="both"/>
        <w:rPr>
          <w:lang w:eastAsia="zh-CN"/>
        </w:rPr>
      </w:pPr>
      <w:r>
        <w:rPr>
          <w:lang w:eastAsia="ru-RU"/>
        </w:rPr>
        <w:t xml:space="preserve">2.3.   Условия Договора являются одинаковыми и обязательными для всех собственников помещений в многоквартирном доме.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ab/>
        <w:t xml:space="preserve">2.4. Управление многоквартирным домом осуществляется Управляющей организацией в интересах собственников и иных лиц в период срока действия Договора.  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ab/>
        <w:t xml:space="preserve">2.5. </w:t>
      </w:r>
      <w:r>
        <w:rPr/>
        <w:t xml:space="preserve">Стороны при исполнении Договора руководствуются условиями настоящего Договора, а также нормами Конституции Российской Федерации, Гражданского кодекса Российской Федерации, Жилищного кодекса Российской Федерации,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N 261-ФЗ,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 августа 2006 года № 491 (далее Правила содержания общего имущества), Правил пользования жилыми помещениями, утвержденных постановлением Правительства Российской Федерации от 21 января 2006 года № 25,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 (далее Правила предоставления коммунальных услуг),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оссийской Федерации от 03 апреля 2013 года № 290 (далее Минимальный перечень),  и иных нормативных правовых актов РФ, </w:t>
      </w:r>
      <w:r>
        <w:rPr>
          <w:lang w:eastAsia="zh-CN"/>
        </w:rPr>
        <w:t>Приморского края, органов местного самоуправления Арсеньевского городского округа,</w:t>
      </w:r>
      <w:r>
        <w:rPr/>
        <w:t xml:space="preserve"> применимых к предмету Договора.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9"/>
        <w:jc w:val="both"/>
        <w:rPr/>
      </w:pPr>
      <w:r>
        <w:rPr/>
        <w:t xml:space="preserve">2.6. </w:t>
      </w:r>
      <w:r>
        <w:rPr>
          <w:lang w:eastAsia="zh-CN"/>
        </w:rPr>
        <w:t>Управление многоквартирным домом обеспечивается выполнением стандартов, указанных в главе 2 Правил осуществления деятельности по управлению многоквартирными домами, утвержденными Постановлением Правительства РФ от 15.05.2013 N 416 "О порядке осуществления деятельности по управлению многоквартирными домами" (далее Правила по управлению многоквартирными домами)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/>
        <w:tab/>
        <w:t>2.7. Собственники и иные лица дают согласие управляющей организации осуществлять обработку персональных данных, включая обработку телефонных номеров собственников и проживающих в помещении для осуществления смс-информирования и авто-информирования, а также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jc w:val="both"/>
        <w:rPr>
          <w:lang w:eastAsia="zh-CN"/>
        </w:rPr>
      </w:pPr>
      <w:r>
        <w:rPr/>
        <w:tab/>
        <w:t>2.8. Для исполнения договорных обязательств собственники и иные лица предоставляют следующие персональные данные: фамилия, имя, отчество, адрес, сведения о наличии льгот, сведения о зарегистрированном в многоквартирном доме праве собственности на жилое помещение, сведения о проживающих в помещении лицах и иные данные, необходимые для реализации Договора, в части начисления платеж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708"/>
        <w:jc w:val="both"/>
        <w:rPr/>
      </w:pPr>
      <w:r>
        <w:rPr>
          <w:lang w:eastAsia="zh-CN"/>
        </w:rPr>
        <w:t>2.9. Информационное взаимодействие, а также иные взаимоотношения между Собственниками и Управляющей организацией в случаях, предусмотренных Договором осуществляются с участием Совета многоквартирного дома (далее — Совет дома), избранного в соответствии с требованиями действующего законодательства.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0. Отношения, связанные с проведением капитального ремонта многоквартирного дома (взносов на капитальный ремонт; формирование фонда капитального ремонта; определение видов и объемов работ), в том числе по соответствующим региональным программам, регулируется дополнительным соглашением к Договору, заключаемому Собственниками и Управляющей организацией после принятия соответствующего решения Собственниками в порядке, установленном Жилищным кодексом Российской Федерации (далее — ЖК РФ).</w:t>
      </w:r>
    </w:p>
    <w:p>
      <w:pPr>
        <w:pStyle w:val="Normal"/>
        <w:tabs>
          <w:tab w:val="left" w:pos="708" w:leader="none"/>
          <w:tab w:val="left" w:pos="851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1. Управляющая организация обеспечивает реализацию решения вопросов пользования общим имуществом Собственников с учетом предложений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2.12.  При принятии решения Собственниками о передаче части общего имущества в пользование третьим лицам, Управляющая организация вступает в договорные отношения с такими лицами по вопросам пользования общим имуществом Собственников от имени и в интересах Собственников. </w:t>
      </w:r>
    </w:p>
    <w:p>
      <w:pPr>
        <w:pStyle w:val="Normal"/>
        <w:tabs>
          <w:tab w:val="left" w:pos="708" w:leader="none"/>
        </w:tabs>
        <w:spacing w:lineRule="atLeast" w:line="100"/>
        <w:ind w:firstLine="709"/>
        <w:jc w:val="both"/>
        <w:rPr>
          <w:lang w:eastAsia="zh-CN"/>
        </w:rPr>
      </w:pPr>
      <w:r>
        <w:rPr>
          <w:lang w:eastAsia="zh-CN"/>
        </w:rPr>
        <w:t>2.13. Соответствующие отношения Управляющей организации с Собственником регулируются дополнительным соглашением к Договору, заключаемому Управляющей организацией с Собственником после принятия соответствующего решения Собственниками в порядке, установленном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4. Управляющая организация организует предоставление коммунальных услуг Собственникам с момента заключения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  </w:t>
      </w:r>
      <w:r>
        <w:rPr>
          <w:lang w:eastAsia="zh-CN"/>
        </w:rPr>
        <w:t>2.15. По решению Собственников возможно создание резервов для финансирования ремонтных, а также непредвиденных неотложных работ за счет целевых средств, которые Управляющая организация получает от Собственников. Порядок учета и расходования таких целевых средств, в том числе случаи, когда указанные средства не включаются в цену настоящего договора, определяется по соглашению с Советом дом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6. Лицами, уполномоченными Собственниками на подписание актов выполненных работ и оказанных услуг по настоящему Договору является председатель Совета дома, а при его отсутствии члены Совета дома или лицо, уполномоченное общим собранием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2.17. Осуществляя управление по Договору, Управляющая организация обязуется за дополнительную плату по свободным (договорным) ценам оказывать Собственникам услуги, выполнять работы, связанные с надлежащим содержанием общего имущества многоквартирного дома, но не вошедшие в перечень работ, услуг, определяемых в порядке, установленном п. 1.3.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 Обязанности и права сторон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 </w:t>
      </w:r>
      <w:r>
        <w:rPr>
          <w:b/>
          <w:bCs/>
          <w:lang w:eastAsia="zh-CN"/>
        </w:rPr>
        <w:t>Управляющая организация обязана</w:t>
      </w:r>
      <w:r>
        <w:rPr>
          <w:lang w:eastAsia="zh-CN"/>
        </w:rPr>
        <w:t>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. Приступить к выполнению своих обязанностей по настоящему договору в срок не позднее 30-ти дней со дня его подписа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1.2. Оказывать услуги и выполнять работы по содержанию и ремонту жилого помещения, в том числе услуги и работы по управлению многоквартирным домом, содержанию, текущему ремонту общего имущества в многоквартирном доме в соответствии с </w:t>
      </w:r>
      <w:r>
        <w:rPr/>
        <w:t>Правилами содержания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. Заключать договоры на выполнение работ по ремонту общего имущества многоквартирного дома с подрядными организациями, осуществлять контроль качества выполне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4. Осуществлять приемку работ и услуг, выполненных и оказанных подрядными организациями по заключенным договорам и контролировать качество материалов, применяемых исполнителями услуг и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1.5. В пределах финансирования, осуществляемого собственниками, выполнять работы по капитальному ремонту путем заключения договоров с подрядными организациями на отдельные виды работ по капитальному ремонту, в случае принятия решения собственниками о дополнительном финансировании данных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6. Требовать от привлеченных Управляющей организацией исполнителей услуг (работ) устранения за их счет выявленных нарушений, возмещения в полном объеме убытков и вреда, причиненного жизни, здоровью или имуществу Собственников вследствие использования материалов ненадлежащего кач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7. Проводить весенние и осенние технические осмотры общего имущества многоквартирного дома с целью установления возможных причин возникновения дефектов и выработки мер по их устранению, проводить подготовку многоквартирного дома к эксплуатации в весенне-летний и осенне-зимний периоды в порядке и сроки, установленные законодательством РФ, самостоятельно или путем заключения договоров с подрядными организациями в соответствии с требованиями федеральных, краевых нормативно-правовых актов, и нормативно-правовых актов органов местного самоуправл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8. Осуществлять ведение финансово-лицевых счетов, производить начисление, сбор, расщепление (распределение на лицевые счета) и перерасчет обязательных и иных платежей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9. Устанавливать и фиксировать факты неисполнения или ненадлежащего исполнения договорных обязательств подрядными или ресурсоснабжающими организациями, принимать участие в составлении соответствующих акт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0. Составлять акты по фактам причинения вреда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11. Подготавливать предложения собственникам по проведению дополнительных работ по содержанию и ремонту и расчет расходов на их проведение, а также предложения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1.12. Подготавливать предложения и экономические расчеты по планируемым работам и/или услугам, касающимся содержания, ремонта общего имущества на очередной год и направлять совету дома для обсуждения на общем собрании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13. Осуществлять ведение, принятие и хранение проектной, технической, а также исполнительной и иной документации на многоквартирный дом, переданной собственниками МКД в УК, внесение изменений и дополнений в указанную документацию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4. Самостоятельно или с привлечением других лиц обслуживать внутридомовые инженерные системы, с использованием которых предоставляются коммунальные услуги собственник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5. Устранять аварии, а также выполнять заявки граждан в сроки, установленные законодательством Российской Федераци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1.16. Оформлять документы для выполнения в установленном законодательством порядке уменьшение размера платы за коммунальные услуги при предоставлении коммунальных услуг ненадлежащего качества и (или) с перерывами, превышающими допустимую продолжительность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7. Не позднее 3 дней до проведения плановых работ внутри жилого помещения согласовать с гражданином время доступа в это помещение или направить ему письменное уведомление о проведении работ внутри жилого помещения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18. Производить по требованию гражданина сверку платы за содержание и текущий ремонт жилого помещения и не позднее 5 рабочих дней выдавать документы, подтверждающие правильность начисления гражданину платежей, а также правильность начисления установленных Федеральными законами и договором неустоек (штрафов, пеней)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19. Принимать меры по выполнению работ аварийного характера определенные в Приложении № 8 к настоящему договору в установленные законодательством срок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0. Использовать общее имущество в многоквартирном доме только с согласия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1. Своевременно рассматривать жалобы и заявления Собственников и иных лиц, касающиеся предоставления услуг по содержанию и ремонту жилого помещения и коммунальных услуг и давать по ним полные и исчерпывающие ответы в течение 20-ти дней. Принимать меры к своевременному устранению указанных в них недоста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3.1.22. По заданию собственников изготовить техническую документацию по многоквартирному дому, в случае её отсутствия на момент заключения Договора, в форме и размерах, необходимых для выполнения своих обязанностей для осуществления деятельности по надлежащему содержанию и ремонту общего имущества. Расходы Управляющей организации, понесенные на изготовление такой документации, возмещаются собственниками помещени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1.23. За 30 дней до прекращения Договора передать имеющуюся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иному специализированному потребительскому кооперативу, созданному для управления многоквартирным домом, или одному из Собственников, указанному в решении общего собрания о выборе способа управления многоквартирным домом, или если такой собственник не указан, любому собственнику помещения в таком дом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4. Информировать Собственника помещения об установленных законодательством требованиях к пользованию жилыми и нежилыми помещениями, расположенными в многоквартирном доме, а также общим имуществом, о порядке установки индивидуальных приборов учета количества (объемов) потребляемых пользователями помещений коммунальных услуг, об условиях расчетов с Собственниками за предоставляемые им услуги по настоящему договору и других условиях пользования помещениями и предоставления услуг, относящихся к предмету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5. Управляющая организация или уполномоченное ей лицо, привлеченное к выполнению работ по договору подряда, оформляет акты выполненных работ, уполномоченный представитель собственников в семидневный срок подписывает акты выполненных работ и возвращает 1 экземпляр Управляющей организации. Если в указанный срок Управляющая организация не получила письменный мотивированный отказ от приемки работ (услуг), то работы (услуги) считаются принятыми и подлежат оплат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6. Информировать председателя совета многоквартирного дома и/или совет дома и/или уполномоченное собственниками лицо о необходимости проведения капитального ремонта общего имущества и финансировании таких работ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1.27. Информировать председателя совета многоквартирного дома и/или совет дома и/или уполномоченное собственниками лицо об истечении сроков эксплуатации общего имущества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1.28. Нести иные обязанности, предусмотренные Жилищным кодексом Российской Федерации и принятыми в соответствии с ним другими федеральными законами, иными нормативными правовыми актами Российской Федераци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29. Не реже чем один раз в год разрабатывать и доводить до сведения собственников помещений в многоквартирном доме предложения о мероприятиях по энергосбережению, которые технически возможно проводить в многоквартирном доме, с указанием расходов на их проведение, объема ожидаемого снижения используемых энергетических ресурсов, экономический эффект (Гкал,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0. За счет средств собственников и в пределах оплаченных ими сумм проводить обязательные мероприятия по энергосбережению и повышению энергетической эффективности общего имуще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1. Обеспечить конфиденциальность персональных данных собственника и иных лиц, и безопасности эти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2. В случае поручения обработки персональных данных по договору другому лицу,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3. Предоставить Собственнику информацию об Управляющей организации, состав которой, порядок, способы и сроки раскрытия установлены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4. При прекращении Договора в случае, если денежные средства, полученные от Собственников по статье «капитальный ремонт», не были израсходованы в полном объеме осуществить возврат оставшихся денежных средств за минусом расходов Управляющей организации, связанных с их сбором, возвратом, комиссии банка в порядке, указанном в решении общего собрания собственников помещ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1.35. Обеспечить отдельный учет денежных средств, полученных от Собственников в качестве взносов за капитальный ремонт и осуществлять их использование исключительно по целевому назначению:</w:t>
      </w:r>
    </w:p>
    <w:p>
      <w:pPr>
        <w:pStyle w:val="Normal"/>
        <w:tabs>
          <w:tab w:val="left" w:pos="180" w:leader="none"/>
          <w:tab w:val="left" w:pos="708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капитальный ремонт общего имущества многоквартирного дома согласно решению общего собрания собственников помещений в многоквартирном доме, в случае принятия решения собственниками о дополнительном финансировании данных работ;</w:t>
      </w:r>
    </w:p>
    <w:p>
      <w:pPr>
        <w:pStyle w:val="Normal"/>
        <w:tabs>
          <w:tab w:val="left" w:pos="180" w:leader="none"/>
          <w:tab w:val="left" w:pos="708" w:leader="none"/>
          <w:tab w:val="left" w:pos="1080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- на проведение аварийно-восстановительных работ общего имущества многоквартирного дома без проведения общего собрания собственников помещений в многоквартирном доме, когда проведением таких работ обеспечивается предотвращение угрозы причинения вреда жизни и здоровью граждан, угрозы причинения более значительных убытков для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/>
      </w:pPr>
      <w:r>
        <w:rPr/>
        <w:t>3.1.36. Совершать другие юридически значимые и иные действия, направленные на управление многоквартирным домом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rPr/>
      </w:pPr>
      <w:r>
        <w:rPr/>
        <w:t>3.2</w:t>
      </w:r>
      <w:r>
        <w:rPr>
          <w:b/>
          <w:bCs/>
        </w:rPr>
        <w:t>. Управляющая организация имеет право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. Действовать в интересах и за счет собственников в отношениях с третьими лицами (юридическими лицами, индивидуальными предпринимателями) по исполнению обязанностей или части своих обязанностей по предоставлению услуг и работ по Договору в объеме, определяемом Управляющей организацией самостоятельно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. Предупреждать Собственников и иных лиц о необходимости устранения нарушений, связанных с использованием помещений не по назнач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3. Производить осмотры состояния инженерного оборудования в помещениях Собственников, поставив в известность о дате и времени такого осмот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4. Вскрывать помещения в аварийных ситуациях в случае отсутствия сведений о местонахождении Собственников в присутствии Собственников других помещений многоквартирного дома, правоохранительных органов, Управляющей организации, с составлением соответствующего ак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5. Осуществлять беспрепятственный вход в места общего пользования многоквартирного дома для осмотра и производства рабо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6. Своевременно и полностью получать от собственников оплату на условиях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7. Работы и услуги, не включенные в перечни работ, предусмотренные Приложением № 9 Договора, оказываются Управляющей организацией на договорной основе и оплачиваются собственниками дополнит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8. На условиях, определенных решениями общего собрания Собственников, инвестировать собственные и заемные средства в общее имущество с их последующим возмещением Собственник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9. Принимать участие в общих собраниях собственников помещений многоквартирного дома с правом совещательного голос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0. Информировать надзорные и контролирующие органы о несанкционированном переустройстве и перепланировке помещений, общего имущества многоквартирного дома, а также об использовании их не по назначению. В случае, если собственник и иные лица не устранили самовольное переустройство, выполнить работы по его устранению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1. Принимать меры по взысканию задолженности с Собственников и иных лиц по оплате по Договору самостоятельно либо путем привлечения по договору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2. Приостанавливать или ограничивать в порядке, установленном действующим законодательством РФ, подачу коммунальных ресурс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3. Выполнять работы и оказывать услуги, не предусмотренные в составе перечня работ и услуг, утвержденных общим собранием, если необходимость их проведения вызвана необходимостью устранения угрозы жизни и здоровью проживающих в многоквартирном доме лиц, устранением последствий аварий или угрозы наступления ущерба общему имуществу собственников помещений, о чем Управляющая организация обязана проинформировать собственников помещений. Выполнение таких работ и услуг осуществляется за счет средств, поступивших от оплаты по Договору. Информирование Собственников осуществляется путем вывешивания уведомлений на дверях подъездов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4. Отказаться от подписания дополнительного соглашения к настоящему Договору или отдельного соглашения с Собственниками помещений, расположенных в одном подъезде многоквартирного дома о расширении/уменьшении состава услуги «содержание общего имущества» при наличии одного из услов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1. решение собственников не было предварительно согласовано с Управляющей организаци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2. решение собственников помещений, расположенных в одном подъезде многоквартирного дома, затрагивает права остальных Собственников многоквартирного дом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2.14.3. решение Собственников принято с нарушением законодательства и/или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5. При проведении проверок контролирующими органами привлекать к участию в проверке представителей Собственников помещений, если такая проверка связана с принятым Собственниками решением о необоснованном исключении работ или услуг из перечня работ и услуг по содержанию общего имущества, установленного в соответствии Минимальным перечне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6. На основании решения, принятого Собственниками в установленном законодательством порядке распоряжаться общим имуществом (сдача в аренду, размещение оборудования, предоставление в пользование, проведение работ и т.д.) с последующим использованием полученных от этих денежных средств на содержание, текущий и капитальный ремонт, возмещение убытков по актам вандализма, вреда по деликтным отношениям, устранение аварийных ситуаций, а также на иные цели, устанавливаемые собственниками. При этом вознаграждение Управляющей организации составляет 10 % от денежных средств, полученных по таким договор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2.17. В случае возникновения аварийных ситуаций в части общего имущества многоквартирного дома, при недостаточности средств, полученных в качестве платы за текущий и капитальный ремонт, используя собственные средства, выполнять необходимые аварийно-восстановительные работы, когда проведением этих работ предотвращаются угрозы причинения вреда жизни и здоровью граждан, а также угрозы причинения более значительных убытков для Собственников и иных лиц, и предъявлять к возмещению Собственникам стоимость выполненных работ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8. При существенном нарушении Собственниками обязательств по внесению платы за содержание и ремонт жилого помещения, в случае, если в результате данной просрочки исполнения обязательств сумма недополученных денежных средств (недосбора) составляет 5% и более от общей суммы, подлежащей оплате всеми Собственниками и иными лицами, Управляющая организация вправе уменьшить объем выполняемых услуг в части работ по текущему ремонту общего имущества на сумму недополученных денежных средств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19. Оказывать за отдельную плату иные услуги, не оговоренные настоящим Договором на основании письменного заявления Собственника.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2.20. Использовать нежилые помещения, относящиеся к общему имуществу Собственников для выполнения услуг и работ по содержанию, текущему и капитальному ремонту общего имущества. Использование помещений Управляющей организацией может осуществляться непосредственно, либо подрядными организациями, находящимися в договорных отношениях с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211" w:leader="none"/>
        </w:tabs>
        <w:ind w:firstLine="567"/>
        <w:jc w:val="both"/>
        <w:rPr/>
      </w:pPr>
      <w:r>
        <w:rPr/>
        <w:t>3.2.21. Требовать от Собственника полного возмещения убытков, возникших по вине Собственника, также иных лиц, пользующихся помещением в многоквартирном доме на законных основаниях, в случаях невыполнения Собственником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jc w:val="both"/>
        <w:rPr/>
      </w:pPr>
      <w:r>
        <w:rPr/>
        <w:t>3.2.22. Осуществлять иные права, предусмотренные действующим законодательством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before="0" w:after="100"/>
        <w:ind w:firstLine="567"/>
        <w:rPr/>
      </w:pPr>
      <w:r>
        <w:rPr/>
        <w:t>3.3.</w:t>
      </w:r>
      <w:r>
        <w:rPr>
          <w:b/>
          <w:bCs/>
        </w:rPr>
        <w:t xml:space="preserve"> Собственники поручают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3.1. Произвести регистрацию в органах Ростехнадзора лифтов (при наличии таковых), принадлежащих им на правах долевой собственности, а Управляющая организация принимает на себя обязательства произвести данную регистрацию от своего имени. Расходы Управляющей организации, понесенные при регистрации, подлежат включению в состав затрат по содержанию общего имуществ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2. Собственники поручают, а Управляющая организация принимает на себя обязательство за вознаграждение совершить от имени и за счет Собственников комплекс юридических и фактических действий, направленных на передачу в пользование общего имущества  Собственников третьим лицам, в том числе по заключению договоров на установку и эксплуатацию рекламных конструкций, если для их установки и эксплуатации предполагается использовать общее имущество Собственников помещений в многоквартирном доме и совершать все необходимые действия по техническому согласованию размещения телекоммуникационного оборудования и рекламных конструкц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0" w:name="_Ref298472312"/>
      <w:bookmarkEnd w:id="0"/>
      <w:r>
        <w:rPr/>
        <w:t>3.3.3. Состав имущества, подлежащего передаче по договорам об использовании общего имущества, определяется на основании Приложения № 2 к Договору, в частности межквартирные лестничные площадки, лестницы, коридоры, стены, технические этажи, тамбур лифтового помещения, подвалы, чердаки, крыши многоквартирного дома. Указанное имущество может быть передано в пользование в случае, если это не нарушает права и законные интересы граждан и юридическ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4. Собственники определили следующие условия заключения договоров об использовании общего имущества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1. Все необходимые работы производятся без повреждения существующих инженерных систем многоквартирного дома, а в случае повреждения общего имущества при монтаже, демонтаже и эксплуатации телекоммуникационного оборудования, организация, использующая общее имущество, обязуется произвести ремонт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2. Организация, использующая общее имущество, оплачивает по договору ежемесячно плату за использование общего имущества в многоквартирном доме, расходы на электроснабжение, связанные с установкой и эксплуатацией телекоммуникационного оборудования или рекламных конструкций, и единовременно плату за согласование мест размещения телекоммуникационного оборудования или рекламных конструкций,  выдачу технических условий на размещение рекламных конструкций или на подключение телекоммуникационного оборудования к системе электроснабжения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4.3. Цена передачи в пользование общего имущества и порядок ее оплаты устанавливается Управляющей организацие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3.5. Срок действия договоров об использовании общего имущества составляет 12 месяцев с даты подписания договора и автоматически пролонгируется на тот же срок, если ни одна из сторон за месяц до истечения срока действия договора не уведомит другую сторону об отказе от продления срока и о прекращении действия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6. Денежные средства, полученные в качестве оплаты за использование общего имущества многоквартирного дома являются доходом Собственников многоквартирного дома. Агентское вознаграждение Управляющей организации составляет 10 % от сумм, уплачиваемых по договорам об использовании общего имущества, и удерживается Управляющей организацией из перечисляемых по вышеуказанным договорам сум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3.7. Договор может содержать условие о наличии у пользователя права передачи приобретенного по договору права пользования общим имуществом третьим лица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8. Требовать исполнения третьими лицами договорных обязательств по отношению к Собственникам помещений, обеспечить контроль качества и объемов предоставляемых услуг (рабо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9. Осуществлять прием и рассмотрение обращений и жалоб Собственников на действия (бездействие) третьих лиц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3.10. От имени Собственников представлять интересы Собственников в судах, государственных и иных органах и организациях по вопросам, связанным с исполнением условий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 w:before="0" w:after="100"/>
        <w:ind w:firstLine="567"/>
        <w:jc w:val="both"/>
        <w:rPr>
          <w:lang w:eastAsia="zh-CN"/>
        </w:rPr>
      </w:pPr>
      <w:r>
        <w:rPr/>
        <w:t>3.3.11. Права и обязанности по сделкам, совершенным Управляющей организацией во исполнение поручений Собственников на заключение договоров от имени и за счет Собственников, возникают непосредственно у Собственнико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 </w:t>
      </w:r>
      <w:r>
        <w:rPr>
          <w:b/>
          <w:bCs/>
          <w:lang w:eastAsia="zh-CN"/>
        </w:rPr>
        <w:t>Собственники и иные лица обязаны</w:t>
      </w:r>
      <w:r>
        <w:rPr>
          <w:lang w:eastAsia="zh-CN"/>
        </w:rPr>
        <w:t xml:space="preserve"> относительно пользования принадлежащим ему помещением в соответствии с требованиями законодательства Российской Федерации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. Использовать жилые помещения, находящиеся в их собственности, в соответствии с их назначением, а также с учетом ограничений использования, установленных ЖК РФ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2. Соблюдать правила пользования жилыми помещениями, общим имуществом и коммунальными услугам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3.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,</w:t>
      </w:r>
      <w:r>
        <w:rPr/>
        <w:t xml:space="preserve"> выполнять другие требования санитарной и пожарной безопасности. Не хранить в помещениях и местах общего пользования вещества и предметы, загрязняющие воздух. Не курить в местах общего пользования</w:t>
      </w:r>
      <w:r>
        <w:rPr>
          <w:lang w:eastAsia="zh-CN"/>
        </w:rPr>
        <w:t>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4. Содержать и поддерживать жилое помещение и санитарно-техническое оборудование внутри него в надлежащем техническом и санитарном состоянии, а также производить за свой счет текущий ремонт внутри жилого помещения.</w:t>
      </w:r>
    </w:p>
    <w:p>
      <w:pPr>
        <w:pStyle w:val="Normal"/>
        <w:widowControl w:val="false"/>
        <w:tabs>
          <w:tab w:val="left" w:pos="567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3.4.5. Поддерживать чистоту и порядок в помещениях, на балконах, лоджиях, в подъездах, на лестничных площадках, подвалах и других местах общего пользования многоквартирного дома, не допуская их загромождения, захламления и загрязнения. Не загромождать посторонними предметами входы и выходы на лестничные клетки и на чердаки, запасные выходы, коридоры, проходы, лестничные марши. Не хранить в принадлежащем помещении и местах общего пользования взрыво- и пожароопасные вещества, и предметы. Не допускать нанесение различных надписей и рисунков на стены в местах общего пользова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6. Не производить переустройство, перепланировку помещения, переоборудование балконов и лоджий, перестановку либо установку дополнительного санитарно-технического и иного оборудования без получения соответствующего разрешения в установленном законом порядке. Не подключать к электрической сети электроприборы и электрооборудование, мощность которых суммарно превышает максимально разрешенную мощность для внутридомовых электросетей (7,0 кВт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1" w:name="_Ref284954064"/>
      <w:bookmarkEnd w:id="1"/>
      <w:r>
        <w:rPr/>
        <w:t xml:space="preserve">3.4.7. Соблюдать права и законные интересы соседей, не допускать действия, нарушающие тишину и покой граждан, в частности, использование звуковоспроизводящих устройств и устройств звукоусиления, в том числе установленных на транспортных средствах, на объектах торговли, общественного питания, досуга; крики, свист, пение, игру на музыкальных инструментах; применение пиротехнических изделий; проведение ремонтных работ, переустройство жилых и нежилых помещений в многоквартирном доме; проведение ремонтных, строительных, разгрузочно-погрузочных и иных работ с применением механических средств, а также непринятие мер владельцем транспортного средства по отключению неоднократно сработавшей звуковой сигнализации с 22-00 до 9-00 час в будние дни и с 23 часов до 10.00 в выходные дни, а также с 13 часов до 15 часов ежеднев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2" w:name="_Ref284954064"/>
      <w:bookmarkEnd w:id="2"/>
      <w:r>
        <w:rPr/>
        <w:t>3.4.8. Обеспечить доступ в помещение представителей Управляющей организации для осмотра технического и санитарного состояния общего имущества многоквартирного дома, проходящего через помещение, занимаемое Собственником и иными лицами; обеспечить доступ к инженерному оборудованию и коммуникациям, в том числе в случае необходимости разборки, вскрытия и иного разрушения стен, пола, потолка и других конструктивных элементов помещения, для выполнения необходимых ремонтных работ, работ по ликвидации аварии. Доступ для осмотра общего имущества и для выполнения необходимых ремонтных работ предоставляется в заранее согласованное с Управляющей организацией время, а работникам аварийных служб для работ по ликвидации аварии - в любое врем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9. Полностью возмещать причиненный другим Собственникам и иным лицам или общему имуществу ущерб, причиненный вследствие невыполнения собственником или иными лицами обязанности допускать в занимаемое им жилое помещение работников и представителей исполнителя (в том числе работников аварийных служб)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0. Возмещать Управляющей организации убытки, возникшие по вине Собственника, а также иных лиц, пользующихся помещением в многоквартирном доме на законных основаниях, в случаях невыполнения обязанностей, предусмотренных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1. Возместить Управляющей организации стоимость выполненных работ пропорционально своей доле в праве собственности в случае, если при недостаточности средств, полученных в качестве платы за текущий и капитальный ремонт, Управляющая организация, используя собственные средства, выполнит необходимые аварийно-восстановительные работы в части общего имущества многоквартирного дома и когда их проведение было направлено на предотвращение угрозы причинения вреда жизни и здоровью граждан, а также угрозы причинения более значительных убытков для Собственников и лиц, пользующихся принадлежащим собственнику помещением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2. Собственники нежилых помещений обязаны извещать в письменном виде Управляющую организацию в течение трёх рабочих дней об изменении вида деятельности, осуществляемого в нежилом помещении и подать сведения о характеристике осуществляемой деятельности в нежилом помещен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13. Уведомлять в письменном виде Управляющую организацию не более чем в десятидневный срок об отчуждении помещения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14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5. Соблюдать правила содержания домашних животных. Не содержать на балконах и лоджиях животных, птиц. При содержании домашних животных в помещении, нести полную ответственность за безопасность окружающих граждан при контакте с животными вне жилого помещения. Соблюдать санитарно-гигиенические нормы при выгуле животных на придомовой территор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6. При обнаружении неисправностей санитарно-технического и иного оборудования, находящегося в жилом/нежилом помещении, при пожарах, авариях на внутридомовых инженерных системах немедленно принимать возможные меры к их устранению и незамедлительно сообщать о таких неисправностях и повреждениях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7. Соблюдать следующие требовани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1. не производить перенос инженерных сетей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2. не производить слив теплоносителя из системы отопления без разрешения Управляющей организац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3.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обеспечивать свободный доступ к инженерным коммуникациям, запорной арматуре, приборам учета и оборудования, расположенным в жилом и нежилом помещении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4. не подключать несанкционированно оборудование потребителя к внутридомовым инженерным системам или к централизованным сетям инженерно-технического обеспечения напрямую или в обход приборов учета, вносить изменения во внутридомовые инженерные системы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5. не увеличивать самовольно поверхности нагрева приборов отопления, установленных в помещении, свыше параметров, указанных в техническом паспорте помещения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17.6. не допускать производства в помещении работ или совершения других действий, приводящих к порче общего имуществ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18. Не производить складирование строительного мусора в местах общего пользования и на придомовой территор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4.19. Допускать в занимаемые жилые и нежилые помещения в заранее согласованное время специалистов ресурсоснабжающей организации и уполномоченных ею лиц для снятия показаний приборов учет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0. Нести ответственность за сохранность и работоспособность индивидуальных приборов учета, обеспечить сохранность пломб на общедомовых и индивидуальных приборах учета, установленных в жилом помещении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4.21. Своевременно самостоятельно осуществлять снятие показаний общеквартирных (индивидуальных) приборов учета и передавать их в ресурсоснабжающую организацию до 20-го числа месяца, следующего за отчетным.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3" w:name="_Ref298473010"/>
      <w:bookmarkEnd w:id="3"/>
      <w:r>
        <w:rPr/>
        <w:t>3.4.22. Уби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. Не допускать остановку/стоянку личного транспортного средства в местах, не предназначенных для этой цели на придомовой территории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4" w:name="_Ref284953758"/>
      <w:r>
        <w:rPr/>
        <w:t xml:space="preserve">3.4.23. Не допускать остановку/стоянку личного транспортного средства на расстоянии, меньшем, чем </w:t>
      </w:r>
      <w:bookmarkEnd w:id="4"/>
      <w:r>
        <w:rPr/>
        <w:t>5 метров от стены дома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bookmarkStart w:id="5" w:name="_Ref284953700"/>
      <w:bookmarkEnd w:id="5"/>
      <w:r>
        <w:rPr/>
        <w:t>3.4.24. Согласовывать в соответствии с п.3 ч.2 ст.44 ЖК РФ на общем собрании Собственников пользование общим имуществом многоквартирного дома с целью размещения наружных блоков кондиционеров, козырьков, вывесок, рекламных и других конструкций, а также, в случае необходимости, получать разрешение на такое размещение от органов государственной власти и местного самоуправления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25.</w:t>
      </w:r>
      <w:r>
        <w:rPr>
          <w:lang w:eastAsia="zh-CN"/>
        </w:rPr>
        <w:t xml:space="preserve"> Извещать Управляющую организацию в течение 5-ти дней об изменении числа проживающих, в том числе, временно проживающих в жилых помещениях лиц, вселившихся в жилое помещение в качестве временно проживающих граждан.</w:t>
      </w:r>
    </w:p>
    <w:p>
      <w:pPr>
        <w:pStyle w:val="Normal"/>
        <w:tabs>
          <w:tab w:val="left" w:pos="567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>
          <w:lang w:eastAsia="zh-CN"/>
        </w:rPr>
      </w:pPr>
      <w:r>
        <w:rPr/>
        <w:tab/>
        <w:t>3.4.26.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оставления такой информации, возместить причиненный ущерб гражданам и (или) юридическим лицам и их имуществу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3.4.27. В срок до 25 числа месяца, следующего за истекшим месяцем вносить Управляющей организации плату за жилое помещение. 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8. С момента регистрации права собственности до вселения в принадлежащие Собственнику жилые помещения и в случаях неиспользования нежилых помещений нести расходы на содержание общего имущества многоквартирного дом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3.4.29. При обнаружении неисправностей (аварий) внутриквартирного оборудования, коллективных (общедомовых), общих (квартирных) или индивидуальных приборов учета немедленно сообщать о них управляющей организации и в аварийно-спасательную службу, расположенную по адресу: _______________, тел.: _________, а при наличии возможности - принимать все возможные меры по их устранению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0. При пожарах, авариях на внутридомовых инженерных системах, а также при иных нарушениях, возникающих при использовании коммунальных ресурсов, немедленно сообщать о них управляющей организации и в аварийно-спасательную службу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1. В целях учета коммунальных ресурсов использовать коллективные (общедомовые), общие (квартирные) или индивидуальные приборы учета, внесенные в государственный реестр средств измерени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2. В заранее согласованное с управляющей компанией или ресурсоснабжающей организацией время (не чаще 1 раза в 6 месяцев) обеспечить допуск для снятия показаний или общих (квартирных) и индивидуальных приборов уч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3.4.33. Информировать в письменном виде управляющую компанию или ресурсоснабжающую организацию об изменении оснований и условий пользования коммунальными услугами и их оплаты не позднее 10 рабочих дней с даты произошедших изменений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3.4.34. Производить согласование с Управляющей организацией при заключении договора с другими организациями (лицензированными) на проведение ремонтных работ, в ходе выполнения которых может быть изменено или повреждено общее имущество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3.4.35. По требованию Управляющей организации и в согласованные с Собственником помещений сроки предоставлять в Управляющую организацию копию свидетельства регистрации права собственности на помещение и предъявлять оригинал для сверки. Указанная обязанность возникает у Собственника, заключившего Договор, однократно. Все последующие копии свидетельства предоставляются по соглашению сторон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3.4.36. </w:t>
      </w:r>
      <w:r>
        <w:rPr/>
        <w:t>Проводить общие собрания Собственников в случае получения от Управляющей организации предложения о необходимости его провед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3.4.37. Выбирать на общем собрании Собственников совет дома, председателя совета и/или уполномоченных лиц для контроля за осуществлением Управляющей организацией обязанностей по Договору в соответствии с положениями Догово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67"/>
        <w:jc w:val="both"/>
        <w:rPr/>
      </w:pPr>
      <w:r>
        <w:rPr/>
        <w:t>3.4.38. Предоставлять Управляющей организации список лиц, уполномоченных Собственниками в соответствии с настоящим Договором для контроля за осуществлением Управляющей организацией обязанностей по настоящему Договору (далее – уполномоченные лица), а также членов совета многоквартирного дома с информацией об их контактных телефонах, адресах и сроке действия их полномочий. Все изменения по соответствующей информации доводятся до сведения Управляющей организации письменным извещением одного из Собственников с обязательным представлением оригинала протокола Общего собрания Собственников в срок не позднее трех рабочих дней с даты принятия такого решения.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4.39. Нести иные обязанности, предусмотренные Жилищным кодексом Российской Федерации, иными федеральными законами и договор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 xml:space="preserve">3.5. </w:t>
      </w:r>
      <w:r>
        <w:rPr>
          <w:b/>
          <w:bCs/>
          <w:lang w:eastAsia="zh-CN"/>
        </w:rPr>
        <w:t>Собственники помещений имеют право</w:t>
      </w:r>
      <w:r>
        <w:rPr>
          <w:lang w:eastAsia="zh-CN"/>
        </w:rPr>
        <w:t xml:space="preserve">: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1. Требовать надлежащего исполнения Управляющей организацией ее обязанностей по настоящему договору, в том числе, требовать получения услуг по содержанию и ремонту общего имущества, установленных действующим законодательством качества, безопасных для Собственников, не причиняющих вреда их имуществу и имуществу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2. Требовать от Управляющей организации в части взятых ей обязательств устранения выявленных сторонами недостатков в предоставлении услуг и работ по содержанию, текущему и капитальному ремонту общего имущества многоквартирного дома, неисправностей, аварий при условии полной и своевременной оплаты по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3. Требовать перерасчета оплаты по Договору вследствие отсутствия или ненадлежащего качества предоставления жилищных и коммунальных услуг при наличии вины Управляющей организации в установленном законом порядк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4. Осуществлять контроль исполнения договорных обязательств Управляющей организацией.  Подписание актов выполненных работ и оказанных услуг, а также иных актов осуществляет председатель совета многоквартирного дома и/или член совета дома и/или уполномоченное Собственниками лицо, если иное не установлено решением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3.5.5. В случае если председатель совета многоквартирного дома и/или уполномоченное собственниками лицо не может исполнить свои обязанности (командировка, отпуск, болезнь и пр.), то его обязанности временно могут быть исполнены одним из членов совета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 xml:space="preserve">3.5.6. Собственник вправе осуществить предоплату за текущий месяц и более длительные периоды, потребовав от Управляющей организации обеспечить предоставление ему платежных документов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 xml:space="preserve">3.5.7. При причинении их имуществу или имуществу Собственников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помещения.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8. Требовать в установленном порядке возмещения убытков, понесенных по вине Управляющей орган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3.5.9.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firstLine="54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 Порядок определения цены договора, размера платы за содержание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  <w:bCs/>
          <w:lang w:eastAsia="zh-CN"/>
        </w:rPr>
        <w:t>и ремонт жилого помещения, а также порядок внесения такой платы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 xml:space="preserve">4.1. Цена Договора и размер платы за содержание и текущий ремонт </w:t>
      </w:r>
      <w:r>
        <w:rPr>
          <w:lang w:eastAsia="zh-CN"/>
        </w:rPr>
        <w:t>жилого помещения</w:t>
      </w:r>
      <w:r>
        <w:rPr>
          <w:lang w:eastAsia="ru-RU"/>
        </w:rPr>
        <w:t xml:space="preserve"> многоквартирного дома определяется в соответствии с размером площади помещений, занимаемых Собственниками и и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 xml:space="preserve">4.2. Цена Договора определяется как сумма платы за содержание и ремонт жилого помещения. При возникновении дополнительных затрат (необходимость выполнения непредвиденных работ в связи с аварийными ситуациями, предписаниями надзорных органов и др.) цена Договора может меняться. </w:t>
      </w:r>
    </w:p>
    <w:p>
      <w:pPr>
        <w:pStyle w:val="Normal"/>
        <w:widowControl w:val="false"/>
        <w:tabs>
          <w:tab w:val="left" w:pos="708" w:leader="none"/>
          <w:tab w:val="left" w:pos="851" w:leader="none"/>
        </w:tabs>
        <w:spacing w:lineRule="atLeast" w:line="100"/>
        <w:ind w:firstLine="567"/>
        <w:jc w:val="both"/>
        <w:rPr/>
      </w:pPr>
      <w:bookmarkStart w:id="6" w:name="_Ref284949400"/>
      <w:r>
        <w:rPr>
          <w:rFonts w:eastAsia="SimSun;宋体"/>
          <w:lang w:eastAsia="hi-IN" w:bidi="hi-IN"/>
        </w:rPr>
        <w:t xml:space="preserve">4.3. Размер платы за содержание и ремонт определен конкурсной документацией по проведению открытого конкурса по отбору управляющей организации для управления многоквартирными домами от «  »___________ 20___ г. </w:t>
      </w:r>
      <w:bookmarkEnd w:id="6"/>
      <w:r>
        <w:rPr>
          <w:rFonts w:eastAsia="SimSun;宋体"/>
          <w:lang w:eastAsia="hi-IN" w:bidi="hi-IN"/>
        </w:rPr>
        <w:t xml:space="preserve">на период 3 года. Стоимость услуг/работ составляет </w:t>
      </w:r>
      <w:r>
        <w:rPr>
          <w:rFonts w:eastAsia="SimSun;宋体"/>
          <w:u w:val="single"/>
          <w:lang w:eastAsia="hi-IN" w:bidi="hi-IN"/>
        </w:rPr>
        <w:t xml:space="preserve">_________ руб. </w:t>
      </w:r>
      <w:r>
        <w:rPr>
          <w:rFonts w:eastAsia="SimSun;宋体"/>
          <w:lang w:eastAsia="hi-IN" w:bidi="hi-IN"/>
        </w:rPr>
        <w:t xml:space="preserve">в год, </w:t>
      </w:r>
      <w:r>
        <w:rPr>
          <w:rFonts w:eastAsia="SimSun;宋体"/>
          <w:u w:val="single"/>
          <w:lang w:eastAsia="hi-IN" w:bidi="hi-IN"/>
        </w:rPr>
        <w:t>_____ руб</w:t>
      </w:r>
      <w:r>
        <w:rPr>
          <w:rFonts w:eastAsia="SimSun;宋体"/>
          <w:lang w:eastAsia="hi-IN" w:bidi="hi-IN"/>
        </w:rPr>
        <w:t>. в месяц, в том числе: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/>
      </w:pPr>
      <w:r>
        <w:rPr>
          <w:rFonts w:eastAsia="SimSun;宋体"/>
          <w:lang w:eastAsia="hi-IN" w:bidi="hi-IN"/>
        </w:rPr>
        <w:t xml:space="preserve">Содержание общего имущества – </w:t>
      </w:r>
      <w:r>
        <w:rPr>
          <w:rFonts w:eastAsia="SimSun;宋体"/>
          <w:u w:val="single"/>
          <w:lang w:eastAsia="hi-IN" w:bidi="hi-IN"/>
        </w:rPr>
        <w:t xml:space="preserve">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widowControl w:val="false"/>
        <w:tabs>
          <w:tab w:val="left" w:pos="708" w:leader="none"/>
          <w:tab w:val="left" w:pos="993" w:leader="none"/>
        </w:tabs>
        <w:spacing w:lineRule="atLeast" w:line="100"/>
        <w:jc w:val="both"/>
        <w:rPr>
          <w:lang w:eastAsia="zh-CN"/>
        </w:rPr>
      </w:pPr>
      <w:r>
        <w:rPr>
          <w:rFonts w:eastAsia="SimSun;宋体"/>
          <w:lang w:eastAsia="hi-IN" w:bidi="hi-IN"/>
        </w:rPr>
        <w:t xml:space="preserve">Текущий ремонт общего имущества – </w:t>
      </w:r>
      <w:r>
        <w:rPr>
          <w:rFonts w:eastAsia="SimSun;宋体"/>
          <w:u w:val="single"/>
          <w:lang w:eastAsia="hi-IN" w:bidi="hi-IN"/>
        </w:rPr>
        <w:t xml:space="preserve">     руб.     коп. с 1 кв.м.</w:t>
      </w:r>
      <w:r>
        <w:rPr>
          <w:rFonts w:eastAsia="SimSun;宋体"/>
          <w:lang w:eastAsia="hi-IN" w:bidi="hi-IN"/>
        </w:rPr>
        <w:t xml:space="preserve"> помещения Собственник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4 Ежемесячный размер платы по каждому жилому (нежилому) помещению (ежемесячный платеж) определяется в порядке равномерного внесения в течение года ежемесячного размера платы за содержание и ремонт помещений;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5. Плата за коммунальные услуги вносится непосредственно ресурсоснабжающим организациям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 xml:space="preserve">4.6. </w:t>
      </w:r>
      <w:r>
        <w:rPr>
          <w:lang w:eastAsia="ru-RU"/>
        </w:rPr>
        <w:t xml:space="preserve">Расчетный период для оплаты работ и услуг по договору устанавливается в один календарный месяц. 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7. Плата за жилое помещение и коммунальные услуги вносится на основании платежных документов, представляемых Управляющей организацие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7.1. Собственникам/нанимателям жилых помещений – квитанцию-извещение по каждому жилому помещению – отдельно, не позднее 10 числа месяца, следующего за истекшим месяцем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7.2. Собственникам/арендаторам/пользователям нежилых помещений – счета на оплату по Договору по каждому нежилому помещению отдельно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7" w:name="_Ref298472937"/>
      <w:r>
        <w:rPr/>
        <w:t>4.8. Срок внесения платежей за содержание и ремонт жилого помещения ежемесячно</w:t>
      </w:r>
      <w:bookmarkEnd w:id="7"/>
      <w:r>
        <w:rPr/>
        <w:t xml:space="preserve">: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4.8.1. До 25 числа месяца, следующего за истекшим месяцем, для собственников/нанимателей жилых помещений, в соответствии с единым платежным документом: квитанцией-извещением, предъявляемым Управляющей организацией либо уполномоченным ею лицом; 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rFonts w:eastAsia="SimSun;宋体" w:cs="Calibri"/>
          <w:lang w:eastAsia="hi-IN" w:bidi="hi-IN"/>
        </w:rPr>
      </w:pPr>
      <w:r>
        <w:rPr/>
        <w:t>4.8.2. До 15 числа текущего месяца на основании счета на оплату – для собственников/арендаторов нежилых помещений. Собственники/наниматели/арендаторы помещений несут перед Управляющей организацией ответственность за неоплату в размере начисленных, но не произведенных платежей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9. Собственник   и иные лица вправе по своему выбору: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1. Оплачивать жилое помещение и коммунальные услуги наличными денежными средствами, в безналичной форме с использованием счетов в выбранных ими банках или переводом денежных средств без открытия банковского счета, а также почтовыми переводами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2. Поручать другим лицам внесение платы за жилое помещение и коммунальные услуги вместо них любыми способами, не противоречащими требованиям законодательства Российской Федерации и договору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3. Вносить плату частями, не нарушая установленный срок окончания ее внесения;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/>
      </w:pPr>
      <w:r>
        <w:rPr>
          <w:lang w:eastAsia="zh-CN"/>
        </w:rPr>
        <w:t>4.9.4. Осуществлять предварительную оплату в счет будущих месяцев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0. Условия отсрочки или рассрочки оплаты согласовываются с управляющей организацией путем составления графика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1. В случае, если в жилом помещении проживают Собственники и иные лица,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жилого помещения и коммунальных услуг льготы в виде скидки, размер платы за жилое помещение и коммунальные услуги уменьшается на величину скидк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2. В случае если в жилом помещении проживают Собственники и иные лица, которым за счет средств соответствующих бюджетов предоставляется компенсация расходов по оплате жилого помещения и коммунальных услуг или в отношении которых применяются иные меры социальной поддержки граждан в денежной форме, размер платы за жилое помещение и коммунальные услуги на величину компенсации или величину соответствующих мер социальной поддержки не уменьшается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3. Оплата жилого помещения и коммунальных услуг Собственниками и иными лицами, которым в соответствии с законодательством Российской Федерации предоставляется компенсация расходов по оплате жилого помещения и коммунальных услуг или в отношении которых применяются меры социальной поддержки граждан в денежной форме, осуществляется без уменьшения размера платы за жилое помещение и коммунальные услуг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4. Оплата коммунальных услуг Собственниками и иными лицами, которым предоставлены субсидии на оплату жилых помещений и коммунальных услуг, производи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40"/>
        <w:jc w:val="both"/>
        <w:rPr>
          <w:lang w:eastAsia="zh-CN"/>
        </w:rPr>
      </w:pPr>
      <w:r>
        <w:rPr>
          <w:lang w:eastAsia="zh-CN"/>
        </w:rPr>
        <w:t>4.15. Порядок изменения платы за содержание и ремонт помещений и платы за коммунальные услуги или их размеров: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4.15.1. Не использование помещений не является основанием невнесения платы за содержание и ремонт общего имущества дома, и коммунальные услуги за отопление. При временном отсутствии Собственника и иного лица помещения внесение платы за отдельные виды коммунальных услуг по холодному, горячему водоснабжению и водоотведению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енном Прави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4.15.2. Использование денежных средств на нужды содержания и ремонта общего имущества Собственников, полученных Управляющей организацией в результате экономии, осуществляется в соответствии с решением Совета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4.15.3. В случае оказания услуг и выполнения работ по управлению, содержанию и ремонту общего имущества, а также организации предоставления коммунальных услуг ненадлежащего качества и (или) с перерывами, превышающими установленную продолжительность, изменение размера платы за жилое помещение и коммунальные услуги определяется в порядке, установленном </w:t>
      </w:r>
      <w:r>
        <w:rPr/>
        <w:t>Правилами содержания общего имущества и Правилами предоставления коммунальных услуг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4.16. Собственник не вправе требовать изменения размера платы за содержание и ремонт жилого помещения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4.17. Услуги Управляющей организации, не предусмотренные Договором, выполняются за отдельную плату по ценам, установленным прейскурантом Управляющей организации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5. Ответственность сторон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 xml:space="preserve">5.1. Собственники и иные лица несут ответственность за надлежащее содержание общего имущества в соответствии с действующим законодательством РФ. 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2. За неисполнение или ненадлежащее исполнение обязанностей, предусмотренных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а и иного лица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5.3. Собственник и иное лицо, не обеспечивший допуск должностных лиц Управляющей организац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 перед Управляющей организацией и третьи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4. При несвоевременном внесении (невнесении) оплаты по Договору с Собственника и иного лица взыскивается задолженность в порядке, установленном законодательством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/>
        <w:t>5.5. В случае просрочки внесения оплаты по Договору в соответствии с разделом 5 настоящего Договора ответственность перед Управляющей организацией за просрочку оплаты или неоплаты наступает у Собственника и иного лица индивидуально по каждому жилому или нежилому помещению. В случае несвоевременной и не в полном объеме оплаты по Договору Управляющая организация оформляет документы и взыскивает в судебном порядке задолженность по оплате по Договору по каждому помещению отдельно. Собственники иное лицо обязаны уплатить Управляющей организации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</w:t>
      </w:r>
      <w:r>
        <w:rPr>
          <w:lang w:eastAsia="ru-RU"/>
        </w:rPr>
        <w:t>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6. Управляющая организация при нарушении порядка расчета платы за содержание жилого помещения, повлекшем необоснованное увеличение размера такой платы,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, которую надлежало начислить, за исключением случаев,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(или) до оплаты указанными лицам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7.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1) о выявлении нарушения и выплате штрафа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ru-RU"/>
        </w:rPr>
        <w:t>2) об отсутствии нарушения и отказе в выплате штраф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ru-RU"/>
        </w:rPr>
        <w:t>5.8. В случае установления нарушения порядка расчета платы за содержание жилого помещения управляющая организация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, а при наличии подтвержденной вступившим в законную силу судебным актом непогашенной задолженности - путем снижения размера задолженности по внесению платы за жилое помещение до уплаты штрафа в полном объе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>
          <w:lang w:eastAsia="zh-CN"/>
        </w:rPr>
      </w:pPr>
      <w:r>
        <w:rPr/>
        <w:t>5.7. Собственники и иное лицо, допустившие самовольное переустройство и перепланировку (реконструкцию) жилого помещения, несут ответственность в установленном законодательством РФ порядке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8. Стороны не несут ответственности по своим обязательствам, если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>5.9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ru-RU"/>
        </w:rPr>
      </w:pPr>
      <w:r>
        <w:rPr>
          <w:lang w:eastAsia="zh-CN"/>
        </w:rPr>
        <w:t>5.10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bookmarkStart w:id="8" w:name="_Ref284953812"/>
      <w:r>
        <w:rPr/>
        <w:t>5.11. Границей эксплуатационной ответственности между общим имуществом в многоквартирном доме и личным имуществом – помещением Собственника устанавливается следующим образом: в состав общего имущества включаются инженерные сети на системе отопления, горячего и холодного водоснабжения – до отсекающей арматуры (первого вентиля) от стояковых трубопроводов, расположенных в помещении (квартире), при отсутствии вентилей – по первым сварным соединениям на стояках; на системе канализации – до места присоединения сантехнических приборов или канализационной разводки к канализационному стояку; на системе электроснабжения – до индивидуальных, общих (квартирных) приборов учета электрической энергии</w:t>
      </w:r>
      <w:bookmarkEnd w:id="8"/>
      <w:r>
        <w:rPr/>
        <w:t>; по строительным конструкциям – до внутренней поверхности стен помещения (квартиры). Индивидуальные приборы учета коммунальных ресурсов, радиатор отопления, оконные заполнения и входная дверь в помещение (квартиру) не входят в состав общего имущества.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юридическую силу. </w:t>
      </w:r>
    </w:p>
    <w:p>
      <w:pPr>
        <w:pStyle w:val="Normal"/>
        <w:shd w:fill="FFFFFF" w:val="clear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 При обнаружении недостатков выполненной работы (оказанной услуги) по настоящему Договору Собственники вправе потребовать, а Управляющая организация обязана немедленно за свой счет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1. устранить недостатки выполненной работы (оказанной услуги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3.2. повторно выполнить работы (оказать услуги)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3.3. в случае невыполнения Управляющей организацией указанных требований – возместить понесенные Собственником расходы по устранению недостатков выполненной работы (оказанной услуги) своими силами или с привлечением третьих лиц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4. Управляющая организация не несет ответственности и не возмещает убытки и причиненный ущерб общему имуществу, если он возник в результате: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ротивоправных действий (бездействий) собственников и иных лиц и (или) членов их семьи, а также иных лиц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использования собственниками и иными лицами общего имущества не по назначению и с нарушением действующего законодательства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аварий, произошедших не по вине Управляющей организации и при невозможности последней предусмотреть или устранить причины, вызвавшие эти аварии (вандализм, поджог, кража и пр.);</w:t>
      </w:r>
    </w:p>
    <w:p>
      <w:pPr>
        <w:pStyle w:val="Normal"/>
        <w:tabs>
          <w:tab w:val="left" w:pos="502" w:leader="none"/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пожаров, возникших не по вине Управляющей организации, и последствий их тушения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5. Управляющая организация не несет ответственность за невыполнение отдельных работ и услуг по содержанию и ремонту общего имущества многоквартирного дома по Договору в случае несвоевременной или неполной оплаты по Договору Собственниками и иными лицами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6. Управляющая организация не отвечает за ненадлежащее состояние общего имущества, а также за ущерб, который возникает для Собственников из-за недостаточности средств на содержание общего имущества в многоквартирном доме и (или) ремонт общего имущества многоквартирного дома, если Управляющая организация уведомила Собственников о необходимости проведения работ по содержанию или ремонту общего имущества, видах и стоимости работ, а также о необходимости сбора дополнительных денежных средст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5.17. Управляющая организация не отвечает по обязательствам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8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19. Управляющая организация не несет ответственности за техническое состояние общего имущества многоквартирного дома, которое существовало до даты начала обслуживания Управляющей организацией данного многоквартирного дома. Техническое состояние общего имущества указано в Приложении № 2 к Договору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0. Управляющая организация не несет ответственности за повреждение наружных блоков кондиционеров, козырьков, вывесок, рекламных и других конструкций, размещенных на общем имуществе многоквартирного дома в нарушение п. 3.4.24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1. Управляющая организация не несет ответственности за повреждение транспортных средств, совершивших остановку или стоянку с нарушением правил, установленных п. 3.4.23.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2. Управляющая организация остается ответственной перед Собственниками за действия третьих лиц (субагентов, подрядчиков, Исполнителей) по договорам, заключенным с ними Управляющей организацией от своего имени и за счет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5.23. В случае наличия у Собственника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Управляющая организация ограничивает или приостанавливает предоставление коммунальной услуги, предварительно уведомив об этом Собственника в порядке, установленном действующим законодательств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6. Форс-мажор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запретные действия властей, гражданские волнения, эпидемии, блокада, эмбарго, землетрясения, наводнения, аномальные снегопады, пожары или другие стихийные бедствия, техногенные и природные катастрофы, террористические акты, военные действия, акты государственных органов любого уровня, и иные не зависящие от сторон обстоятельств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2. При этом к таким обстоятельствам не относятся, в частности: нарушение обязанностей со стороны контрагентов Стороны Договора; отсутствие на рынке нужных для исполнения товаров; отсутствие у Стороны Договора необходимых денежных средств; банкротство Стороны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6.3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>Документ, выданный Торгово-промышленной палатой, уполномоченным государственным органом, государственным учреждением и т.д. является достаточным подтверждением наличия и продолжительности действия непреодолимой сил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/>
        <w:t>6.4. Собственник и иное лицо не вправе требовать от Управляющей организации возмещения вреда, причиненного его имуществу, в том числе общему имуществу многоквартирного дома, если этот вред был причинен вследствие действия обстоятельств непреодолимой силы.</w:t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7. Изменение и расторжение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. Все изменения и дополнения к Договору осуществляются путем заключения дополнительных соглашений в письменной форме, подписываются сторонами и являются неотъемлемой частью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2. Собственники помещений в многоквартирном доме обязаны заключить договор управления этим домом с управляющей организацией, выбранной по результатам предусмотренного ч.4 ст.161 ЖК РФ открытого конкурс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3. Договор может быть расторгнут в одностороннем порядке по инициативе Управляющей организации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1. В случае если многоквартирный дом окажется в состоянии, не пригодном для использования по назначению в случае возникновения обстоятельств непреодолимой силы, за которые Управляющая организация не отвечает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211" w:leader="none"/>
        </w:tabs>
        <w:spacing w:lineRule="atLeast" w:line="100"/>
        <w:ind w:firstLine="567"/>
        <w:jc w:val="both"/>
        <w:rPr/>
      </w:pPr>
      <w:r>
        <w:rPr/>
        <w:t>7.3.2. При наступлении обстоятельств, не позволяющих Управляющей организации осуществлять деятельность, составляющую предмет настоящего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4. </w:t>
      </w:r>
      <w:r>
        <w:rPr>
          <w:lang w:eastAsia="ru-RU"/>
        </w:rPr>
        <w:t>Собственники в одностороннем порядке вправе отказаться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от исполнения настоящего Договора,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по истечении каждого последующего года со дня заключения указанного договора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в случае, если до истечения срока действия Договора общим собранием Собственников принято решение о выборе или об изменении способа управления многоквартирным домом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5. В случае невыполнения Управляющей организацией или Собственником условий Договора, комиссия в составе не менее четырех человек, включая представителей Управляющей организации и Собственника помещения, а при его отсутствии лиц, пользующихся его помещением(-ями), не менее двух свидетелей (соседей), которыми могут выступать независимые от факта нарушения лица, при необходимости представители Подрядчика, составляет акт. К Акту должны быть приложены фото или видео материалы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7.6. Акт должен содержать: дату и время его составления; дату, время и характер нарушения, его причины и последствия недостатков (факты причинения вреда жизни, здоровью и имуществу Собственника, или нанимателя, или других Собственников; описание (при наличии возможности - фотографирование или видеосъемка) повреждений имущества; все разногласия, особые мнения и возражения, возникшие при составлении акта, а также сроки для устранения указанных в акте нарушений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 xml:space="preserve"> </w:t>
      </w:r>
      <w:r>
        <w:rPr/>
        <w:t xml:space="preserve">7.7. Акт составляется в Присутствии Собственника помещения и/или пользующихся его помещении в этом многоквартирном доме лиц. При отсутствии Собственника и лиц, пользующихся его помещениями Акт составляется комиссией без их участия с приглашением в состав комиссии иных лиц (например, соседей, родственников). Акт составляется не менее чем в двух экземплярах. Один экземпляр акта вручается под расписку Собственнику, а при его отсутствии – лицу, пользующемуся его помещениями в многоквартирном доме. Акт подписывается всеми членами комиссии, а также свидетелями с указанием их контактных данных. В случае отказа кого-либо из членов комиссии от подписания акта об этом в акте делается особая отметка с проставлением подписей всех оставшихся участ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8. Прекращение настоящего Договора не является основанием для прекращения неоплаченных Собственником обязательств перед Управляющей организацией, а также по возмещению произведенных Управляющей организацией расходов, связанных с выполнением обязательств по настоящему Договору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 Под расходами в этом случае понимаются: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1. стоимость не оплаченных Собственниками оказанных Управляющей организацией услуг, понесенных затрат и выполненных работ;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9.2. стоимость приобретенных материалов для производства работ по техническому обслуживанию, текущему и капитальному ремонту дома и его инженерного оборудования. После их оплаты Управляющая организация передает указанные материалы лицам, уполномоченным общим собранием Собственников по акту приема-передач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jc w:val="both"/>
        <w:rPr/>
      </w:pPr>
      <w:r>
        <w:rPr/>
        <w:t xml:space="preserve">Договор считается расторгнутым только после выполнения сторонами взаимных обязательств и урегулирования всех расчетов между Управляющей организацией и Собственниками с учетом положений пп.2 п.9.11 настоящего Договор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0. Если до расторжения настоящего Договора, а также в случае отказа от пролонгации его на новый срок, денежные средства, полученные от Собственников в качестве платы за капитальный ремонт, а также от сдачи отдельных элементов общего имущества в пользование (ограниченное пользование) третьим лицам не были израсходованы по их целевому назначению, данные средства и неизрасходованные авансы подлежат возврату в порядке, установленном в решении общего собрания собственников помещений, за вычетом расходов на организацию их возврат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7.11. В случае расторжения Договора по истечении года техническая документация на многоквартирный дом и иные связанные с управлением таким домом документы передаются лицу, назначенному общим собранием Собственников, а в отсутствии такового – представителю Администрации Арсеньевского городского округ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7.12. Условия настоящего Договора в отношении изменения состава общего имущества и его технических характеристик в случаях, когда такие изменения производятся в соответствии с требованиями законодательства Российской Федерации, могут быть изменены по предложению Управляющей организации без проведения общего собрания собственников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 xml:space="preserve">7.13. </w:t>
      </w:r>
      <w:r>
        <w:rPr>
          <w:lang w:eastAsia="ru-RU"/>
        </w:rPr>
        <w:t>Управляющая организация обязана за 30 (тридцать) календарных дней до прекращения действия Договора передать техническую документацию (базы данных), указанную в Перечне технической документации, документы, связанные с управлением многоквартирным домом, и иные связанные с управлением таким домом документы вновь выбранной управляющей организации,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управления таким домом собственниками помещений в таком доме одному из собственников, указанному в решении общего собрания собственников о выборе способа управления таким домом, или, если такой собственник не указан, любому собственнику помещений в таком доме, при этом 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>
          <w:b/>
          <w:b/>
          <w:bCs/>
        </w:rPr>
      </w:pPr>
      <w:r>
        <w:rPr>
          <w:lang w:eastAsia="ru-RU"/>
        </w:rPr>
        <w:t>7.14. В случае истечения срока действия или досрочного расторжения Договора Управляющая организация обязана участвовать в составлении и подписании акта о состоянии общего имущества собственников помещений в многоквартирном доме, в том числе с участием представителей вновь выбранной управляющей организации, созданного товарищества собственников жилья, а в случае выбора собственниками помещений в многоквартирном доме способа непосредственного управления многоквартирным домом - указанной в решении общего собрания собственников помещений организации или индивидуального предпринимателя. Указанный акт составляется по форме, содержащейся в приложении № 1 к Правила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 6 февраля 2006 года № 75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8. Срок и порядок подписания Договора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1. Настоящий Договор заключен по результатам предусмотренного ч.4 ст.161 ЖК РФ открытого конкурса, в порядке, установленном ст.445 ГК РФ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2. Условия настоящего Договора применяются к отношениям Сторон, возникшим с «___» ___________20__ года. Договор действует в течение </w:t>
      </w:r>
      <w:r>
        <w:rPr>
          <w:u w:val="single"/>
        </w:rPr>
        <w:t>1 года.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 xml:space="preserve">8.3. </w:t>
      </w:r>
      <w:r>
        <w:rPr>
          <w:lang w:eastAsia="ru-RU"/>
        </w:rPr>
        <w:t>За тридцать дней до даты истечения срока действия настоящего Договора Собственники на общем собрании, в порядке, установленном ЖК РФ, должны принять решение о выборе или об изменении способа управления многоквартирным домом и выборе управляющей организа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8.4. Условия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ind w:firstLine="567"/>
        <w:jc w:val="both"/>
        <w:rPr/>
      </w:pPr>
      <w:r>
        <w:rPr/>
        <w:t>8.5. Условия настоящего Договора распространяются на Собственников, приобретающих права собственности на помещения в многоквартирном доме после вступления в силу настоящего Договора, от даты приобретения соответствующего права. При этом Собственник помещения обязан принять его в утвержденной на общем собрании редакции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9. Порядок осуществления контроля над выполнением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управляющей организацией ее обязательств по Договору управления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before="0" w:after="100"/>
        <w:ind w:firstLine="540"/>
        <w:jc w:val="both"/>
        <w:rPr/>
      </w:pPr>
      <w:r>
        <w:rPr/>
        <w:t>9.1. Контроль над деятельностью Управляющей организации в части исполнения Договора осуществляется Собственником, советом многоквартирного дома и/или лицами, уполномоченными общим собранием собственников, а также иными компетентными органами в соответствии с действующим законодательством. Контроль осуществляется в пределах полномочий, установленных действующим законодательством и настоящим Договором, в том числе путем: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9.1.1. Получения от Управляющей организации информации в составе, порядке, в сроки и способами, установленными для ее раскрытия действующим законодательством; 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2. Проверки объемов, качества и периодичности оказания услуг и выполнения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3. Участия в осмотрах общего имущества с целью подготовки предложений по ремонту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4. Участия в составлении и подписание в дальнейшем актов выполненных работ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5. Участие в составлении актов о нарушении условий Договора;</w:t>
      </w:r>
    </w:p>
    <w:p>
      <w:pPr>
        <w:pStyle w:val="Normal"/>
        <w:tabs>
          <w:tab w:val="left" w:pos="502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9.1.6. Инициирования общего собрания собственников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/>
        <w:t xml:space="preserve">9.2. Отчет </w:t>
      </w:r>
      <w:r>
        <w:rPr>
          <w:lang w:eastAsia="ru-RU"/>
        </w:rPr>
        <w:t>о выполнении условий договора за год предоставляется УК в течение первого квартала следующего года представителю собственников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9.3. Годовой отчет должен содержать следующую информацию: перечень выполненных работ и оказанных услуг; о полученных доходах, расходования этих доходов в соответствии с решением общего собрания собственников, по договорам заключенным управляющей организацией от имени собственников помещений в многоквартирном доме об использовании общего имущества  в многоквартирном доме (в том числе договоров на установку и эксплуатацию рекламных конструкций); сумма задолженностей собственников помещений перед Управляющей организацией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10. Порядок разрешения споров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1. Споры и разногласия, которые могут возникнуть при исполнении Сторонами условий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0.2. В случае,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keepNext w:val="true"/>
        <w:tabs>
          <w:tab w:val="left" w:pos="708" w:leader="none"/>
          <w:tab w:val="left" w:pos="851" w:leader="none"/>
          <w:tab w:val="left" w:pos="1134" w:leader="none"/>
        </w:tabs>
        <w:spacing w:lineRule="atLeast" w:line="100" w:before="0" w:after="100"/>
        <w:jc w:val="center"/>
        <w:rPr>
          <w:b/>
          <w:b/>
          <w:bCs/>
        </w:rPr>
      </w:pPr>
      <w:r>
        <w:rPr>
          <w:b/>
          <w:bCs/>
        </w:rPr>
        <w:t>11. Прочие условия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 xml:space="preserve">11.1. Претензии (жалобы) могут быть предъявлены собственником в письменном виде в течение 14 календарных дней от даты, когда он узнал или должен был узнать о нарушении его прав. При этом к претензии (жалобе) прилагаются обосновывающие ее документы. Претензии (жалобы), предъявленные по истечении данного срока, Управляющая организация не рассматривает. </w:t>
      </w:r>
    </w:p>
    <w:p>
      <w:pPr>
        <w:pStyle w:val="Normal"/>
        <w:tabs>
          <w:tab w:val="left" w:pos="0" w:leader="none"/>
          <w:tab w:val="left" w:pos="708" w:leader="none"/>
        </w:tabs>
        <w:spacing w:lineRule="atLeast" w:line="100"/>
        <w:ind w:firstLine="567"/>
        <w:jc w:val="both"/>
        <w:rPr/>
      </w:pPr>
      <w:r>
        <w:rPr/>
        <w:t>11.2. Любое требование, уведомление или иное сообщение (обращение), направляемое сторонами друг другу по настоящему Договору, считается направленным надлежащим образом, если оно доставлено адресату посыльным, заказным письмом, телефонограммой, телефаксом по адресу, указанному в Договоре или иным способом, указанным в Договоре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3. Взаимоотношения сторон, не урегулированные Договором, регламентируются действующим законодательством РФ.</w:t>
      </w:r>
    </w:p>
    <w:p>
      <w:pPr>
        <w:pStyle w:val="Normal"/>
        <w:tabs>
          <w:tab w:val="left" w:pos="708" w:leader="none"/>
        </w:tabs>
        <w:spacing w:lineRule="atLeast" w:line="198"/>
        <w:ind w:firstLine="567"/>
        <w:jc w:val="both"/>
        <w:rPr/>
      </w:pPr>
      <w:r>
        <w:rPr/>
        <w:t>11.4. Денежные средства, внесенные Собственниками на момент заключения настоящего Договора в качестве платы за капитальный ремонт по ранее действовавшему договору с Управляющей организацией, в случае если работы по капитальному ремонту не проводились, учитываются в порядке, установленном п. 3.1.46 Договора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5. Заключение Договора не прекращает неисполненных обязательств Собственника по оплате работ по капитальному ремонту, выполненных Управляющей организацией по ранее действовавшему Договору с Собственник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>
          <w:lang w:eastAsia="zh-CN"/>
        </w:rPr>
        <w:t xml:space="preserve">11.6. </w:t>
      </w:r>
      <w:r>
        <w:rPr/>
        <w:t xml:space="preserve">В соответствии с п.8, 9 Постановления Правительства РФ от 13.08.2006 г № 491      « Об утверждении правил содержания общего имущества в многоквартирном доме» 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других подобных сетей), входящих в состав общего имущества, если иное не установлено законодательством РФ, является внешняя граница стены многоквартирного дома, а при наличии коллективного (общедомового) прибора учета соответствующего коммунального ресурса, границей эксплуатационной ответственности является место соединения коллективного (общедомового) прибора учета с соответствующей инженерной сетью, входящей в многоквартирный дом, но не далее внешней границы стены многоквартирного дома. 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7. Ресурсоснабжающая организация несет ответственность за режим и качество подачи холодной воды, горячей воды, электрической энергии и тепловой энергии, а также водоотведения на границе сетей, входящих в состав общего имущества собственников помещений в многоквартирном доме с системами коммунальной инфраструктуры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Требования к качеству коммунального ресурса должны соответствовать требованиям, установленным Правилами предоставления коммунальных услуг, другими нормативно-правовыми актами и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8. При недопоставке ресурсоснабжающими организациями коммунальных ресурсов и поставке коммунальных ресурсов и услуг по водоотведению ненадлежащего качества производится уменьшение суммы, предъявляемой к оплате по договору ресурсоснабжающей организацией в порядке, определенном Правилами предоставления коммунальных услуг, и настоящим Договором.</w:t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</w:tabs>
        <w:spacing w:lineRule="atLeast" w:line="100"/>
        <w:ind w:firstLine="567"/>
        <w:jc w:val="both"/>
        <w:rPr/>
      </w:pPr>
      <w:r>
        <w:rPr/>
        <w:t>11.9. Договор заключен в письменной форме путем составления одного документа, подписанного сторонами с учетом положений раздела 7 Договора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lang w:eastAsia="zh-CN"/>
        </w:rPr>
      </w:pPr>
      <w:r>
        <w:rPr>
          <w:lang w:eastAsia="zh-CN"/>
        </w:rPr>
        <w:t>11.10. Все приложения к настоящему договору, а также к дополнительным соглашениям, оформляемым в порядке, установленным Договором, являются его неотъемлемой частью.</w:t>
      </w:r>
    </w:p>
    <w:p>
      <w:pPr>
        <w:pStyle w:val="Normal"/>
        <w:tabs>
          <w:tab w:val="left" w:pos="708" w:leader="none"/>
        </w:tabs>
        <w:spacing w:lineRule="atLeast" w:line="100"/>
        <w:ind w:firstLine="567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11.11.К настоящему договору прилагаются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1 - Реестр собственников помещений в многоквартирном доме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zh-CN"/>
        </w:rPr>
        <w:t>Приложение № 2 – Перечень и техническое состояние общего имущества многоквартирного дома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lang w:eastAsia="zh-CN"/>
        </w:rPr>
        <w:t xml:space="preserve">Приложение № 3 - Перечень и стоимость обязательных работ и услуг по содержанию и ремонту общего имущества </w:t>
      </w:r>
      <w:r>
        <w:rPr>
          <w:lang w:eastAsia="ru-RU"/>
        </w:rPr>
        <w:t>многоквартирного дома;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4 - Перечень технической документации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ru-RU"/>
        </w:rPr>
        <w:t>Приложение № 5 - Предельные сроки устранения недостатков; 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lang w:eastAsia="zh-CN"/>
        </w:rPr>
      </w:pPr>
      <w:r>
        <w:rPr>
          <w:lang w:eastAsia="ru-RU"/>
        </w:rPr>
        <w:t>Приложение № 6 - Перечень работ и услуг по управлению многоквартирным домом;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lang w:eastAsia="ru-RU"/>
        </w:rPr>
      </w:pPr>
      <w:r>
        <w:rPr>
          <w:lang w:eastAsia="zh-CN"/>
        </w:rPr>
        <w:t>Приложение № 7 - Форма отчета о фактическом выполнении объемов работ по содержанию и текущему ремонту общего имущества многоквартирного дома, находящегося в управлен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>Приложение № 8 - Перечень работ аварийного характер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/>
      </w:pPr>
      <w:r>
        <w:rPr>
          <w:lang w:eastAsia="ru-RU"/>
        </w:rPr>
        <w:t xml:space="preserve">Приложение № 9 - </w:t>
      </w:r>
      <w:r>
        <w:rPr>
          <w:lang w:eastAsia="zh-CN"/>
        </w:rPr>
        <w:t>Перечень дополнительных работ, выполняемых по заказам и за счет средств собственников/арендаторов/нанимателей/пользователей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Приложение № 10 - 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rPr>
          <w:b/>
          <w:b/>
          <w:bCs/>
          <w:lang w:eastAsia="zh-CN"/>
        </w:rPr>
      </w:pPr>
      <w:r>
        <w:rPr>
          <w:b/>
          <w:bCs/>
          <w:lang w:eastAsia="zh-CN"/>
        </w:rPr>
        <w:t>12. Реквизиты и подписи сторон: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4459" w:type="dxa"/>
        <w:jc w:val="left"/>
        <w:tblInd w:w="-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9"/>
        <w:gridCol w:w="4809"/>
        <w:gridCol w:w="4841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ind w:firstLine="6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/>
            </w:pPr>
            <w:r>
              <w:rPr>
                <w:b/>
                <w:bCs/>
                <w:lang w:eastAsia="zh-CN"/>
              </w:rPr>
              <w:t>Директор ООО УК «________________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_____________/____________________/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.П.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«Собственники»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  <w:t>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b/>
                <w:b/>
                <w:bCs/>
                <w:spacing w:val="-6"/>
                <w:lang w:eastAsia="zh-CN"/>
              </w:rPr>
            </w:pPr>
            <w:r>
              <w:rPr>
                <w:b/>
                <w:bCs/>
                <w:spacing w:val="-6"/>
                <w:lang w:eastAsia="zh-CN"/>
              </w:rPr>
            </w:r>
          </w:p>
          <w:p>
            <w:pPr>
              <w:pStyle w:val="Normal"/>
              <w:tabs>
                <w:tab w:val="left" w:pos="708" w:leader="none"/>
                <w:tab w:val="left" w:pos="1035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ab/>
              <w:tab/>
              <w:t>_________________________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ind w:firstLine="6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lang w:eastAsia="zh-CN"/>
              </w:rPr>
              <w:t>«Управляющая организация»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>многоквартирным домом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         от________________№______</w:t>
      </w:r>
    </w:p>
    <w:p>
      <w:pPr>
        <w:pStyle w:val="Style27"/>
        <w:spacing w:lineRule="atLeast" w:line="100" w:before="0" w:after="0"/>
        <w:ind w:firstLine="550"/>
        <w:jc w:val="center"/>
        <w:rPr/>
      </w:pPr>
      <w:r>
        <w:rPr/>
      </w:r>
    </w:p>
    <w:p>
      <w:pPr>
        <w:pStyle w:val="Style27"/>
        <w:spacing w:lineRule="atLeast" w:line="100" w:before="0" w:after="0"/>
        <w:ind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писок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бственников помещений многоквартирного дома № ___</w:t>
      </w:r>
    </w:p>
    <w:p>
      <w:pPr>
        <w:pStyle w:val="Style2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____________, в г. Арсеньеве, подписавших договор управления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053"/>
        <w:gridCol w:w="3904"/>
        <w:gridCol w:w="1700"/>
        <w:gridCol w:w="1133"/>
        <w:gridCol w:w="1417"/>
        <w:gridCol w:w="1700"/>
        <w:gridCol w:w="1984"/>
        <w:gridCol w:w="1502"/>
      </w:tblGrid>
      <w:tr>
        <w:trPr>
          <w:trHeight w:val="916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квартиры, нежилого помещения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.И.О. (наименование)</w:t>
              <w:br/>
              <w:t>собственника помещ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Тип помещения (жилое/нежилое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лощадь помещ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оличество проживающих граждан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удостоверяющий личность/уста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кумент, подтверждающий право собственности</w:t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0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50"/>
        <w:jc w:val="right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237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992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Приложение № 2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>от________________№______</w:t>
      </w:r>
    </w:p>
    <w:p>
      <w:pPr>
        <w:pStyle w:val="Normal"/>
        <w:tabs>
          <w:tab w:val="left" w:pos="708" w:leader="none"/>
          <w:tab w:val="left" w:pos="7580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>Состав и техническое состояние общего имущества многоквартирного дома</w:t>
      </w:r>
      <w:r>
        <w:rPr>
          <w:b/>
          <w:bCs/>
          <w:spacing w:val="-4"/>
          <w:lang w:eastAsia="zh-CN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630"/>
        <w:gridCol w:w="2851"/>
        <w:gridCol w:w="1995"/>
      </w:tblGrid>
      <w:tr>
        <w:trPr/>
        <w:tc>
          <w:tcPr>
            <w:tcW w:w="49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630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Адрес:</w:t>
            </w:r>
          </w:p>
        </w:tc>
        <w:tc>
          <w:tcPr>
            <w:tcW w:w="2851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9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Дом № 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рия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Год постройки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квартир/нежилых помещен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многоквартирного дома, в т.ч.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бщая площадь квартир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балконов, лоджий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нежилых помещений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омещений общего пользования МКД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Количество лестниц/ уборочная площадь лестниц и лестничных площадок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241" w:after="241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zh-CN"/>
              </w:rPr>
              <w:t>Уборочная площадь общих коридоров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а последнего комплексного капитального ремонт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аты последних выборочных капитальных ремонтов по конструктивным элементам дома за последние 10 лет (с указанием конструктивных элементов)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земельного участка, входящего в состав общего имущества многоквартирного дом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630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адастровый номер земельного участка:</w:t>
            </w:r>
          </w:p>
        </w:tc>
        <w:tc>
          <w:tcPr>
            <w:tcW w:w="4846" w:type="dxa"/>
            <w:gridSpan w:val="2"/>
            <w:tcBorders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</w:tabs>
        <w:spacing w:lineRule="atLeast" w:line="1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78"/>
        <w:gridCol w:w="3885"/>
      </w:tblGrid>
      <w:tr>
        <w:trPr/>
        <w:tc>
          <w:tcPr>
            <w:tcW w:w="242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Наименование элемента общего имущества</w:t>
            </w:r>
          </w:p>
        </w:tc>
        <w:tc>
          <w:tcPr>
            <w:tcW w:w="35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38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0"/>
                <w:szCs w:val="20"/>
                <w:lang w:eastAsia="ru-RU"/>
              </w:rPr>
              <w:t>Характеристика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. Помещения общего пользовани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мещения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 шт.</w:t>
              <w:br/>
              <w:t>Площадь пола – _______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помещений требующих текущего ремонта – __ шт. в том числе: пола -___ шт. (площадь пола, требующая ремонта –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ежквартирные лестничные площа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 шт.</w:t>
              <w:br/>
              <w:t>Площадь пола –                  кв. м</w:t>
              <w:br/>
              <w:t xml:space="preserve">Материал пола -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площадок требующих текущего ремонта - _____ шт. в том числе пола - ____ шт. (площадь пола, требующая ремонта – ____ кв. м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естниц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чных маршей –____шт.</w:t>
              <w:br/>
              <w:t>Материал лестничных маршей –________</w:t>
              <w:br/>
              <w:t>Материал ограждений – ___________</w:t>
              <w:br/>
              <w:t>Материал балясин - _______________</w:t>
              <w:br/>
              <w:t>Площадь – ______ кв.м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естниц, требующих ремонта - 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овые и иные шахты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 - лифтовых шахт -_____ шт. - иные шахты - 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ых шахт требующих замены – 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этаж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 шт.</w:t>
              <w:br/>
              <w:t>Площадь пола – ________________ кв. м</w:t>
              <w:br/>
              <w:t>Материал пола - ____________________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_____________________  (удовлетворительное /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Черда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 шт.</w:t>
              <w:br/>
              <w:t>Площадь пола – _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я  ________________ (удовлетворительное / неудовлетворительное) Требования пожарной безопасности – __________ соблюдаются / не соблюдаются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ехнические подвал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 шт.</w:t>
              <w:br/>
              <w:t>Площадь пола – ______________ кв. м</w:t>
              <w:br/>
              <w:t>Перечень инженерных коммуникаций проходящих через подвал:</w:t>
              <w:br/>
              <w:t xml:space="preserve">1. </w:t>
              <w:br/>
              <w:t xml:space="preserve">2. </w:t>
              <w:br/>
              <w:t>3.</w:t>
              <w:br/>
              <w:t>4.</w:t>
              <w:br/>
              <w:t>Перечень установленного инженерного оборудования:</w:t>
              <w:br/>
              <w:t>1.</w:t>
              <w:br/>
              <w:t>2.</w:t>
              <w:br/>
              <w:t xml:space="preserve">3. 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анитарное состояние - ___________________  (удовлетворительное /неудовлетворительное) Требования пожарной безопасности -__________ (указать соблюдаются или не соблюдаются, если не соблюдаются дать краткую характеристику нарушений)</w:t>
              <w:br/>
              <w:t>Перечислить оборудование и инженерные коммуникации, нуждающиеся в замене:</w:t>
              <w:br/>
              <w:t>1.</w:t>
              <w:br/>
              <w:t>2.</w:t>
              <w:br/>
              <w:t>3.</w:t>
              <w:br/>
              <w:t>4.</w:t>
              <w:br/>
              <w:t>Перечислить оборудование и инженерные коммуникации, нуждающееся в ремонте:</w:t>
              <w:br/>
              <w:t>1.</w:t>
              <w:br/>
              <w:t>2.</w:t>
              <w:br/>
              <w:t>3.</w:t>
              <w:br/>
              <w:t>4.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. Ограждающие несущие и ненесущие конструкции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Фундамент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ид фундамента –_______________</w:t>
              <w:br/>
              <w:t>Количество продухов –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Количество продухов требующих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тены и перегородки внутри помещений общего пользова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______________ кв. м</w:t>
              <w:br/>
              <w:t>Материал стены и перегородок __________</w:t>
              <w:br/>
              <w:t>Материал отделки стен ___________</w:t>
              <w:br/>
              <w:t>Площадь потолков ____________ кв. м</w:t>
              <w:br/>
              <w:t>Материал отделки потолков 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стен нуждающихся в ремонте - ___________ кв. м</w:t>
              <w:br/>
              <w:t>Площадь потолков нуждающихся в ремонте - 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ружные стены и перегород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териал - ___________________</w:t>
              <w:br/>
              <w:t>Площадь - __________________ кв. м</w:t>
              <w:br/>
              <w:t>Длина межпанельных швов -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- ________ (удовлетворительное / неудовлетворительное) Площадь стен требующих утепления - ____________ кв. м</w:t>
              <w:br/>
              <w:t>Длина межпанельных швов нуждающихся в ремонте - ______________ м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крыт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этажей - ______________</w:t>
              <w:br/>
              <w:t>Материал – ____________________</w:t>
              <w:br/>
              <w:t>Площадь - __________ кв. м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лощадь перекрытия, требующая ремонта - ______________________________ кв. м</w:t>
              <w:br/>
              <w:t>Площадь перекрытий требующих утепления - 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рыш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___ шт.</w:t>
              <w:br/>
              <w:t>Вид кровли – ___________________</w:t>
              <w:br/>
              <w:t>Материал кровли - ______________Площадь кровли –_____________________ кв. м</w:t>
              <w:br/>
              <w:t xml:space="preserve">Протяженность свесов -______________ м </w:t>
              <w:br/>
              <w:t>Площадь свесов – ____________ кв. м</w:t>
              <w:br/>
              <w:t>Протяженность ограждений - 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Характеристика состояния – _______________ (удовлетворительное / неудовлетворительное) площадь крыши требующей капитального ремонта - ___________________________ кв. м</w:t>
              <w:br/>
              <w:t>площадь крыши требующей текущего ремонта - ____________ кв. 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вер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дверей ограждающих вход в помещения общего пользования - __________ шт. из них: деревянных - __________ шт. металлических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Количество дверей ограждающих вход в помещения общего пользования требующих ремонта - </w:t>
            </w:r>
            <w:r>
              <w:rPr>
                <w:color w:val="404040"/>
                <w:lang w:eastAsia="ru-RU"/>
              </w:rPr>
              <w:t>_________ </w:t>
            </w:r>
            <w:r>
              <w:rPr>
                <w:color w:val="404040"/>
                <w:sz w:val="22"/>
                <w:szCs w:val="22"/>
                <w:lang w:eastAsia="ru-RU"/>
              </w:rPr>
              <w:t>шт.  из них: деревянных - _______ шт.  металлических 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Окна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-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окон расположенных в помещениях общего пользования требующих ремонта - ___________ шт.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7" w:type="dxa"/>
            <w:gridSpan w:val="3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Лифты и лифтов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   шт.</w:t>
              <w:br/>
              <w:t>В том числе: грузовых - _______   шт.</w:t>
              <w:br/>
              <w:t xml:space="preserve">Марки лифтов  - _____________   </w:t>
              <w:br/>
              <w:t>Грузоподъемность ________________ т</w:t>
              <w:br/>
              <w:t>Площадь кабин – ___________ кв. 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лифтов требующих:</w:t>
              <w:br/>
              <w:t>замены - _________    шт.</w:t>
              <w:br/>
              <w:t>капитального ремонта - _________  шт.</w:t>
              <w:br/>
              <w:t>текущего ремонта - 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усоропрово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– _________________  шт.</w:t>
              <w:br/>
              <w:t>Длина ствола - ________________  м</w:t>
              <w:br/>
              <w:t>Количество загрузочных устройств – 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ствола ______ (удовлетворительное / неудовлетворительное) Количество загрузочных устройств, требующих капитального ремонта - ___________ 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ентиляц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– ___________________ шт.</w:t>
              <w:br/>
              <w:t>Материал вентиляционных каналов - ____________Протяженность вентиляционных каналов - _____________ м</w:t>
              <w:br/>
              <w:t>Количество вентиляционных коробов – _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каналов требующих ремонта - 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ымовые трубы/вентиляцион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ентиляционных труб – ___________ шт.</w:t>
              <w:br/>
              <w:t>Материал - ________________________</w:t>
              <w:br/>
              <w:t>Количество дымовых труб - ___________ шт.</w:t>
              <w:br/>
              <w:t>Материал - ______________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вентиляционных труб _____________ (удовлетворительное / неудовлетворительное) Состояние дымовых труб _____________ 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Водосточные желоба/водосточные труб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желобов – _________ шт.</w:t>
              <w:br/>
              <w:t>Количество водосточных труб – _____________ шт.</w:t>
              <w:br/>
              <w:t>Тип водосточных желобов и водосточных труб - ___________(наружные / внутренние)</w:t>
              <w:br/>
              <w:t>Протяженность водосточных труб - ___________ м</w:t>
              <w:br/>
              <w:t>Протяженность водосточных желобов -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водосточных желобов требующих:</w:t>
              <w:br/>
              <w:t>замены - _________________  шт.</w:t>
              <w:br/>
              <w:t>ремонта - ________________  шт.</w:t>
              <w:br/>
              <w:t>Количество водосточных труб требующих:</w:t>
              <w:br/>
              <w:t>замены - ___________ шт. ремонта -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ктрические ВРУ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ветильник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светильников требующих замены - _______________ шт.</w:t>
              <w:br/>
              <w:t>Количество светильников требующих ремонта - ____________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Магистраль с распределительным щитком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шт.</w:t>
              <w:br/>
              <w:t>Длина магистрали –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магистрали, требующая замены - __________ м</w:t>
              <w:br/>
              <w:t xml:space="preserve">Количество распределительных щитков требующих ремонта - _____________ шт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электр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– _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лина сетей, требующая замены - 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ети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труб и протяженность в однотрубном исчислении:</w:t>
              <w:br/>
              <w:t>1. __________ мм ________________м</w:t>
              <w:br/>
              <w:t>2. ______________ мм _____________ м</w:t>
              <w:br/>
              <w:t>3. ___________ мм ______________ м</w:t>
              <w:br/>
              <w:t>4. ___________ мм _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 мм ______________ м</w:t>
              <w:br/>
              <w:t>2. ______________ мм ____________ м</w:t>
              <w:br/>
              <w:t>Протяженность труб требующих ремонта - __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тепл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_ шт.</w:t>
              <w:br/>
              <w:t>вентилей - __________________ шт.</w:t>
              <w:br/>
              <w:t>кранов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__ шт.</w:t>
              <w:br/>
              <w:t>вентилей - ___________________ шт.</w:t>
              <w:br/>
              <w:t>кранов - ___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Радиаторы</w:t>
            </w:r>
          </w:p>
        </w:tc>
        <w:tc>
          <w:tcPr>
            <w:tcW w:w="3578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 ___________  _____________ шт.</w:t>
              <w:br/>
              <w:t>2. _____________  ____________ шт.</w:t>
            </w:r>
          </w:p>
        </w:tc>
        <w:tc>
          <w:tcPr>
            <w:tcW w:w="3885" w:type="dxa"/>
            <w:tcBorders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(материал и количество):</w:t>
              <w:br/>
              <w:t>1. ____________  ______________ шт.</w:t>
              <w:br/>
              <w:t>2. ___________  _______________ шт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олотенцесушители</w:t>
            </w:r>
          </w:p>
        </w:tc>
        <w:tc>
          <w:tcPr>
            <w:tcW w:w="3578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териал и количество – </w:t>
              <w:br/>
              <w:t>1.________________ ___________шт.</w:t>
              <w:br/>
              <w:t>2. _________    ____________ шт.</w:t>
            </w:r>
          </w:p>
        </w:tc>
        <w:tc>
          <w:tcPr>
            <w:tcW w:w="3885" w:type="dxa"/>
            <w:tcBorders>
              <w:top w:val="single" w:sz="4" w:space="0" w:color="00000A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Требует замены (материал и количество): </w:t>
              <w:br/>
              <w:t>1. ___________  _____________ шт.</w:t>
              <w:br/>
              <w:t>2. ___________   _____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Насос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_______ шт.</w:t>
              <w:br/>
              <w:t>Марка насоса:</w:t>
              <w:br/>
              <w:t>1. ______________________________;</w:t>
              <w:br/>
              <w:t>2. __________________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холодной воды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__ м</w:t>
              <w:br/>
              <w:t>2. __________ мм _____________ м</w:t>
              <w:br/>
              <w:t>3. ___________ мм _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_____ мм ___________ м</w:t>
              <w:br/>
              <w:t>2. ___________ мм __________________ м</w:t>
              <w:br/>
              <w:t>3. __________ мм ___________________ м</w:t>
              <w:br/>
              <w:t>Протяженность труб требующих окраски - ___________ м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адвижки, вентили, краны на системах водоснабж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:</w:t>
              <w:br/>
              <w:t>задвижек - _________________ шт.</w:t>
              <w:br/>
              <w:t>вентилей - __________________ шт.</w:t>
              <w:br/>
              <w:t>кранов - 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ебует замены или ремонта:</w:t>
              <w:br/>
              <w:t>задвижек - ____________________ шт.</w:t>
              <w:br/>
              <w:t>вентилей - ___________________ шт.</w:t>
              <w:br/>
              <w:t>кранов - ______ шт.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лективные приборы учет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Перечень установленных приборов учета, марка и номер:</w:t>
              <w:br/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дату следующей поверки для каждого приборов учета:</w:t>
              <w:br/>
              <w:t xml:space="preserve">1. </w:t>
              <w:br/>
              <w:t xml:space="preserve">2. 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Трубопроводы канализации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:</w:t>
              <w:br/>
              <w:t>1. _________ мм __________ м</w:t>
              <w:br/>
              <w:t>2. ___________ мм _______________ м</w:t>
              <w:br/>
              <w:t>3. ____________ мм __________ м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иаметр, материал и протяженность труб требующих замены:</w:t>
              <w:br/>
              <w:t>1. __________ мм ________________ м</w:t>
              <w:br/>
              <w:t>2. __________ мм _____________ м</w:t>
              <w:br/>
              <w:t>3. __________ мм ___________ м</w:t>
            </w:r>
          </w:p>
        </w:tc>
      </w:tr>
      <w:tr>
        <w:trPr>
          <w:trHeight w:val="955" w:hRule="atLeast"/>
        </w:trPr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ели наименования улицы, на фасаде МКД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Количество - ____________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Состояние ____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ое оборудование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9887" w:type="dxa"/>
            <w:gridSpan w:val="3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404040"/>
                <w:sz w:val="22"/>
                <w:szCs w:val="22"/>
                <w:lang w:eastAsia="ru-RU"/>
              </w:rPr>
              <w:t>IV. Земельный участок, входящий в состав общего имущества многоквартирного дома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Общая площадь 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мельного участка - ___________ га:</w:t>
              <w:br/>
              <w:t>в том числе площадь застройки - ____________ га</w:t>
              <w:br/>
              <w:t>асфальт - ____________________ га</w:t>
              <w:br/>
              <w:t>грунт - _________________________ га</w:t>
              <w:br/>
              <w:t>газон -_____________ га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Зеленые насажд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деревья - шт.</w:t>
              <w:br/>
              <w:t>кустарники -    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_____ 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Элементы благоустройства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 xml:space="preserve">Малые архитектурные формы       (есть/нет), </w:t>
              <w:br/>
              <w:t>если есть перечислить песочница, качели, фигурки;</w:t>
              <w:br/>
              <w:t>Ограждения   м</w:t>
              <w:br/>
              <w:t>Скамейки - шт.</w:t>
              <w:br/>
              <w:t>Столы -                  шт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___________________               (удовлетворительное / неудовлетворительное)</w:t>
            </w:r>
          </w:p>
        </w:tc>
      </w:tr>
      <w:tr>
        <w:trPr/>
        <w:tc>
          <w:tcPr>
            <w:tcW w:w="2424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Иные строения</w:t>
            </w:r>
          </w:p>
        </w:tc>
        <w:tc>
          <w:tcPr>
            <w:tcW w:w="3578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1.</w:t>
              <w:br/>
              <w:t>2.</w:t>
            </w:r>
          </w:p>
        </w:tc>
        <w:tc>
          <w:tcPr>
            <w:tcW w:w="3885" w:type="dxa"/>
            <w:tcBorders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tabs>
                <w:tab w:val="left" w:pos="284" w:leader="none"/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404040"/>
                <w:sz w:val="22"/>
                <w:szCs w:val="22"/>
                <w:lang w:eastAsia="ru-RU"/>
              </w:rPr>
              <w:t>Указать состояние           (удовлетворительное / неудовлетворительное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  <w:t>Приложение № 3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 xml:space="preserve">к договору управления 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многоквартирным домом</w:t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379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zh-CN"/>
        </w:rPr>
        <w:tab/>
        <w:tab/>
        <w:t>от________________№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ind w:firstLine="6379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2"/>
          <w:w w:val="119"/>
          <w:lang w:eastAsia="zh-CN"/>
        </w:rPr>
        <w:t xml:space="preserve">Перечень 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3"/>
          <w:lang w:eastAsia="zh-CN"/>
        </w:rPr>
        <w:t>работ и услуг по содержанию и ремонту общего имущества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spacing w:val="-4"/>
          <w:lang w:eastAsia="zh-CN"/>
        </w:rPr>
        <w:t xml:space="preserve"> </w:t>
      </w:r>
      <w:r>
        <w:rPr>
          <w:b/>
          <w:bCs/>
          <w:spacing w:val="-4"/>
          <w:lang w:eastAsia="zh-CN"/>
        </w:rPr>
        <w:t>многоквартирного дома № ___ по ул.________________</w:t>
      </w:r>
    </w:p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2126"/>
        <w:gridCol w:w="1559"/>
        <w:gridCol w:w="1562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 xml:space="preserve">№  </w:t>
            </w:r>
            <w:r>
              <w:rPr>
                <w:spacing w:val="-3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lang w:eastAsia="zh-CN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Периодичность выполнения работ и услуг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Годовая плата, рублей</w:t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 xml:space="preserve">Стоимость на </w:t>
            </w:r>
          </w:p>
          <w:p>
            <w:pPr>
              <w:pStyle w:val="Normal"/>
              <w:tabs>
                <w:tab w:val="left" w:pos="708" w:leader="none"/>
              </w:tabs>
              <w:spacing w:lineRule="atLeast" w:line="1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3"/>
                <w:sz w:val="18"/>
                <w:szCs w:val="18"/>
                <w:lang w:eastAsia="zh-CN"/>
              </w:rPr>
              <w:t>1 м</w:t>
            </w:r>
            <w:r>
              <w:rPr>
                <w:spacing w:val="-3"/>
                <w:sz w:val="18"/>
                <w:szCs w:val="18"/>
                <w:vertAlign w:val="superscript"/>
                <w:lang w:eastAsia="zh-CN"/>
              </w:rPr>
              <w:t xml:space="preserve">2 </w:t>
            </w:r>
            <w:r>
              <w:rPr>
                <w:spacing w:val="-3"/>
                <w:sz w:val="18"/>
                <w:szCs w:val="18"/>
                <w:lang w:eastAsia="zh-CN"/>
              </w:rPr>
              <w:t>общей пло-щади(руб./мес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lineRule="atLeast" w:line="10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623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ind w:firstLine="599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bCs/>
          <w:lang w:eastAsia="zh-CN"/>
        </w:rPr>
        <w:tab/>
        <w:tab/>
      </w:r>
    </w:p>
    <w:p>
      <w:pPr>
        <w:pStyle w:val="Normal"/>
        <w:tabs>
          <w:tab w:val="left" w:pos="708" w:leader="none"/>
          <w:tab w:val="left" w:pos="6460" w:leader="none"/>
        </w:tabs>
        <w:spacing w:lineRule="atLeast" w:line="1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19"/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240" w:charSpace="4096"/>
        </w:sect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7"/>
        <w:tabs>
          <w:tab w:val="left" w:pos="708" w:leader="none"/>
          <w:tab w:val="left" w:pos="13534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4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left="68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№____</w:t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технической документации</w:t>
      </w:r>
    </w:p>
    <w:p>
      <w:pPr>
        <w:pStyle w:val="Style27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ого дома №___по ул.________________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1"/>
        <w:gridCol w:w="1939"/>
        <w:gridCol w:w="1504"/>
        <w:gridCol w:w="1620"/>
        <w:gridCol w:w="1371"/>
        <w:gridCol w:w="1134"/>
      </w:tblGrid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п/п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Наименование докумен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color w:val="40404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листов    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римечания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Форма документ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I. Техническая документация на многоквартирный дом                               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ехнический паспорт на многоквартирный дом с экспликацией и поэтажными планами (выписка из  технического паспорта на многоквартирный дом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2.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 (акты) о приемке результатов работ по текуще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3. </w: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  <w:lang w:eastAsia="ru-RU"/>
              </w:rPr>
              <w:t>Документы (акты) о приемке результатов работ по капитальному ремонту общего имущества в многоквартирном дом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  </w:t>
            </w:r>
          </w:p>
        </w:tc>
        <w:tc>
          <w:tcPr>
            <w:tcW w:w="20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Акты осмотра, проверки состояния  </w:t>
              <w:br/>
              <w:t xml:space="preserve">(испытания) на соответствие их     </w:t>
              <w:br/>
              <w:t xml:space="preserve">эксплуатационных качеств обязательным требованиям безопасности        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1. Инженерных коммуникаций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4.2. Коллективных (общедомовых) приборов учета 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3. Индивидуальных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Для определения объемов коммунальных ресурсов потребителями, проживающими в одном жилом помещении          </w:t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5. Меха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6. Электр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7. Санитарно-технического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8. Иного обслуживающего более одного помещения в многоквартирном доме оборудования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4.9. Отдельных конструктивных элементов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элементов общего имущества)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241" w:after="241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5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струкция по эксплуатации многоквартирного дома по форме, установленной федеральным органом исполнительной власт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Содержит рекомендации застройщика (подрядчика), проектировщиков по содержанию и ремонту общего имущества, сроки службы его отдельных частей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II. Иные связанные с управлением многоквартирным домом документы                   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6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адастровая карта (план) земельного участк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7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Документы, в которых указываются содержание и сфера действия сервитута, с приложением заверенного соответствующей организацией (органом) по государственному учету объектов недвижимого имущества плана, на котором отмечена сфера (граница) действия сервитута, относящегося к части земельного участка, и документы, подтверждающие государственную регистрацию сервитута в ЕГРП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8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ектная документация на многоквартирный дом, в соответствии с которой осуществлено строительство (реконструкция)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9. 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 приемки в эксплуатацию многоквартирного дом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0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освидетельствования скрытых работ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1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токол измерения шума и вибр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2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ешение на присоединение мощности к сети энергоснабжающей организаци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3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разграничения эксплуатационной ответственности инженерных сетей электроснабжения, холодного и горячего водоснабжения, водоотведения, теплоснабжения, газоснабжения с ресурсоснабжающими организациями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4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установки и приемки в эксплуатацию коллективных (общедомовых) приборов учета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5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аспорта на приборы учета, механическое, электрическое, санитарно-техническое и иное обслуживающее более одного помещения в многоквартирном доме оборудование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6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кты передачи управляющей организации комплектов проектной документации и    исполнительной документации после приемки многоквартирного дома в эксплуатацию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7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исьменные заявления, жалобы и предложения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За год, предшествующий передаче документации    </w:t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8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Журналы (книги) учета заявлений, жалоб и предложений по вопросам качества содержания и ремонта общего имущества в многоквартирном доме и предоставления коммунальных услуг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19. </w:t>
            </w:r>
          </w:p>
        </w:tc>
        <w:tc>
          <w:tcPr>
            <w:tcW w:w="4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Иные связанные с управлением многоквартирным домом документы</w:t>
            </w:r>
          </w:p>
        </w:tc>
        <w:tc>
          <w:tcPr>
            <w:tcW w:w="1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5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946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№_____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ельные сроки устранения недостатков</w:t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556"/>
        <w:gridCol w:w="3507"/>
      </w:tblGrid>
      <w:tr>
        <w:trPr>
          <w:tblHeader w:val="true"/>
        </w:trPr>
        <w:tc>
          <w:tcPr>
            <w:tcW w:w="859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исправности конструктивных элементов и оборудования </w:t>
            </w:r>
          </w:p>
        </w:tc>
        <w:tc>
          <w:tcPr>
            <w:tcW w:w="3507" w:type="dxa"/>
            <w:tcBorders>
              <w:top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ельный срок выполнения ремонта после получения заявки диспетчером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. Аварийные работы 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чь в трубопроводах, приборах, арматуре, кранах, вентилях, задвижках и запорных устройствах внутридомовых инженерных систем отопления, холодного и горячего водоснабжения и водоотвед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отопления, холодного и горячего водоснабжения, водоотведения и их сопря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наличии переключателей кабелей на вводе в дом - в течение месяца, необходимого для прибытия персонала для выполнения работ, но не более 3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на вводно-распределительном устройстве внутридомовой системы электроснабжения, связанные с заменой предохранителей, автоматических выключателей, рубильник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автоматов защиты стояков и питающих линий внутридомовой системы электроснабже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8 часов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, связанные с угрозой аварии внутридомовых сетей электроснабжения (в том числе короткое замыкание в элементах внутридомовой электрической сети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</w:t>
            </w:r>
          </w:p>
        </w:tc>
      </w:tr>
      <w:tr>
        <w:trPr/>
        <w:tc>
          <w:tcPr>
            <w:tcW w:w="9922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. Прочие непредвиденные работы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реждение водоотводящих элементов крыши (кровли) и наружных стен (водосточных труб, воронок, колен, отметов и пр.) расстройство их креплен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ещины, утрата связи отдельных элементов ограждающих несущих конструкций многоквартирного дома (отдельных кирпичей, балконов и др.) и иные нарушения, угрожающие выпадением элементов ограждающих несущих конструкций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ограждением опасной зоны)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е принятие мер безопасности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дверных заполнений (входные двери в подъездах)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течки в перекрытиях, вызванные нарушением водонепроницаемости гидроизоляции полов в помещениях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систем автоматического управления внутридомовыми инженерными системами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5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в системе освещения помещений общего пользования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мусоропроводов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</w:t>
            </w:r>
          </w:p>
        </w:tc>
      </w:tr>
      <w:tr>
        <w:trPr/>
        <w:tc>
          <w:tcPr>
            <w:tcW w:w="85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56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3507" w:type="dxa"/>
            <w:tcBorders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6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коммунальных услуг, предоставляемых собственникам                                       помещений в многоквартирном доме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№ 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27"/>
        <w:tabs>
          <w:tab w:val="left" w:pos="284" w:leader="none"/>
          <w:tab w:val="left" w:pos="708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404040"/>
          <w:lang w:eastAsia="ru-RU"/>
        </w:rPr>
      </w:pPr>
      <w:r>
        <w:rPr>
          <w:rFonts w:cs="Times New Roman" w:ascii="Times New Roman" w:hAnsi="Times New Roman"/>
          <w:color w:val="404040"/>
          <w:lang w:eastAsia="ru-RU"/>
        </w:rPr>
        <w:t> 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839"/>
        <w:gridCol w:w="1347"/>
        <w:gridCol w:w="1332"/>
        <w:gridCol w:w="1145"/>
        <w:gridCol w:w="1158"/>
      </w:tblGrid>
      <w:tr>
        <w:trPr>
          <w:trHeight w:val="725" w:hRule="atLeast"/>
        </w:trPr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именование коммунальной услуги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ид документа, утверждающего норматив и тариф</w:t>
            </w:r>
          </w:p>
        </w:tc>
        <w:tc>
          <w:tcPr>
            <w:tcW w:w="2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орматив на единицу измерения</w:t>
            </w:r>
          </w:p>
        </w:tc>
        <w:tc>
          <w:tcPr>
            <w:tcW w:w="23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Тариф, руб.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 единицу измерения</w:t>
            </w:r>
          </w:p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топление (теплоснабжение)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кал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Холодно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Горячее водоснабж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одоотведение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уб.м.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Электроэнергия</w:t>
            </w:r>
          </w:p>
        </w:tc>
        <w:tc>
          <w:tcPr>
            <w:tcW w:w="2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Втч</w:t>
            </w:r>
          </w:p>
        </w:tc>
        <w:tc>
          <w:tcPr>
            <w:tcW w:w="1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284" w:leader="none"/>
          <w:tab w:val="left" w:pos="708" w:leader="none"/>
        </w:tabs>
        <w:spacing w:lineRule="auto" w:line="360" w:before="200" w:after="0"/>
        <w:ind w:firstLine="567"/>
        <w:jc w:val="both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340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7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680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spacing w:lineRule="atLeast" w:line="100" w:before="28" w:after="2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работ и услуг по управлению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zh-CN"/>
        </w:rPr>
        <w:t>многоквартирным домом № ____ по ул.________________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664"/>
        <w:gridCol w:w="1765"/>
      </w:tblGrid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/п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Услуги по управлению жилым домом, по расчету, учету и приему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0404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благоприятных и безопасных условий проживания граждан в многоквартирном жилом доме, надлежащее содержание общего имущества этого дома, а также предоставление коммунальных услуг гражданам, проживающем в таком доме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нятие управляющей организацией жилого дома в управление или его вывод из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-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едение технической документации и базы данных по объектам жилого дома, составу инженерного оборудования, капитальности и другим техническим параметрам здания, инженерных сете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ложившегося состояния находящегося в управлении жилого дома, уровня и качества предоставляемых услуг и работ, подготовка предложений по повышению качества обслуживания жилого дома и снижению расходов по его содержанию, по проведению капитального ремон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ланирование работ по ремонту жилого дома. Контроль качества и объема выполненных работ и предоставленных услуг, приемка произведенных работ и услуг, согласно заключенным договорам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рекомендаций по методам и техническим решениям устранения обнаруженных дефект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Управляющей организацией рассмотрения общим собранием собственников помещений в многоквартирном доме вопросов, связанных с управлением многоквартирн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Заключение договоров энергоснабжения с ресурсоснабжающими организациями в целях обеспечения предоставления собственникам, арендаторам, пользователям, нанимателям соответствующей коммунальной услуги.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и обеспечение работ по подготовке жилого дома к сезонным условиям эксплуа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обственниками помещений в многоквартирном доме контроля за исполнением решений собраний, выполнением перечней услуг и работ, повышением безопасности и комфортности проживания, а также достижением целей деятельности по управлению многоквартирным домо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едение учета ремонтных работ, составление списка требуемых работ по обслуживанию и ремонту жилого дома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едоставление информации по вопросам жилищно-коммунального хозяйств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ем и регистрация диспетчерской службой заявок, выяснение их причин и характера. Оперативное решение вопроса о направлении бригад на места аварий. Ведение диспетчерского журнала и другой технической документаци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связи с работниками бригад, находящихся на линии для оперативного контроля за ходом ликвидации аварий и предупреждения нарушений хода выполнения работ, а также причин их вызвавших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эффективному использованию расположенных в жилых зданиях нежилых помещений и земельных участков, на которых расположены жилые здания в целях привлечения дополнительных финансовых результатов для улучшения состояния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существление расчетов с подрядчиками за реализованную продукцию (услуги, работы) в соответствии с актами оценки качества выполненных работ и поставлен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именение штрафных санкций к подрядчикам, осуществляющим работы по обслуживанию и ремонту жилого дома и поставке коммунальных услуг в соответствии с заключенными договорам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1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чет финансового плана по комплексу ЖКУ по жилому дому, контроль за его выполнение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себестоимости содержания и ремонта жилого дома, потребления населением коммунальных услуг, прочим доходам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предложений по корректировке экономически обоснованных цен на обслуживание и ремонт жилого дом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зработка и юридическое оформление договоров с организациями, обслуживающими жилой дом и поставщиками 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за выполнением договорных обязательств подрядчиками, рассмотрение и составление протоколов разногласий к договорам, обеспечение правовыми средствами проверки качества работ и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Расторжение заключенных договоров в судебном порядке или по соглашению сторон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роверка соблюдения потребителями жилищно-коммунальных услуг своих обязательств по договорам упра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Создание и ведение базы данных по лицевым счетам собственников и  нанимателей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данных для перерасчета платежей за жилищно-коммунальные услуги и его проведение: - при изменении тарифов на жилищно-коммунальные услуги;</w:t>
              <w:br/>
              <w:t>- при временном отсутствии потребителя по месту жительства;</w:t>
              <w:br/>
              <w:t>- при отклонении качества показателей качества ЖКУ от нормативного уровня;</w:t>
              <w:br/>
              <w:t>- при уточнении показаний приборов учета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оформления счетов-квитанций на оплату жилищно-коммунальных услуг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29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беспечение сбора денежных средств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месяч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0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Организация расчетно-кассового обслужива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1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Анализ информации о поступлении денежных средств на лицевые счета плательщиков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2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Выявление потребителей, имеющих задолженность по платежам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3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Начисление пени в установленном договором согласно законодательству размере при нарушении потребителями сроков внесения платежей за жилищно-коммунальные услуг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4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дготовка материалов для судебного взыскания задолженности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5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бота с населением по ликвидации задолженности по оплате жилищно-коммунальных услуг. Принятие мер по взысканию задолженности, в том числе подготовка и направление уведомлений о необходимости погашения задолженности, анализ полученной информации и принятие решений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6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Рассмотрение предложений, жалоб и заявлений граждан по вопросам, связанным с начислением платы за жилищно-коммунальные услуги и предоставлением жилищно-коммунальных услуг. Подготовка ответов на поступившие жалобы и заявл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7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Контроль переданных показаний квартирных приборов учета горячего и холодного водоснабжения, теплоснабжения, электроснабжения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1.38</w:t>
            </w:r>
          </w:p>
        </w:tc>
        <w:tc>
          <w:tcPr>
            <w:tcW w:w="7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 xml:space="preserve">Выявление случаев безучетного пользования электроэнергией и самовольных подключений с составлением актов по выявленным нарушениям 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27"/>
              <w:tabs>
                <w:tab w:val="left" w:pos="284" w:leader="none"/>
                <w:tab w:val="left" w:pos="7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404040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lang w:eastAsia="ru-RU"/>
              </w:rPr>
              <w:t>Постоянно</w:t>
            </w:r>
          </w:p>
        </w:tc>
      </w:tr>
    </w:tbl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13575" w:leader="none"/>
        </w:tabs>
        <w:spacing w:lineRule="atLeast" w:line="100" w:before="0" w:after="0"/>
        <w:ind w:left="71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8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Отчет о фактическом выполнении объемов работ </w:t>
      </w:r>
    </w:p>
    <w:p>
      <w:pPr>
        <w:pStyle w:val="Style27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по управлению многоквартирным жилым домом 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 адресу ________________________  с _____20___г. по _____ 20___ г.</w:t>
      </w:r>
    </w:p>
    <w:p>
      <w:pPr>
        <w:pStyle w:val="Style27"/>
        <w:spacing w:lineRule="atLeast" w:line="100" w:before="0" w:after="0"/>
        <w:ind w:firstLine="709"/>
        <w:jc w:val="center"/>
        <w:rPr/>
      </w:pPr>
      <w:r>
        <w:rPr/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85"/>
        <w:gridCol w:w="709"/>
        <w:gridCol w:w="1559"/>
        <w:gridCol w:w="708"/>
        <w:gridCol w:w="2270"/>
      </w:tblGrid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и выполнено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. Изм.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Перечень работ по содержанию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52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еречень работ по текущему ремонту общего имущества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3</w:t>
            </w:r>
          </w:p>
        </w:tc>
        <w:tc>
          <w:tcPr>
            <w:tcW w:w="29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203" w:hRule="atLeast"/>
        </w:trPr>
        <w:tc>
          <w:tcPr>
            <w:tcW w:w="591" w:type="dxa"/>
            <w:vMerge w:val="continue"/>
            <w:tcBorders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9522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Перечень услуг и работ по управлению многоквартирным домом</w:t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vMerge w:val="restart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ы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риложением № 7</w:t>
            </w:r>
          </w:p>
        </w:tc>
        <w:tc>
          <w:tcPr>
            <w:tcW w:w="297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выполнение</w:t>
            </w:r>
          </w:p>
        </w:tc>
      </w:tr>
      <w:tr>
        <w:trPr>
          <w:trHeight w:val="649" w:hRule="atLeast"/>
        </w:trPr>
        <w:tc>
          <w:tcPr>
            <w:tcW w:w="591" w:type="dxa"/>
            <w:vMerge w:val="continue"/>
            <w:tcBorders>
              <w:top w:val="single" w:sz="4" w:space="0" w:color="00000A"/>
              <w:left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 изм.</w:t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  <w:p>
            <w:pPr>
              <w:pStyle w:val="Style27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9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Style27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        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>Приложение № 9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99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__ №___</w:t>
      </w:r>
    </w:p>
    <w:p>
      <w:pPr>
        <w:pStyle w:val="Style27"/>
        <w:spacing w:lineRule="atLeast" w:line="100" w:before="0" w:after="0"/>
        <w:jc w:val="both"/>
        <w:rPr/>
      </w:pPr>
      <w:r>
        <w:rPr/>
      </w:r>
    </w:p>
    <w:p>
      <w:pPr>
        <w:pStyle w:val="Style27"/>
        <w:spacing w:lineRule="atLeast" w:line="100" w:before="0" w:after="0"/>
        <w:jc w:val="center"/>
        <w:rPr/>
      </w:pPr>
      <w:r>
        <w:rPr/>
      </w:r>
    </w:p>
    <w:p>
      <w:pPr>
        <w:pStyle w:val="Style2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работ аварийного характера</w:t>
      </w:r>
    </w:p>
    <w:p>
      <w:pPr>
        <w:pStyle w:val="Style27"/>
        <w:spacing w:lineRule="atLeast" w:line="100" w:before="0" w:after="0"/>
        <w:rPr/>
      </w:pPr>
      <w:r>
        <w:rPr/>
      </w:r>
    </w:p>
    <w:p>
      <w:pPr>
        <w:pStyle w:val="Style27"/>
        <w:spacing w:lineRule="atLeast" w:line="100" w:before="0" w:after="0"/>
        <w:ind w:firstLine="90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ам аварийного характер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многоквартирном доме относятся:</w:t>
      </w:r>
    </w:p>
    <w:p>
      <w:pPr>
        <w:pStyle w:val="Style27"/>
        <w:tabs>
          <w:tab w:val="left" w:pos="708" w:leader="none"/>
          <w:tab w:val="left" w:pos="1080" w:leader="none"/>
        </w:tabs>
        <w:spacing w:lineRule="atLeast" w:line="100" w:before="0" w:after="0"/>
        <w:ind w:firstLine="540"/>
        <w:rPr/>
      </w:pPr>
      <w:r>
        <w:rPr/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овреждений трубопроводов инженерных систем и инженерного оборудования зданий во вспомогательных и жилых помещениях, приводящие к нарушению функционирования систем и повреждению помещений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ранение неисправностей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поступления воды в жилые и вспомогательные помещения;</w:t>
      </w:r>
    </w:p>
    <w:p>
      <w:pPr>
        <w:pStyle w:val="Style27"/>
        <w:numPr>
          <w:ilvl w:val="0"/>
          <w:numId w:val="6"/>
        </w:numPr>
        <w:tabs>
          <w:tab w:val="left" w:pos="708" w:leader="none"/>
          <w:tab w:val="left" w:pos="1800" w:leader="none"/>
        </w:tabs>
        <w:spacing w:lineRule="atLeast" w:line="10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ранение причин выхода из строя оборудования ВРУ, повреждения электрических кабелей, отключение электроэнергии в здании, подъезде, квартире;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2840" w:leader="none"/>
        </w:tabs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Работы по аварийно-техническому обслуживанию включают: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spacing w:lineRule="atLeast" w:line="100" w:before="0" w:after="0"/>
        <w:ind w:left="709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ыезд специалистов на место аварии не позднее 30 минут после получения сообщения от диспетчера или граждан (в последнем случае обязательным уведомлением диспетчера о приеме заявки)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инятие мер по немедленной локализации аварии;</w:t>
      </w:r>
    </w:p>
    <w:p>
      <w:pPr>
        <w:pStyle w:val="Style27"/>
        <w:spacing w:lineRule="atLeast" w:line="10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ведение необходимых ремонтных работ, исключающих повторение аварии.</w:t>
      </w:r>
    </w:p>
    <w:p>
      <w:pPr>
        <w:pStyle w:val="Style27"/>
        <w:spacing w:lineRule="atLeast" w:line="100" w:before="0" w:after="0"/>
        <w:ind w:firstLine="540"/>
        <w:rPr/>
      </w:pPr>
      <w:r>
        <w:rPr/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риложение № 10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к договору управления </w:t>
      </w:r>
    </w:p>
    <w:p>
      <w:pPr>
        <w:pStyle w:val="Style27"/>
        <w:tabs>
          <w:tab w:val="left" w:pos="708" w:leader="none"/>
          <w:tab w:val="left" w:pos="6460" w:leader="none"/>
        </w:tabs>
        <w:spacing w:lineRule="atLeast" w:line="100" w:before="0" w:after="0"/>
        <w:ind w:firstLine="587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>многоквартирным домом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pacing w:val="-2"/>
          <w:w w:val="119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Style27"/>
        <w:tabs>
          <w:tab w:val="left" w:pos="708" w:leader="none"/>
          <w:tab w:val="left" w:pos="552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дополнительных работ, выполняемых</w:t>
      </w:r>
    </w:p>
    <w:p>
      <w:pPr>
        <w:pStyle w:val="Style27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о заказам и за счет средств потребителей в жилых помещениях</w:t>
      </w:r>
    </w:p>
    <w:p>
      <w:pPr>
        <w:pStyle w:val="Style27"/>
        <w:widowControl w:val="false"/>
        <w:spacing w:lineRule="atLeast" w:line="100" w:before="0" w:after="0"/>
        <w:rPr/>
      </w:pPr>
      <w:r>
        <w:rPr/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1. Сантехнически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ранение засоров канализации в квартире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чистка сифонов и участков трубопровода от сантехприбора до стоя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ентильной головки кранов смес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есителя для умывальн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для ванн с гибким шланг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мывальников, моек, раковин, полотенцесуши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смывного бачка со сменой устройст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запорной арматуры к смывному бачку; замена смывного бач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унитазов всех вид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смывной труб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кронштейнов под санитарные приборы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восстановление гидроизоляции в санузлах и ванных комнатах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мывка приборов отопления со снятием с места крепления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приборов отопления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2. Электромонтаж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выключателя для открытой провод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выключателя для скрытой проводки с пробивкой гнезд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штепсельной розетки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ого потолочного или стенного патрон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емонтаж щитка со счетчиком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щитка для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становка однофазного электросчетчика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окладка электропроводк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ремонт или смена электропроводки от ввода в квартиру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нятие неисправных выключателей или переключателе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замена электрических и газовых плит.</w:t>
      </w:r>
    </w:p>
    <w:p>
      <w:pPr>
        <w:pStyle w:val="Style27"/>
        <w:widowControl w:val="false"/>
        <w:tabs>
          <w:tab w:val="left" w:pos="708" w:leader="none"/>
          <w:tab w:val="left" w:pos="900" w:leader="none"/>
        </w:tabs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3. Столярные и стекольные работы: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окон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дверных заполнений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окон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замк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смена неисправных дверных руче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укрепление дверных и оконных короб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олов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конструкций перегородок;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 покрытий полов (дощатых, паркетных, из линолеума, плитки ПХВ).</w:t>
      </w:r>
    </w:p>
    <w:p>
      <w:pPr>
        <w:pStyle w:val="Style27"/>
        <w:widowControl w:val="false"/>
        <w:spacing w:lineRule="atLeast" w:line="100" w:before="0" w:after="0"/>
        <w:ind w:firstLine="485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zh-CN"/>
        </w:rPr>
        <w:t>4. Отделочные работы: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штукатуривание стен, потолков, откосов по бетонной, кирпичной и деревянной поверхностям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потолков, откосов, оконных переплетов, дверных полотен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окраска балконов; оклейка стен обоями;</w:t>
      </w:r>
    </w:p>
    <w:p>
      <w:p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ремонт, восстановление частями облицовки стен ванных комнат и кухонь керамической (пластмассовой) плиткой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5" w:gutter="0" w:header="709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то же, на полах.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 xml:space="preserve">к договору управления 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  <w:t>многоквартирными домами</w:t>
      </w:r>
    </w:p>
    <w:p>
      <w:pPr>
        <w:pStyle w:val="Style27"/>
        <w:shd w:fill="FFFFFF" w:val="clear"/>
        <w:tabs>
          <w:tab w:val="left" w:pos="708" w:leader="none"/>
          <w:tab w:val="left" w:pos="646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от ____________ №______</w:t>
      </w:r>
    </w:p>
    <w:p>
      <w:pPr>
        <w:pStyle w:val="Normal"/>
        <w:tabs>
          <w:tab w:val="clear" w:pos="708"/>
          <w:tab w:val="left" w:pos="6460" w:leader="none"/>
        </w:tabs>
        <w:ind w:firstLine="6237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>
          <w:b/>
        </w:rPr>
        <w:t xml:space="preserve">Перечень работ и услуг по содержанию и ремонту общего имущества собственников помещений в многоквартирном доме, дополнительно заявленных управляющей компанией на конкурсе </w:t>
      </w:r>
      <w:r>
        <w:rPr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567" w:hanging="0"/>
        <w:jc w:val="center"/>
        <w:rPr/>
      </w:pPr>
      <w:r>
        <w:rPr/>
        <w:t>(адрес Многоквартирного до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5"/>
        <w:gridCol w:w="3166"/>
      </w:tblGrid>
      <w:tr>
        <w:trPr/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аименование работ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Годовая плата (руб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AAA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708"/>
        <w:tab w:val="left" w:pos="4215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upperRoman"/>
      <w:lvlText w:val="%5."/>
      <w:lvlJc w:val="left"/>
      <w:pPr>
        <w:tabs>
          <w:tab w:val="num" w:pos="708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48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autoSpaceDE w:val="false"/>
      <w:spacing w:before="5" w:after="0"/>
      <w:outlineLvl w:val="0"/>
    </w:pPr>
    <w:rPr>
      <w:spacing w:val="-7"/>
      <w:sz w:val="26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tabs>
        <w:tab w:val="left" w:pos="0" w:leader="none"/>
        <w:tab w:val="left" w:pos="708" w:leader="none"/>
      </w:tabs>
      <w:jc w:val="center"/>
      <w:outlineLvl w:val="1"/>
    </w:pPr>
    <w:rPr>
      <w:rFonts w:ascii="Calibri" w:hAnsi="Calibri" w:cs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left" w:pos="0" w:leader="none"/>
        <w:tab w:val="left" w:pos="708" w:leader="none"/>
      </w:tabs>
      <w:jc w:val="center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tabs>
        <w:tab w:val="left" w:pos="0" w:leader="none"/>
        <w:tab w:val="left" w:pos="708" w:leader="none"/>
      </w:tabs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4"/>
    </w:pPr>
    <w:rPr>
      <w:rFonts w:ascii="Calibri" w:hAnsi="Calibri" w:cs="Calibri"/>
      <w:b/>
      <w:bCs/>
      <w:i/>
      <w:iCs/>
      <w:color w:val="666666"/>
      <w:sz w:val="21"/>
      <w:szCs w:val="21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left" w:pos="0" w:leader="none"/>
        <w:tab w:val="left" w:pos="708" w:leader="none"/>
      </w:tabs>
      <w:spacing w:lineRule="atLeast" w:line="240" w:before="240" w:after="120"/>
      <w:outlineLvl w:val="5"/>
    </w:pPr>
    <w:rPr>
      <w:rFonts w:ascii="Calibri" w:hAnsi="Calibri" w:cs="Calibri"/>
      <w:b/>
      <w:bCs/>
      <w:color w:val="666666"/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pacing w:val="-7"/>
      <w:sz w:val="26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666666"/>
      <w:sz w:val="21"/>
      <w:szCs w:val="21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666666"/>
      <w:sz w:val="21"/>
      <w:szCs w:val="21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12">
    <w:name w:val="Обычный (веб)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4"/>
      <w:szCs w:val="14"/>
      <w:lang w:val="ru-RU" w:bidi="ar-SA"/>
    </w:rPr>
  </w:style>
  <w:style w:type="character" w:styleId="61">
    <w:name w:val=" Знак Знак6"/>
    <w:qFormat/>
    <w:rPr>
      <w:rFonts w:ascii="Courier New" w:hAnsi="Courier New" w:cs="Courier New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5">
    <w:name w:val="Выделение жирным"/>
    <w:qFormat/>
    <w:rPr>
      <w:rFonts w:cs="Times New Roman"/>
      <w:b/>
      <w:bCs/>
    </w:rPr>
  </w:style>
  <w:style w:type="character" w:styleId="62">
    <w:name w:val="Знак Знак6"/>
    <w:qFormat/>
    <w:rPr>
      <w:rFonts w:ascii="Courier New" w:hAnsi="Courier New" w:cs="Courier New"/>
      <w:sz w:val="1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14"/>
      <w:szCs w:val="1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Paragraph">
    <w:name w:val="paragraph Знак"/>
    <w:qFormat/>
    <w:rPr>
      <w:rFonts w:ascii="Times New Roman" w:hAnsi="Times New Roman" w:cs="Times New Roman"/>
      <w:color w:val="404040"/>
      <w:lang w:val="en-US"/>
    </w:rPr>
  </w:style>
  <w:style w:type="character" w:styleId="Contents">
    <w:name w:val="contents Знак"/>
    <w:qFormat/>
    <w:rPr>
      <w:rFonts w:ascii="Times New Roman" w:hAnsi="Times New Roman" w:cs="Times New Roman"/>
      <w:color w:val="404040"/>
      <w:lang w:val="en-US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4"/>
      <w:szCs w:val="1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Обычный1"/>
    <w:qFormat/>
    <w:pPr>
      <w:widowControl w:val="false"/>
      <w:bidi w:val="0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"/>
    <w:basedOn w:val="Style27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Style27"/>
    <w:qFormat/>
    <w:pPr>
      <w:suppressLineNumbers/>
      <w:spacing w:lineRule="atLeast" w:line="100" w:before="0" w:after="0"/>
    </w:pPr>
    <w:rPr>
      <w:sz w:val="24"/>
      <w:szCs w:val="24"/>
      <w:lang w:eastAsia="zh-CN"/>
    </w:rPr>
  </w:style>
  <w:style w:type="paragraph" w:styleId="212">
    <w:name w:val="Основной текст с отступом 21"/>
    <w:basedOn w:val="Style27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Style27"/>
    <w:qFormat/>
    <w:pPr>
      <w:shd w:fill="000080" w:val="clear"/>
      <w:spacing w:lineRule="atLeast" w:line="100" w:before="0" w:after="0"/>
    </w:pPr>
    <w:rPr>
      <w:rFonts w:ascii="Tahoma" w:hAnsi="Tahoma" w:cs="Tahoma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1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Style27"/>
    <w:qFormat/>
    <w:pPr>
      <w:spacing w:lineRule="atLeast" w:line="100" w:before="0" w:after="0"/>
    </w:pPr>
    <w:rPr>
      <w:rFonts w:ascii="Tahoma" w:hAnsi="Tahoma" w:cs="Tahoma"/>
      <w:sz w:val="16"/>
      <w:szCs w:val="16"/>
      <w:lang w:eastAsia="zh-CN"/>
    </w:rPr>
  </w:style>
  <w:style w:type="paragraph" w:styleId="Style30">
    <w:name w:val="Параграф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щий"/>
    <w:basedOn w:val="Style27"/>
    <w:qFormat/>
    <w:pPr>
      <w:tabs>
        <w:tab w:val="left" w:pos="284" w:leader="none"/>
        <w:tab w:val="left" w:pos="708" w:leader="none"/>
      </w:tabs>
      <w:spacing w:lineRule="auto" w:line="360" w:before="0" w:after="0"/>
      <w:ind w:firstLine="567"/>
      <w:jc w:val="both"/>
    </w:pPr>
    <w:rPr>
      <w:color w:val="404040"/>
      <w:sz w:val="20"/>
      <w:szCs w:val="20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58">
    <w:name w:val="xl58"/>
    <w:basedOn w:val="Normal"/>
    <w:qFormat/>
    <w:pPr>
      <w:suppressAutoHyphens w:val="false"/>
      <w:spacing w:before="280" w:after="280"/>
    </w:pPr>
    <w:rPr>
      <w:b/>
      <w:bCs/>
      <w:color w:val="37474F"/>
      <w:sz w:val="36"/>
      <w:szCs w:val="36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4" w:space="0" w:color="FFFFFF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FFFFFF"/>
        <w:bottom w:val="single" w:sz="12" w:space="0" w:color="000000"/>
        <w:right w:val="single" w:sz="12" w:space="0" w:color="000000"/>
      </w:pBdr>
      <w:shd w:fill="546E7A" w:val="clear"/>
      <w:suppressAutoHyphens w:val="false"/>
      <w:spacing w:before="280" w:after="280"/>
      <w:jc w:val="center"/>
    </w:pPr>
    <w:rPr>
      <w:b/>
      <w:bCs/>
      <w:color w:val="FFFFFF"/>
      <w:sz w:val="20"/>
      <w:szCs w:val="20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right"/>
    </w:pPr>
    <w:rPr>
      <w:b/>
      <w:bCs/>
      <w:color w:val="455A64"/>
      <w:sz w:val="22"/>
      <w:szCs w:val="2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hd w:fill="FFE0B2" w:val="clear"/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uppressAutoHyphens w:val="false"/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</w:pPr>
    <w:rPr>
      <w:b/>
      <w:bCs/>
      <w:color w:val="E65100"/>
      <w:sz w:val="28"/>
      <w:szCs w:val="28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</w:pBdr>
      <w:shd w:fill="CFD8DC" w:val="clear"/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hd w:fill="ECEFF1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E0B2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455A64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yperlink" Target="consultantplus://offline/ref=A57E31390006FC2BE74D8990342AB8C5C8B570B6D4FB257E45B1CDFC6D4E3FA35F2397B4EF821AE585C05467FAEE22930E88206769942040wD7CB" TargetMode="External"/><Relationship Id="rId15" Type="http://schemas.openxmlformats.org/officeDocument/2006/relationships/hyperlink" Target="consultantplus://offline/ref=A57E31390006FC2BE74D8990342AB8C5C8B570B4DBFB257E45B1CDFC6D4E3FA35F2397B4EF821AE28CC05467FAEE22930E88206769942040wD7CB" TargetMode="Externa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.xml"/><Relationship Id="rId21" Type="http://schemas.openxmlformats.org/officeDocument/2006/relationships/footer" Target="footer10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7:00Z</dcterms:created>
  <dc:creator>User</dc:creator>
  <dc:description/>
  <cp:keywords/>
  <dc:language>en-US</dc:language>
  <cp:lastModifiedBy>Чернышева Елена Анатольевна</cp:lastModifiedBy>
  <cp:lastPrinted>2022-06-10T14:53:00Z</cp:lastPrinted>
  <dcterms:modified xsi:type="dcterms:W3CDTF">2022-06-10T04:54:00Z</dcterms:modified>
  <cp:revision>5</cp:revision>
  <dc:subject/>
  <dc:title>Часть 1 Открытый конкурс</dc:title>
</cp:coreProperties>
</file>