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2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24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55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Утвердить прилагаемый Перечень </w:t>
      </w:r>
      <w:r>
        <w:rPr>
          <w:lang w:eastAsia="ru-RU"/>
        </w:rPr>
        <w:t>многоквартирных домов, по которым запланировано проведение капитального ремонта в 2024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                        на 2014-2055 годы», согласно</w:t>
      </w:r>
      <w:r>
        <w:rPr/>
        <w:t xml:space="preserve"> предложениям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360"/>
        <w:ind w:hanging="0"/>
        <w:jc w:val="left"/>
        <w:rPr/>
      </w:pPr>
      <w:r>
        <w:rPr/>
        <w:t xml:space="preserve">Глава городского округа            </w:t>
        <w:tab/>
        <w:t xml:space="preserve">                              В.С. 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31 октября 2023 г.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>662-п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я капитального ремонта в 2024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55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709"/>
        <w:gridCol w:w="709"/>
        <w:gridCol w:w="850"/>
        <w:gridCol w:w="851"/>
        <w:gridCol w:w="850"/>
        <w:gridCol w:w="709"/>
        <w:gridCol w:w="851"/>
        <w:gridCol w:w="850"/>
        <w:gridCol w:w="992"/>
        <w:gridCol w:w="851"/>
        <w:gridCol w:w="992"/>
      </w:tblGrid>
      <w:tr>
        <w:trPr>
          <w:trHeight w:val="60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теплоснабжения, в том числе разработка                    проектно-сметной (сметной)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         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водоотведения, в том числе разработка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систем газоснабжения, в том числе разработка                         проектно-сметной(сметной)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замена модернизация лифтов, ремонт лифтовых шахт,           машинных и блочных помещений, в том числе разработка                     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ом числе ремонт и (или) усиление, замена чердачного перекрытия, в том числе разработка проектной-сметной (сме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многоквартирном доме, в том числе разработка проектно-сметной (сметной)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                    (сме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ер. Ирьян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4 065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93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ер. Ирья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0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9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25 лет Арсенье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 0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4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Садов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1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5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09" w:right="5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7:00Z</dcterms:created>
  <dc:creator>1</dc:creator>
  <dc:description/>
  <cp:keywords/>
  <dc:language>en-US</dc:language>
  <cp:lastModifiedBy>Герасимова Зоя Николаевна</cp:lastModifiedBy>
  <cp:lastPrinted>2023-10-24T12:24:00Z</cp:lastPrinted>
  <dcterms:modified xsi:type="dcterms:W3CDTF">2023-10-31T05:25:00Z</dcterms:modified>
  <cp:revision>5</cp:revision>
  <dc:subject/>
  <dc:title> </dc:title>
</cp:coreProperties>
</file>