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5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14 сентября 2012 года № 707-п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«Об утверждении муниципальной целевой программы «Организация отдыха, оздоровления и занятости детей и подрост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 на 2013-2015 годы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сохранения и укрепления здоровья детей и подростков Арсеньевского городского округа и корректировкой средств бюджета Арсеньевского городского округ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 Внести в муниципальную целевую программу «Организация отдыха, оздоровления и занятости детей и подростков Арсеньевского городского округа» на 2013-2015 годы» (далее - Программа), утвержденную постановлением администрации Арсеньевского городского округа от </w:t>
        <w:br/>
        <w:t>14 сентября 2012 года  № 707-па, следующие измене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1. В паспорте Программы раздел «Объемы и источники финансирования Программы» изложить в следующей редакци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280"/>
      </w:tblGrid>
      <w:tr>
        <w:trPr/>
        <w:tc>
          <w:tcPr>
            <w:tcW w:w="4548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«Объемы и источники финансирования программы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екущих ценах каждого год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щий объем финансирования Программы 17232,1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3 год – 6494,4 тыс. руб.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4 год – 5348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5 год – 5389,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 счет средств бюджета Приморского края составляет 9423,7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3 год – 4486,0 тыс. руб.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4 год – 2448,7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5 год – 2489,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 счет средств бюджета Арсеньевского городского округа составляет                  7808,4 тыс. руб.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3 год – 2008,4 тыс. руб.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014 год – 2900,0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00,0 тыс. руб.»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за счет средств бюджета Приморского края и бюджета Арсеньевского городского округа. Общий объем финансирования Программы составляет 17232,1 тыс. рублей (в текущих ценах каждого года), в том числ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13 год – 6494,4 тыс. руб.;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014 год – 5348,7 тыс. руб.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015 год – 5389,0 тыс. руб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 счет средств бюджета Приморского края составляет 9423,7 тыс. руб., в том числе: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2013 год – 4486,0 тыс. руб.;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014 год – 2448,7 тыс. руб.;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015 год – 2489,0 тыс. руб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за счет средств бюджета Арсеньевского городского округа составляет 7808,4 тыс. руб., в том числе: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2013 год – 2008,4 тыс. руб.; 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  <w:t>2014 год – 2900,0 тыс. руб.;</w:t>
      </w:r>
    </w:p>
    <w:p>
      <w:pPr>
        <w:pStyle w:val="Normal"/>
        <w:spacing w:lineRule="exact" w:line="440"/>
        <w:ind w:firstLine="561"/>
        <w:rPr>
          <w:sz w:val="28"/>
          <w:szCs w:val="28"/>
        </w:rPr>
      </w:pPr>
      <w:r>
        <w:rPr>
          <w:sz w:val="28"/>
          <w:szCs w:val="28"/>
        </w:rPr>
        <w:t>2015 год –2900,0 тыс. руб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 xml:space="preserve">Ежегодно объемы субсидий из бюджета Приморского края и софинансирование из средств бюджета Арсеньевского городского округа, предусмотренные на реализацию программы, подлежат  уточнению при формировании бюджетов на очередной финансовый год». 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2. Изложить приложение № 1 к Программе в редакции приложения к настоящему постановлению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публикования в средствах массовой информации и размещения в информационно-телекоммуникационной сети Интернет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napToGrid w:val="false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 администрации  Арсеньевского городского округа по социальным вопросам Н.П.Пуха.</w:t>
      </w:r>
    </w:p>
    <w:p>
      <w:pPr>
        <w:pStyle w:val="Normal"/>
        <w:snapToGrid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5" w:footer="0" w:bottom="539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Style17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рсеньевского городского округа </w:t>
      </w:r>
    </w:p>
    <w:p>
      <w:pPr>
        <w:pStyle w:val="Style17"/>
        <w:ind w:left="9923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 декабря 2013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50-па</w:t>
      </w:r>
    </w:p>
    <w:p>
      <w:pPr>
        <w:pStyle w:val="Style17"/>
        <w:ind w:left="9923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7797" w:leader="none"/>
        </w:tabs>
        <w:ind w:left="7797" w:firstLine="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ложение № 1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муниципальной целевой программе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рганизация отдыха, оздоровления и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ости детей и подростков Арсеньевского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» на 2013 - 2015 годы</w:t>
      </w:r>
    </w:p>
    <w:p>
      <w:pPr>
        <w:pStyle w:val="Style17"/>
        <w:ind w:left="963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ённой постановлением администрации Арсеньевского городского округа</w:t>
      </w:r>
    </w:p>
    <w:p>
      <w:pPr>
        <w:pStyle w:val="Style17"/>
        <w:ind w:left="9639" w:firstLine="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u w:val="single"/>
        </w:rPr>
        <w:t>14.09.2012 г.</w:t>
      </w:r>
      <w:r>
        <w:rPr>
          <w:rFonts w:cs="Times New Roman" w:ascii="Times New Roman" w:hAnsi="Times New Roman"/>
          <w:sz w:val="22"/>
          <w:szCs w:val="22"/>
        </w:rPr>
        <w:t xml:space="preserve"> № </w:t>
      </w:r>
      <w:r>
        <w:rPr>
          <w:rFonts w:cs="Times New Roman" w:ascii="Times New Roman" w:hAnsi="Times New Roman"/>
          <w:sz w:val="22"/>
          <w:szCs w:val="22"/>
          <w:u w:val="single"/>
        </w:rPr>
        <w:t>707-па</w:t>
      </w:r>
    </w:p>
    <w:p>
      <w:pPr>
        <w:pStyle w:val="Style17"/>
        <w:ind w:left="9639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целевой программы  «Организация отдыха, оздоровления и занятости детей и подростков Арсеньевского городского округа» на 2013 - 2015 год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422"/>
        <w:gridCol w:w="1926"/>
        <w:gridCol w:w="1572"/>
        <w:gridCol w:w="1680"/>
        <w:gridCol w:w="4380"/>
      </w:tblGrid>
      <w:tr>
        <w:trPr/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Объём финансирования (в текущих ценах каждого года), тыс. руб.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>
                <w:szCs w:val="26"/>
              </w:rPr>
              <w:t xml:space="preserve">Прогнозируемый объём финансирования за счет средств краевого бюджета,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Cs w:val="26"/>
              </w:rPr>
              <w:t>тыс.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финансирования за счет средств бюджета городского округа, 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2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 детей в лагерях с дневным пребыванием и профильных лагеря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,6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7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9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6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7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,6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</w:tc>
      </w:tr>
      <w:tr>
        <w:trPr>
          <w:trHeight w:val="106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несовершеннолетних граждан от 14 до 18 лет через центр занятости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8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</w:t>
            </w:r>
          </w:p>
          <w:p>
            <w:pPr>
              <w:pStyle w:val="Normal"/>
              <w:ind w:firstLine="29"/>
              <w:jc w:val="center"/>
              <w:rPr/>
            </w:pPr>
            <w:r>
              <w:rPr>
                <w:sz w:val="28"/>
                <w:szCs w:val="28"/>
              </w:rPr>
              <w:t>Краевое государственное казённое учреждение «Центр занятости населения города Арсеньева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и материально-технической базы загородного оздоровительного лагеря «Центр туризма и отдыха «Салют»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  замена оконных блоков (зимний корпус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32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3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08,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660" w:leader="none"/>
          <w:tab w:val="left" w:pos="9900" w:leader="none"/>
          <w:tab w:val="left" w:pos="12735" w:leader="none"/>
        </w:tabs>
        <w:autoSpaceDE w:val="true"/>
        <w:ind w:left="14175" w:hanging="0"/>
        <w:jc w:val="left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4"/>
      <w:type w:val="nextPage"/>
      <w:pgSz w:orient="landscape" w:w="16838" w:h="11906"/>
      <w:pgMar w:left="1134" w:right="7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37" w:after="37"/>
      <w:ind w:hanging="0"/>
      <w:jc w:val="left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3:30:00Z</dcterms:created>
  <dc:creator>Derect</dc:creator>
  <dc:description/>
  <cp:keywords/>
  <dc:language>en-US</dc:language>
  <cp:lastModifiedBy>Зоя Герасимова</cp:lastModifiedBy>
  <cp:lastPrinted>2013-12-19T10:28:00Z</cp:lastPrinted>
  <dcterms:modified xsi:type="dcterms:W3CDTF">2013-12-18T23:30:00Z</dcterms:modified>
  <cp:revision>19</cp:revision>
  <dc:subject/>
  <dc:title> </dc:title>
</cp:coreProperties>
</file>