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ереустройству и (или) перепланировке жилого помещения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 (далее – административный регламент), утвержденный постановлением администрации Арсеньевского городского округа от 26 мая 2014 года № 455-па (далее – постановление),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абзац первый подпункта 2.6.2. пункта 2.6 раздела                           2 административного регламента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2.6.2. Заявитель вправе не представлять документы, предусмотренные подпунктами 3 и 6 пункта 2.6 настоящего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   2 пункта 2.6 настоящего Административного регламента. Для рассмотрения заявления о переустройстве и (или) перепланировке жилого помещения Управление по месту нахождения переустраиваемого и (или) перепланируемого жилого помещения запрашивает посредством межведомственного электронного взаимодействия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, Краевом государственном учреждении «Управление землями и имуществом на территории Приморского края», Департаменте культуры Приморского края следующие документы (их копии или содержащиеся в них сведения), если они не были представлены заявителем по собственной инициативе: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Дополнить подпункт 2.6.2. пункта 2.6 раздела 2 административного регламента абзацем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одпункте 2.6.2 пункта 2.6 раздела 2 Административного регламента, обязаны направить в Управление запрошенные Управление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»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</w:t>
      </w:r>
      <w:r>
        <w:rPr>
          <w:szCs w:val="26"/>
        </w:rPr>
        <w:t>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1:00Z</dcterms:created>
  <dc:creator>Сапрыкин</dc:creator>
  <dc:description/>
  <cp:keywords/>
  <dc:language>en-US</dc:language>
  <cp:lastModifiedBy>Герасимова Зоя Николаевна</cp:lastModifiedBy>
  <cp:lastPrinted>2017-07-26T10:09:00Z</cp:lastPrinted>
  <dcterms:modified xsi:type="dcterms:W3CDTF">2018-08-07T06:47:00Z</dcterms:modified>
  <cp:revision>18</cp:revision>
  <dc:subject/>
  <dc:title> </dc:title>
</cp:coreProperties>
</file>