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118"/>
        <w:gridCol w:w="374"/>
        <w:gridCol w:w="5236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118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сентября 2013 г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ind w:right="-119" w:hanging="19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left="-416" w:right="-119" w:hanging="560"/>
              <w:jc w:val="center"/>
              <w:rPr/>
            </w:pPr>
            <w:r>
              <w:rPr>
                <w:color w:val="000000"/>
                <w:sz w:val="24"/>
              </w:rPr>
              <w:t>г</w:t>
            </w:r>
            <w:r>
              <w:rPr>
                <w:rFonts w:cs="Arial" w:ascii="Arial" w:hAnsi="Arial"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ind w:right="-119" w:hanging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2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spacing w:val="-1"/>
          <w:sz w:val="28"/>
          <w:szCs w:val="28"/>
        </w:rPr>
        <w:t>О внесении изменений в постановление администрации Арсеньевского городского округа от 15 июля 2013 года № 572-па «Об организации проведения открытого конкурса по отбору управляющих организаций</w:t>
      </w:r>
    </w:p>
    <w:p>
      <w:pPr>
        <w:pStyle w:val="Normal"/>
        <w:ind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для управления многоквартирными домами»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соответствии с Жилищным Кодексом Российской Федерации и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администрация Арсеньевского городского округа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ОСТАНОВЛЯЕТ:</w:t>
      </w:r>
    </w:p>
    <w:p>
      <w:pPr>
        <w:pStyle w:val="Normal"/>
        <w:ind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auto" w:line="360"/>
        <w:ind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1. Внести в постановление администрации Арсеньевского городского округа от 15 июля 2013 года № 572-па «Об организации проведения открытого конкурса по отбору управляющих организаций для управления многоквартирными домами» (далее - постановление) следующие изменения: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1.1. Изложить пункт 1. постановления в следующей редакции: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«1. Утвердить прилагаемый график проведения в Арсеньевском городском округе открытых конкурсов по отбору управляющих организаций для управления многоквартирными домами по адресам: ул. Кирзаводская, 16, ул. Октябрьская, 98/2 на 2013 год.»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1.2. Изложить График проведения в Арсеньевском городском округе открытых конкурсов по отбору управляющих организаций для управления многоквартирными домами на 2013 год, утвержденный постановлением в </w:t>
        <w:br/>
        <w:br/>
        <w:br/>
        <w:t>редакции приложения к настоящему постановлению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>Заменить в разделе 2.1. постановления слова «в срок до 05 августа 2013 года» словами «в срок до 13 сентября 2013 года.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4. Изложить пункт 2.2. постановления в следующей редак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2.2. Утвердить состав конкурсной комиссии в срок до 20 августа 2013 года.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Контроль за исполнением настоящего постановления возложить на первого </w:t>
      </w:r>
      <w:r>
        <w:rPr>
          <w:sz w:val="28"/>
          <w:szCs w:val="28"/>
        </w:rPr>
        <w:t>заместителя главы администрации городского округа В.И.Гавриленко.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/>
      </w:pPr>
      <w:r>
        <w:rPr>
          <w:sz w:val="28"/>
          <w:szCs w:val="28"/>
        </w:rPr>
        <w:t>И.о.Главы городского округа                                                            В.И.Гавриленко</w:t>
      </w:r>
    </w:p>
    <w:p>
      <w:pPr>
        <w:sectPr>
          <w:type w:val="nextPage"/>
          <w:pgSz w:w="11906" w:h="16838"/>
          <w:pgMar w:left="1418" w:right="851" w:gutter="0" w:header="0" w:top="28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67" w:leader="none"/>
        </w:tabs>
        <w:ind w:left="9720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7" w:leader="none"/>
        </w:tabs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567" w:leader="none"/>
        </w:tabs>
        <w:ind w:left="9720" w:hanging="0"/>
        <w:jc w:val="center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2013 г. № </w:t>
      </w:r>
      <w:r>
        <w:rPr>
          <w:sz w:val="28"/>
          <w:szCs w:val="28"/>
          <w:u w:val="single"/>
        </w:rPr>
        <w:t>772</w:t>
      </w:r>
      <w:r>
        <w:rPr>
          <w:sz w:val="28"/>
          <w:szCs w:val="28"/>
        </w:rPr>
        <w:t>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ДЕНИЯ В АРСЕНЬЕВСКОМ ГОРОДСКОМ ОКРУГ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КРЫТЫХ КОНКУРСОВ ПО ОТБОРУ УПРАВЛЯЮЩИХ ОРГАНИЗАЦ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УПРАВЛЕНИЯ МНОГОКВАРТИРНЫМИ ДОМАМИ НА 2013 ГОД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4860"/>
        <w:gridCol w:w="3600"/>
        <w:gridCol w:w="360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тветстве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ериод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Дата исполнен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1.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одготовка нормативного правового акта, определяющего орган, уполномоченный проводить конкурс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Администрация Арсеньевского городского округ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До начала проведения конкурс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/>
                <w:sz w:val="20"/>
                <w:szCs w:val="20"/>
              </w:rPr>
              <w:t>Июль  2013 г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2.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Запрос в Думу Арсеньевского городского округа о делегировании депутатов в конкурсную комиссию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/>
                <w:sz w:val="20"/>
                <w:szCs w:val="20"/>
              </w:rPr>
              <w:t xml:space="preserve">Администрация Арсеньевского городского округа, управление жизнеобеспечения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/>
                <w:sz w:val="20"/>
                <w:szCs w:val="20"/>
              </w:rPr>
              <w:t xml:space="preserve">За 20 дней до опубликования в СМИ и на официальном сайте извещения о проведении конкурса (далее - извещения)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Июль  2013 г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3.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ринятие решения о создании конкурсной комиссии (ее состав, назначение председателя)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/>
                <w:sz w:val="20"/>
                <w:szCs w:val="20"/>
              </w:rPr>
              <w:t>Администрация Арсеньевского городского округа, управление жизнеобеспечения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/>
                <w:sz w:val="20"/>
                <w:szCs w:val="20"/>
              </w:rPr>
              <w:t xml:space="preserve">Не позднее 5 дней до опубликования извещения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До 20 августа 2013 г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4.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/>
                <w:sz w:val="20"/>
                <w:szCs w:val="20"/>
              </w:rPr>
              <w:t xml:space="preserve">Опубликование извещения о проведении конкурса в СМИ и на официальном сайте муниципального образования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Управление жизнеобеспечения, отдел информации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/>
                <w:sz w:val="20"/>
                <w:szCs w:val="20"/>
              </w:rPr>
              <w:t xml:space="preserve">За 30 дней до проведения конкурса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Сентябрь 2013 г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5.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/>
                <w:sz w:val="20"/>
                <w:szCs w:val="20"/>
              </w:rPr>
              <w:t>Разработка конкурсной документации (определение объекта конкурса, установление размера платы за содержание и ремонт жилого помещения, перечень обязательных работ и услуг по содержанию и ремонту жилого помещения в отношении объекта конкурса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Управление жизнеобеспечения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С момента принятия нормативного акта с решением о проведении конкурс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Июль - сентябрь 2013 г.</w:t>
            </w:r>
          </w:p>
        </w:tc>
      </w:tr>
      <w:tr>
        <w:trPr>
          <w:trHeight w:val="1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6.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Осмотр объектов конкурса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Управление жизнеобеспечения, управление имущественных отношений, МБУ «АХУ» администрации АГО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Каждые 5 рабочих дней с даты опубликования извещения, но не позднее чем за 2 дня до окончания срока подачи заявок в соответствии с графиком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Сентябрь-октябрь 201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7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одготовка проекта договора управления многоквартирным домо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Управление жизнеобеспечения, управление имущественных отнош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С момента опубликования извещения о проведении конк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Сентябрь 201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8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Уведомление собственников помещений многоквартирных домов о проведении конкур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Управление жизнеобеспе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Не позднее 25 дней до окончания срока подачи заяв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Сентябрь 201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9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Внесение организатором изменений в конкурсную документаци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Управление жизнеобеспе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Не позднее 15 дней до даты окончания срока подачи заяв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и необходимости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0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/>
                <w:sz w:val="20"/>
                <w:szCs w:val="20"/>
              </w:rPr>
              <w:t>Прием заявок управляющих компаний на участие в конкурсе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Управление жизнеобеспечения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С момента опубликования извещения о проведении конкурса до момента вскрытия конвертов, но не менее 25 дней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/>
                <w:sz w:val="20"/>
                <w:szCs w:val="20"/>
              </w:rPr>
              <w:t>Сентябрь-октябрь 2013 г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Вскрытие конвертов с заявками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Конкурсная комиссия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Согласно извещению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/>
                <w:sz w:val="20"/>
                <w:szCs w:val="20"/>
              </w:rPr>
              <w:t>Октябрь 2013 г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2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/>
                <w:sz w:val="20"/>
                <w:szCs w:val="20"/>
              </w:rPr>
              <w:t>Рассмотрение заявок. Работа по анализу и оценка предложений компаний-претендентов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Конкурсная комиссия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Не более 10 дней со дня вскрытия конвертов с заявкам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ктябрь 2013 г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/>
                <w:sz w:val="20"/>
                <w:szCs w:val="20"/>
              </w:rPr>
              <w:t>Подписание протокола о результатах конкурса. Определение победителей. Собеседование с участниками, набравшими одинаковое количество баллов (при необходимости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Конкурсная комиссия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оследний день рассмотрения заяв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ктябрь 2013 г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4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/>
                <w:sz w:val="20"/>
                <w:szCs w:val="20"/>
              </w:rPr>
              <w:t>Уведомление претендентов о результатах конкурс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Конкурсная комиссия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В течение одного дня после подписания протокола о результатах конкурс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ктябрь 2013 г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5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ередача проекта договора управления домами победителю конкурс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Конкурсная комиссия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В течение 3 рабочих дней с даты подписания протокол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ктябрь 2013 г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6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одписание договора на управление многоквартирным домом (домами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Конкурсная комиссия, управляющая компания - победитель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/>
                <w:sz w:val="20"/>
                <w:szCs w:val="20"/>
              </w:rPr>
              <w:t>Не позднее 20 дней после подписания протокола о результатах конкурс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ктябрь 2013 г.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D5CDC1FD640685AAD08FB702809CB07B5A137893B732F1F7C3C626707x1j2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22:55:00Z</dcterms:created>
  <dc:creator>*</dc:creator>
  <dc:description/>
  <cp:keywords/>
  <dc:language>en-US</dc:language>
  <cp:lastModifiedBy>Зоя Герасимова</cp:lastModifiedBy>
  <cp:lastPrinted>2013-09-13T16:50:00Z</cp:lastPrinted>
  <dcterms:modified xsi:type="dcterms:W3CDTF">2013-09-13T05:55:00Z</dcterms:modified>
  <cp:revision>15</cp:revision>
  <dc:subject/>
  <dc:title/>
</cp:coreProperties>
</file>