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17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2" t="-591" r="-722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98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198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О внесении изменений в постановление администрации </w:t>
        <w:br/>
        <w:t xml:space="preserve">Арсеньевского городского округа от 14 ноября 2019 года № 831-па </w:t>
        <w:br/>
        <w:t>«</w:t>
      </w:r>
      <w:r>
        <w:rPr>
          <w:b/>
        </w:rPr>
        <w:t xml:space="preserve">Об утверждении </w:t>
      </w:r>
      <w:r>
        <w:rPr>
          <w:b/>
          <w:lang w:eastAsia="ru-RU"/>
        </w:rPr>
        <w:t>муниципальной программы «</w:t>
      </w:r>
      <w:r>
        <w:rPr>
          <w:b/>
          <w:bCs/>
        </w:rPr>
        <w:t>Обеспечение доступным жильем и качественными услугами жилищно-коммунального хозяйства населения Арсеньевского городского округа» на 2020-2027 годы»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2 августа      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</w:t>
      </w:r>
      <w:r>
        <w:rPr>
          <w:szCs w:val="26"/>
          <w:lang w:eastAsia="ru-RU"/>
        </w:rPr>
        <w:t>, муниципального правового акта Арсеньевского городского округа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Внести в муниципальную программу «Обеспечение доступным жильем и качественными услугами жилищно-коммунального хозяйства населения Арсеньевского городского округа» на 2020-2027 годы», утверждённую постановлением администрации Арсеньевского городского округа от 14 ноября 2019 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года № 831-па (в редакции постановлений администрации Арсеньевского городского округа от 29 марта 2021 года № 151-па, от 08 июня 2022 года № 330-па, от                          26 сентября 2022 года № 558-па, от 25 ноября 2022 года № 660-па), изменения, изложив её в прилагаемой редакции. 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2. </w:t>
      </w:r>
      <w:r>
        <w:rPr/>
        <w:t xml:space="preserve">Организационному управлению администрации Арсеньевского городского округа обеспечить официальное опубликование и размещение на </w:t>
        <w:br/>
        <w:t>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false"/>
        <w:spacing w:lineRule="auto" w:line="36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Cs w:val="22"/>
                <w:lang w:eastAsia="ru-RU"/>
              </w:rPr>
              <w:t>постановлению администрации 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4 мая </w:t>
            </w:r>
            <w:r>
              <w:rPr>
                <w:rFonts w:eastAsia="Calibri"/>
                <w:szCs w:val="22"/>
                <w:lang w:eastAsia="ru-RU"/>
              </w:rPr>
              <w:t xml:space="preserve">2023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289-па</w:t>
            </w:r>
            <w:r>
              <w:rPr>
                <w:rFonts w:eastAsia="Calibri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7 годы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567"/>
        <w:gridCol w:w="6804"/>
      </w:tblGrid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труктурные подразделения, отраслевые (функциональные) организации администрации Арсеньевского городского округа (далее – городского округа):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</w:tr>
      <w:tr>
        <w:trPr>
          <w:trHeight w:val="4205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труктура муниципальной программы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ы программы, принятые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szCs w:val="26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u w:val="none"/>
                <w:szCs w:val="26"/>
                <w:color w:val="000000"/>
              </w:rPr>
              <w:instrText xml:space="preserve"> HYPERLINK "../../AppData/Roaming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6"/>
                <w:u w:val="none"/>
              </w:rPr>
              <w:t>Подпрограмма</w: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end"/>
            </w:r>
            <w:r>
              <w:rPr>
                <w:szCs w:val="26"/>
              </w:rPr>
              <w:t xml:space="preserve"> «Содержание и ремонт муниципального жилищного фонда» на 2020-2027 годы (приложение № 5 к программе);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szCs w:val="26"/>
              </w:rPr>
              <w:t>2. Подпрограмма «Чистая вода» на территории Арсеньевского городского округа» на 2020-2027 годы (</w:t>
            </w:r>
            <w:r>
              <w:rPr>
                <w:iCs/>
                <w:szCs w:val="26"/>
              </w:rPr>
              <w:t>приложение № 6 к программе</w:t>
            </w:r>
            <w:r>
              <w:rPr>
                <w:szCs w:val="26"/>
              </w:rPr>
              <w:t>);</w:t>
            </w:r>
          </w:p>
          <w:p>
            <w:pPr>
              <w:pStyle w:val="Normal"/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3. Подпрограмма «Обеспечение жильем молодых семей Арсеньевского городского округа» на 2020-2027 годы (приложение № 7 к программе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  <w:szCs w:val="26"/>
              </w:rPr>
              <w:t>4. Подпрограмма «Обеспечение земельных участков инженерной инфраструктурой на территории Арсеньевского городского округа» на 2020-2022 годы (</w:t>
            </w:r>
            <w:r>
              <w:rPr>
                <w:szCs w:val="26"/>
              </w:rPr>
              <w:t>приложение № 8 к программе</w:t>
            </w:r>
            <w:r>
              <w:rPr>
                <w:bCs/>
                <w:szCs w:val="26"/>
              </w:rPr>
              <w:t>);</w:t>
            </w:r>
          </w:p>
          <w:p>
            <w:pPr>
              <w:pStyle w:val="Normal"/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5. 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7 годы (приложение      № 9 к программе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ind w:hanging="0"/>
              <w:rPr/>
            </w:pPr>
            <w:r>
              <w:rPr>
                <w:color w:val="000000"/>
                <w:szCs w:val="26"/>
                <w:shd w:fill="FFFFFF" w:val="clear"/>
              </w:rPr>
              <w:t>6. Основное мероприятие «Организация снабжения жителей</w:t>
            </w:r>
            <w:r>
              <w:rPr>
                <w:bCs/>
                <w:color w:val="000000"/>
                <w:szCs w:val="26"/>
                <w:shd w:fill="FFFFFF" w:val="clear"/>
              </w:rPr>
              <w:t xml:space="preserve"> городского округа твёрдым топливом»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 Создание благоприятных и безопасных услови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живания для жизни и здоровья граждан на территори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. Ликвидация физического износа муниципальных жилых домов и муниципальных жилых помещений с целью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упреждения их разрушения и продления срока службы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szCs w:val="26"/>
                <w:shd w:fill="FFFFFF" w:val="clear"/>
              </w:rPr>
              <w:t>3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5. Гарантированное о</w:t>
            </w:r>
            <w:r>
              <w:rPr>
                <w:szCs w:val="26"/>
              </w:rPr>
              <w:t>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6"/>
                <w:shd w:fill="FFFFFF" w:val="clear"/>
              </w:rPr>
              <w:t xml:space="preserve">6.  Гарантированное обеспечение населения городского округа </w:t>
            </w:r>
            <w:r>
              <w:rPr>
                <w:rFonts w:eastAsia="Calibri"/>
                <w:bCs/>
                <w:szCs w:val="26"/>
                <w:shd w:fill="FFFFFF" w:val="clear"/>
              </w:rPr>
              <w:t>твердым топливом (дровами)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7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Cs w:val="26"/>
              </w:rPr>
              <w:t xml:space="preserve">8. Снижение затрат на строительство жилых домов и улучшение жилищных условий </w:t>
            </w:r>
            <w:r>
              <w:rPr>
                <w:rFonts w:eastAsia="Calibri"/>
                <w:szCs w:val="26"/>
              </w:rPr>
              <w:t>гражданам, имеющим трех и более детей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9. 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1. Организация поставки населению городского округа твердого топлива (дров)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2. Исполнение обязательств по уплате ежемесячных взносов на капитальный ремонт многоквартирных домов за муниципальные жилые и нежилые помещения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3. Повышение качества питьевой воды по микробиологическим и санитарно-химическим показателям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Повышение надежности функционирования систем водоснабжения, водоотведения и очистки вод на территор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5. Предоставление молодым семьям городского округа – участникам социальных выплат на приобретение (строительство) жилья экономкласс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6. Проектирование и строительство новых объектов коммунальной инфраструктуры (водоснабжение,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</w:rPr>
              <w:t>электроснабжение) для граждан, имеющим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трех и более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етей;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7. Приобретение жилых помещений для детей - сирот,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детей, оставшихся без попечения родителей, лиц из числа детей - сирот и детей, оставшихся без попечения родителей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2. </w:t>
            </w:r>
            <w:r>
              <w:rPr>
                <w:rFonts w:eastAsia="Calibri"/>
                <w:szCs w:val="26"/>
                <w:lang w:eastAsia="ru-RU"/>
              </w:rPr>
              <w:t>Д</w:t>
            </w:r>
            <w:r>
              <w:rPr>
                <w:rFonts w:eastAsia="Calibri"/>
                <w:szCs w:val="22"/>
                <w:lang w:eastAsia="ru-RU"/>
              </w:rPr>
              <w:t>оля граждан, обеспеченных муниципальным жильем, которым планируется улучшить жилищные условия по итогам проведения капитального ремонта от общего числа граждан, проживающих в муниципальном жилищном фонде, %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 Штрафы, пени за несвоевременное выполнение «Обязательства по уплате ежемесячных взносов на капитальный ремонт многоквартирных жилых домов»,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5. Количество проведенных экспертиз технического состояния жилого помещения, ед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6. Уровень износа объектов водоснабжения, %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7. Уровень качества питьевой воды централизованного         водоснабжения в соответствие с гигиеническими нормативами (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) (далее – СанПиН 2.1.3684-21), %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8. 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9. Количество разработанной (уточненной)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10</w:t>
            </w:r>
            <w:r>
              <w:rPr>
                <w:szCs w:val="26"/>
                <w:shd w:fill="FFFFFF" w:val="clear"/>
                <w:lang w:eastAsia="ru-RU"/>
              </w:rPr>
              <w:t>. Количество технологических присоединений объекта реконструкции водопроводных очистных сооружений на водохранилище р. Дачная г. Арсеньева к электрическим сетям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 xml:space="preserve">11. </w:t>
            </w:r>
            <w:r>
              <w:rPr>
                <w:szCs w:val="26"/>
                <w:shd w:fill="FFFFFF" w:val="clear"/>
                <w:lang w:eastAsia="ru-RU"/>
              </w:rPr>
              <w:t>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, ед.;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12</w:t>
            </w:r>
            <w:r>
              <w:rPr>
                <w:szCs w:val="26"/>
                <w:shd w:fill="FFFFFF" w:val="clear"/>
                <w:lang w:eastAsia="ru-RU"/>
              </w:rPr>
              <w:t>. 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, тыс.руб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13. Количество изготовленных и смонтированных рециркуляторов на водопроводных очистных сооружениях на водохранилище р. Дачная г. Арсеньев Приморский край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14. Количество молодых семей, улучшивших жилищные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словия, ед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 xml:space="preserve">15. Количество земельных участков, обеспеченных сетями 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инженерной инфраструктуры: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электроснабжение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водоснабжение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. Количество разработанных проектов на водоснабжение земельных участков, предоставленных гражданам, имеющим трех и более детей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. Количество детей-сирот, обеспеченных жилыми помещениями по договору найма специализированных жилых помещений с использованием бюджетных средств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shd w:fill="FFFFFF" w:val="clear"/>
                <w:lang w:eastAsia="ru-RU"/>
              </w:rPr>
              <w:t>18. Объем твёрдого топлива (дров), реализованного населению городского округа, м</w:t>
            </w:r>
            <w:r>
              <w:rPr>
                <w:szCs w:val="26"/>
                <w:shd w:fill="FFFFFF" w:val="clear"/>
                <w:vertAlign w:val="superscript"/>
                <w:lang w:eastAsia="ru-RU"/>
              </w:rPr>
              <w:t>3</w:t>
            </w:r>
            <w:r>
              <w:rPr>
                <w:szCs w:val="26"/>
                <w:shd w:fill="FFFFFF" w:val="clear"/>
                <w:lang w:eastAsia="ru-RU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right="5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right="5" w:hanging="0"/>
              <w:rPr/>
            </w:pPr>
            <w:r>
              <w:rPr>
                <w:szCs w:val="26"/>
              </w:rPr>
              <w:t>Программа реализуется в 2020-202</w:t>
            </w: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 xml:space="preserve"> годах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Общий объем финансирования составляет 645 456,68912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0 год — 211 062,62725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— 199 855,6003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74 664,5792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36 194,59823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— 31 852,6904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5 год — 30 608,8645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6 год — 30 608,8645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7 год — 30 608,86456 тыс. руб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муниципальной программы –                     24 024,08736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0 год — 5 215,1647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— 5 072,9009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4 448,45054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1 850,0000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— 1 859,3928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5 год — 1 859,3928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6 год — 1 859,3928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7 год — 1 859,39280 тыс. руб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Прогнозная оценка привлекаемых на реализацию целей муниципальной программы средств федерального бюджета – 450 541,68846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0 год — 166 031,81615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— 173 546,1273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26 001,4139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19 775,6736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— 16 809,74251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5 год — 16 125,6383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6 год — 16 125,6383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7 год — 16 125,63830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Прогнозная оценка привлекаемых на реализацию целей 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муниципальной программы средств бюджета Приморского края – 170 890,91330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0 год — 39 815,6463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— 21 236,5720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44 214,7148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14 568,92457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— 13 183,55509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5 год — 12 623,8334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6 год — 12 623,83346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7 год — 12 623,83346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небюджетные источники на реализацию целей муниципальной программы не привлекаются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ind w:right="5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муниципальной программы позволит к 2027 году достичь следующих показателей социально-экономической эффективности: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1. Снизить уровень износа объектов водоснабжения с 90 % до 88 %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2. Повысить уровень соответствия качества питьевой воды централизованного водоснабжения гигиеническим нормативам с 41,6 % до 100 %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3. Разработать 1 единицу технического задания на разработку проектно-сметной документации на реконструкцию объектов коммунальной инфраструктуры городского округ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Выполнить 1 технологическое присоединение объекта реконструкции водопроводных очистных сооружений на водохранилище р. Дачная г. Арсеньев к электрическим сетям;</w:t>
            </w:r>
          </w:p>
          <w:p>
            <w:pPr>
              <w:pStyle w:val="Normal"/>
              <w:suppressAutoHyphens w:val="false"/>
              <w:overflowPunct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5</w:t>
            </w:r>
            <w:r>
              <w:rPr>
                <w:szCs w:val="26"/>
                <w:shd w:fill="FFFFFF" w:val="clear"/>
                <w:lang w:eastAsia="ru-RU"/>
              </w:rPr>
              <w:t>. Предусмотреть расходы на эксплуатационное обслуживание 1 электроустановки на водопроводных очистных сооружениях на водохранилище р. Дачная           г. Арсеньев, Приморский край в объеме 60,69744 тыс. руб.;</w:t>
            </w:r>
          </w:p>
          <w:p>
            <w:pPr>
              <w:pStyle w:val="Normal"/>
              <w:suppressAutoHyphens w:val="false"/>
              <w:overflowPunct w:val="false"/>
              <w:ind w:hanging="0"/>
              <w:rPr/>
            </w:pPr>
            <w:r>
              <w:rPr>
                <w:szCs w:val="26"/>
                <w:shd w:fill="FFFFFF" w:val="clear"/>
                <w:lang w:eastAsia="ru-RU"/>
              </w:rPr>
              <w:t>6. Изготов</w:t>
            </w:r>
            <w:r>
              <w:rPr>
                <w:color w:val="000000"/>
                <w:szCs w:val="26"/>
                <w:shd w:fill="FFFFFF" w:val="clear"/>
                <w:lang w:eastAsia="ru-RU"/>
              </w:rPr>
              <w:t>ить</w:t>
            </w:r>
            <w:r>
              <w:rPr>
                <w:szCs w:val="26"/>
                <w:shd w:fill="FFFFFF" w:val="clear"/>
                <w:lang w:eastAsia="ru-RU"/>
              </w:rPr>
              <w:t xml:space="preserve"> и смонтирова</w:t>
            </w:r>
            <w:r>
              <w:rPr>
                <w:color w:val="000000"/>
                <w:szCs w:val="26"/>
                <w:shd w:fill="FFFFFF" w:val="clear"/>
                <w:lang w:eastAsia="ru-RU"/>
              </w:rPr>
              <w:t>ть 12 единиц</w:t>
            </w:r>
            <w:r>
              <w:rPr>
                <w:szCs w:val="26"/>
                <w:shd w:fill="FFFFFF" w:val="clear"/>
                <w:lang w:eastAsia="ru-RU"/>
              </w:rPr>
              <w:t xml:space="preserve"> рециркуляторов на водопроводных очистных сооружениях на водохранилище р. Дачная г. Арсеньев Приморский край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7. Разработать (уточнить) 4 единицы проектно-сметной 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color w:val="000000"/>
                <w:szCs w:val="26"/>
                <w:shd w:fill="FFFFFF" w:val="clear"/>
              </w:rPr>
              <w:t>8</w:t>
            </w:r>
            <w:r>
              <w:rPr>
                <w:szCs w:val="26"/>
                <w:shd w:fill="FFFFFF" w:val="clear"/>
              </w:rPr>
              <w:t xml:space="preserve">. </w:t>
            </w:r>
            <w:r>
              <w:rPr>
                <w:color w:val="00000A"/>
                <w:szCs w:val="26"/>
                <w:shd w:fill="FFFFFF" w:val="clear"/>
              </w:rPr>
              <w:t>Провести 1 экспертизу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</w:rPr>
              <w:t>9. Создать условия для повышения уровня обеспеченности стандартным жильем 24 молодых семей, проживающих на территории городского округ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 xml:space="preserve">10. Развить и закрепить положительные демографические тенденции в городском округе путем предоставления 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молодым семьям субсидии на покупку (строительство) стандартного жилья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1. Привлечь в жилищную сферу дополнительные финансовые средства банков и других организаций, предоставляющих кредиты (займы), а также собственные средства молодых семей в размере не менее 60 % от объема финансирования в текущем финансовом году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</w:rPr>
              <w:t xml:space="preserve">12. Улучшить жилищные условия, в том числе с использованием ипотечных жилищных кредитов и займов 24 молодым семьям путем предоставления молодым семьям субсидии на покупку (строительство) стандартного жилья;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Cs/>
                <w:szCs w:val="26"/>
              </w:rPr>
              <w:t xml:space="preserve">13. </w:t>
            </w:r>
            <w:r>
              <w:rPr>
                <w:bCs/>
                <w:szCs w:val="26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электроснабжение, 195 ед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водоснабжение, 55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. Количество разработанных проектов на водоснабжение земельных участков, предоставленных гражданам, имеющим трех и более детей, 2 ед.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  <w:shd w:fill="FFFFFF" w:val="clear"/>
              </w:rPr>
              <w:t>15. Обеспечить население городского округа твёрдым топливом (дровами) в объеме 325,79 м</w:t>
            </w:r>
            <w:r>
              <w:rPr>
                <w:szCs w:val="26"/>
                <w:shd w:fill="FFFFFF" w:val="clear"/>
                <w:vertAlign w:val="superscript"/>
              </w:rPr>
              <w:t>3</w:t>
            </w:r>
            <w:r>
              <w:rPr>
                <w:szCs w:val="26"/>
                <w:shd w:fill="FFFFFF" w:val="clear"/>
              </w:rPr>
              <w:t>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6. Улучшить условия проживания 3200 гражданам, проживающих в жилых домах муниципального жилищного фонда, требующего капитального ремонта (37,56 %)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7. Продлить срок эксплуатации 300 жилых домов, требующих капитального ремонт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8. Провести капитальный ремонт многоквартирных домов общей площадью 155 697,97 кв.м.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9. Обеспечить жилыми помещениями 100 детей-сирот, детей, оставшихся без попечения родителей, лиц из их числа в городском округе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20. Повысить уровень и качество жизни не менее 100 детей-сирот, детей, оставшихся без попечения родителей, лиц из их числа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1. Приоритеты государственной политики в сфере реализации муниципальной программы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 xml:space="preserve">Цели и задачи муниципальной программы городского округа «Обеспечение доступным жильем и качественными услугами жилищно-коммунального хозяйства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szCs w:val="26"/>
          <w:lang w:eastAsia="ru-RU"/>
        </w:rPr>
        <w:t xml:space="preserve">населения Арсеньевского городского округа» на 2020-2027 годы» (далее – муниципальная программа) определяются целями и задачами приоритетного национального проекта «Доступное и комфортное жилье - гражданам России» 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</w:t>
      </w:r>
      <w:r>
        <w:rPr/>
        <w:t>Указами Президента Российской Федерации от 7 мая 2012 года              № 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szCs w:val="26"/>
          <w:lang w:eastAsia="ru-RU"/>
        </w:rPr>
        <w:t xml:space="preserve">,»     (далее – Указ № 600), от 7 мая 2018 года № 204 «О национальных целях и стратегических задачах развития Российской Федерации на период до 2024 года», со стратегиями социально-экономического развития Дальнего Востока и Байкальского региона на период до 2025 года и социально-экономического развития Приморского края и городского округа до 2030 года, утвержденной </w:t>
      </w:r>
      <w:hyperlink r:id="rId5">
        <w:r>
          <w:rPr>
            <w:rStyle w:val="InternetLink"/>
            <w:color w:val="000000"/>
            <w:szCs w:val="26"/>
            <w:u w:val="none"/>
            <w:lang w:eastAsia="ru-RU"/>
          </w:rPr>
          <w:t>постановлением Администрации Приморского края от 28 декабря 2018 года № 668-па</w:t>
        </w:r>
      </w:hyperlink>
      <w:r>
        <w:rPr>
          <w:szCs w:val="26"/>
          <w:lang w:eastAsia="ru-RU"/>
        </w:rPr>
        <w:t>, решением Думы городского округа от 25 декабря 2019 года № 410 «Об утверждении Стратегии социально-экономического развития Арсеньевского городского округа на период до 2030 года», а также долгосрочными стратегическими целями и приоритетными задачами социально-экономического развития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szCs w:val="26"/>
          <w:lang w:eastAsia="ru-RU"/>
        </w:rPr>
        <w:t xml:space="preserve">На основании этих документов цели развития жилищного строительства и жилищно-коммунального хозяйства городского округа сводятся к созданию благоприятных и безопасных условий проживания граждан на территории городского округа, ликвидации физического износа муниципальных жилых домов и муниципальных жилых помещений с целью предупреждения их разрушения и продления срока службы,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, гарантированное обеспечение населения городского округа услугами по водоотведению, гарантированное 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, гарантированное обеспечение населения городского округа </w:t>
      </w:r>
      <w:r>
        <w:rPr>
          <w:bCs/>
          <w:szCs w:val="26"/>
          <w:lang w:eastAsia="ru-RU"/>
        </w:rPr>
        <w:t>твердым топливом (дровами), создание условий для предоставления качественных коммунальных услуг гражданам, имеющим трех и более детей,</w:t>
      </w:r>
      <w:r>
        <w:rPr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 xml:space="preserve">снижение затрат на строительство жилых домов и улучшение жилищных условий </w:t>
      </w:r>
      <w:r>
        <w:rPr>
          <w:szCs w:val="26"/>
          <w:lang w:eastAsia="ru-RU"/>
        </w:rPr>
        <w:t xml:space="preserve">гражданам, имеющим трех и более детей, </w:t>
      </w:r>
      <w:r>
        <w:rPr>
          <w:bCs/>
          <w:szCs w:val="26"/>
          <w:lang w:eastAsia="ru-RU"/>
        </w:rPr>
        <w:t>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Исходя из этого, формулируются следующие задачи муниципальной программы: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>1. Организация поставки населению городского округа твердого топлива (дров);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>2. Исполнение обязательств по уплате ежемесячных взносов на капитальный ремонт многоквартирных домов за муниципальные жилые и нежилые помещения;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 xml:space="preserve">3. Повышение качества питьевой воды по микробиологическим и         </w:t>
      </w:r>
    </w:p>
    <w:p>
      <w:pPr>
        <w:pStyle w:val="Normal"/>
        <w:suppressAutoHyphens w:val="false"/>
        <w:spacing w:lineRule="auto" w:line="276"/>
        <w:ind w:hanging="0"/>
        <w:rPr>
          <w:szCs w:val="26"/>
        </w:rPr>
      </w:pPr>
      <w:r>
        <w:rPr>
          <w:szCs w:val="26"/>
        </w:rPr>
        <w:t>санитарно-химическим показателям;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 xml:space="preserve">4. Повышение надежности функционирования систем водоснабжения, </w:t>
      </w:r>
    </w:p>
    <w:p>
      <w:pPr>
        <w:pStyle w:val="Normal"/>
        <w:suppressAutoHyphens w:val="false"/>
        <w:spacing w:lineRule="auto" w:line="276"/>
        <w:ind w:hanging="0"/>
        <w:rPr>
          <w:szCs w:val="26"/>
        </w:rPr>
      </w:pPr>
      <w:r>
        <w:rPr>
          <w:szCs w:val="26"/>
        </w:rPr>
        <w:t>водоотведения и очистки вод на территории городского округа;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 xml:space="preserve">5. Предоставление молодым семьям городского округа – участникам </w:t>
      </w:r>
    </w:p>
    <w:p>
      <w:pPr>
        <w:pStyle w:val="Normal"/>
        <w:suppressAutoHyphens w:val="false"/>
        <w:spacing w:lineRule="auto" w:line="276"/>
        <w:ind w:hanging="0"/>
        <w:rPr>
          <w:szCs w:val="26"/>
        </w:rPr>
      </w:pPr>
      <w:r>
        <w:rPr>
          <w:szCs w:val="26"/>
        </w:rPr>
        <w:t>социальных выплат на приобретение (строительство) стандартного жилья;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Cs w:val="26"/>
        </w:rPr>
        <w:t xml:space="preserve">6. </w:t>
      </w:r>
      <w:r>
        <w:rPr>
          <w:bCs/>
          <w:szCs w:val="26"/>
        </w:rPr>
        <w:t xml:space="preserve">Проектирование и строительство новых объектов коммунальной инфраструктуры (электроснабжение, водоснабжение); </w:t>
      </w:r>
    </w:p>
    <w:p>
      <w:pPr>
        <w:pStyle w:val="Normal"/>
        <w:suppressAutoHyphens w:val="false"/>
        <w:spacing w:lineRule="auto" w:line="276"/>
        <w:rPr>
          <w:szCs w:val="26"/>
        </w:rPr>
      </w:pPr>
      <w:r>
        <w:rPr>
          <w:szCs w:val="26"/>
        </w:rPr>
        <w:t xml:space="preserve">7. Приобретение жилых помещений для детей-сирот, детей, оставшихся без </w:t>
      </w:r>
    </w:p>
    <w:p>
      <w:pPr>
        <w:pStyle w:val="Normal"/>
        <w:suppressAutoHyphens w:val="false"/>
        <w:spacing w:lineRule="auto" w:line="276"/>
        <w:ind w:hanging="0"/>
        <w:rPr>
          <w:szCs w:val="26"/>
        </w:rPr>
      </w:pPr>
      <w:r>
        <w:rPr>
          <w:szCs w:val="26"/>
        </w:rPr>
        <w:t>попечения родителей, лиц из числа детей-сирот и детей, оставшихся без попечения родителей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Достижение поставленных целей и задач требует формирования комплексного подхода в государственном и муниципальном управлении,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шести подпрограмм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ремонт муниципального жилищного фонда осуществляется в соответствии с требованиями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едерального закона от 6 октября 2003 года № 131-ФЗ «Об общих принципах организации местного самоуправления в Российской Федерации» (далее – Закон                № 131-ФЗ)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едерального закона от 29 декабря 2004 года № 188-ФЗ «Жилищный кодекс Российской Федерации» (далее – ЖК РФ)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акона Приморского края от 7 августа 2013 года № 227-КЗ «О системе капитального ремонта многоквартирных домов в Приморском крае» (далее – Закон                                    № 227-КЗ)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осуществляется в соответствии с требованиями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Cs w:val="26"/>
          <w:lang w:eastAsia="en-US"/>
        </w:rPr>
        <w:t xml:space="preserve">- Федерального </w:t>
      </w:r>
      <w:hyperlink r:id="rId6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а</w:t>
        </w:r>
      </w:hyperlink>
      <w:r>
        <w:rPr>
          <w:rFonts w:eastAsia="Calibri"/>
          <w:szCs w:val="26"/>
          <w:lang w:eastAsia="en-US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Cs w:val="26"/>
          <w:lang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</w:t>
        </w:r>
      </w:hyperlink>
      <w:r>
        <w:rPr>
          <w:rFonts w:eastAsia="Calibri"/>
          <w:szCs w:val="26"/>
          <w:lang w:eastAsia="en-US"/>
        </w:rPr>
        <w:t xml:space="preserve">а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</w:t>
        <w:br/>
        <w:br/>
        <w:br/>
        <w:t>лиц из числа детей-сирот и детей, оставшихся без попечения родителей, жилыми помещениями»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а</w:t>
        </w:r>
      </w:hyperlink>
      <w:r>
        <w:rPr>
          <w:rFonts w:eastAsia="Calibri"/>
          <w:szCs w:val="26"/>
          <w:lang w:eastAsia="en-US"/>
        </w:rPr>
        <w:t xml:space="preserve"> Приморского края от 24 декабря 2018 года № 433-КЗ «Об обеспечении жилыми помещениями детей-сирот, детей, оставшихся без попечения родителей, лиц </w:t>
      </w:r>
    </w:p>
    <w:p>
      <w:pPr>
        <w:pStyle w:val="Normal"/>
        <w:widowControl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 числа детей-сирот и детей, оставшихся без попечения родителей, на территории Приморского края»;</w:t>
      </w:r>
    </w:p>
    <w:p>
      <w:pPr>
        <w:pStyle w:val="Normal"/>
        <w:widowControl/>
        <w:suppressAutoHyphens w:val="false"/>
        <w:spacing w:lineRule="auto" w:line="276"/>
        <w:ind w:firstLine="708"/>
        <w:rPr/>
      </w:pPr>
      <w:r>
        <w:rPr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постановления</w:t>
        </w:r>
      </w:hyperlink>
      <w:r>
        <w:rPr>
          <w:rFonts w:eastAsia="Calibri"/>
          <w:szCs w:val="26"/>
          <w:lang w:eastAsia="en-US"/>
        </w:rPr>
        <w:t xml:space="preserve"> Правительства Приморского края от 6 мая 2020 года № 400-пп «Об утверждении Порядка расходования субвенций на осуществление отдельных государственных полномочий по обеспечению детей-сирот и детей, оставшихся без </w:t>
      </w:r>
    </w:p>
    <w:p>
      <w:pPr>
        <w:pStyle w:val="Normal"/>
        <w:widowControl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2. Перечень показател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Сведения о показателях муниципальной программы с расшифровкой плановых значений по годам ее реализации 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3. Основные параметры потребности в трудовых ресурсах, необходимых для реализации муниципальной программы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Потребность в трудовых ресурсах, указанных в постановлении администрации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 (далее – Постановление № 480-па) и необходимых для реализации муниципальной программы отсутствует.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4. Перечень мероприятий муниципальной программы и план их реализации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Cs w:val="26"/>
          <w:lang w:eastAsia="en-US"/>
        </w:rPr>
        <w:t xml:space="preserve">Перечень и краткое описание реализуемых в составе муниципальной программы мероприятий (с указанием сроков их реализации, ответственных исполнителей и соисполнителей муниципальной программы, ожидаемых результатов их реализации) приведены в </w:t>
      </w:r>
      <w:hyperlink r:id="rId10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приложении №</w:t>
        </w:r>
      </w:hyperlink>
      <w:r>
        <w:rPr>
          <w:rFonts w:eastAsia="Calibri"/>
          <w:szCs w:val="26"/>
          <w:lang w:eastAsia="en-US"/>
        </w:rPr>
        <w:t xml:space="preserve"> 2 к муниципальной программе.</w:t>
      </w:r>
    </w:p>
    <w:p>
      <w:pPr>
        <w:pStyle w:val="Normal"/>
        <w:widowControl/>
        <w:suppressAutoHyphens w:val="false"/>
        <w:spacing w:lineRule="auto" w:line="276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5. Механизм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1. Механизм реализации муниципальной программы направлен на эффективное планирование основных мероприятий, координацию действий участников муниципальной программы, обеспечение контроля исполнения программных мероприятий, проведение мониторинга состояния работ по </w:t>
      </w:r>
    </w:p>
    <w:p>
      <w:pPr>
        <w:pStyle w:val="Normal"/>
        <w:widowControl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равление муниципальной программой осуществляется ответственным исполнителем – управлением жизнеобеспечения администрации городского округа (далее – управление жизнеобеспечения) совместно с соисполнителями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реализуются в соответствии с контрактами (договорами), заключенными на основании Федерального закона от 5 апреля 2013 года                        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 счет средств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едерального бюджета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бюджета Приморского края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бюджета городского округа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рядок и объемы финансирования рассматриваются индивидуально по каждому мероприятию муниципальной программ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равление жизнеобеспечения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беспечивает разработку, согласование и утверждение муниципальной программы в установленном порядке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рганизует и обеспечивает совместно с соисполнителями реализацию муниципальной программы, обеспечивает внесение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. Внесение изменений в муниципальную программу осуществляется по инициативе ответственного исполнителя, инициативе соисполнителей муниципальной программы, либо во исполнение поручений Главы городского округа, в том числе, с учетом результатов оценки эффективност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ринимает решение о включении предлагаемых соисполнителями контрольных событий мероприятий подпрограмм в перечень контрольных событий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-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администрации городского округа (далее – управление экономики и инвестиций) в срок до 01 марта года, следующего за отчетным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rFonts w:eastAsia="Calibri"/>
          <w:szCs w:val="26"/>
          <w:lang w:eastAsia="en-US"/>
        </w:rPr>
        <w:t xml:space="preserve">- ежеквартально в срок до 10 числа месяца, следующего за отчетным кварталом, а также по запросу предоставляет в управление экономики и инвестиций отчеты, заполняемые нарастающим итогом с начала финансового года в соответствии с Постановлением № 480-па. </w:t>
      </w:r>
      <w:r>
        <w:rPr>
          <w:szCs w:val="26"/>
          <w:lang w:eastAsia="ru-RU"/>
        </w:rPr>
        <w:t xml:space="preserve">Данные к ежеквартальным отчетам формируются и направляются управлением жизнеобеспечения в управление экономики и инвестиций </w:t>
      </w:r>
    </w:p>
    <w:p>
      <w:pPr>
        <w:pStyle w:val="Normal"/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 срок до 10 числа месяца, следующего за отчетным кварталом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- несет ответственность за достижение показателей муниципальной программы.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Соисполнители муниципальной программы: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- обеспечивают разработку, реализацию и внесение изменений в подпрограммы, в реализации которых предполагается их участие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 xml:space="preserve">- представляют в установленный Постановлением № 480-па срок в управление </w:t>
      </w:r>
    </w:p>
    <w:p>
      <w:pPr>
        <w:pStyle w:val="Normal"/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жизнеобеспечения информацию о ходе реализации мероприятий подпрограмм, в реализации которых принимали участие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 xml:space="preserve">- представляют в управление жизнеобеспечения предложения по включению </w:t>
      </w:r>
    </w:p>
    <w:p>
      <w:pPr>
        <w:pStyle w:val="Normal"/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контрольных событий соответствующих мероприятий подпрограмм в Перечень контрольных событий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 xml:space="preserve">- представляют в срок до 1 февраля года, следующего за отчетным, управлению </w:t>
      </w:r>
    </w:p>
    <w:p>
      <w:pPr>
        <w:pStyle w:val="Normal"/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жизнеобеспечения информацию, необходимую для проведения оценки </w:t>
      </w:r>
    </w:p>
    <w:p>
      <w:pPr>
        <w:pStyle w:val="Normal"/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эффективности реализации муниципальной программы и подготовки годового отчета;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- 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щий контроль за реализацией муниципальной программы осуществляет первый заместитель главы администрации городского округа, курирующий вопросы жилищно-коммунального хозяйства, градостроительства, гражданской обороны и защиты населения от чрезвычайных ситуаций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.2. Подпрограмма «Содержание и ремонт муниципального жилищного фонда» на 2020-2027 год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ализация подпрограммы обеспечивается ответственным исполнителем – управлением жизнеобеспечения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ремонт муниципального жилищного фонда осуществляется в соответствии с требованиями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акона № 131-ФЗ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ЖК РФ;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акона № 227-КЗ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подпрограммы реализуются посредством создания безопасных и благоприятных условий проживания граждан в многоквартирных домах, снижения физического износа многоквартирных домов, увеличения сроков эксплуатации конструкций и элементов, путем размещения заказов на поставки товаров, выполнение работ, оказание услуг для муниципальных нужд в порядке, предусмотренном Федеральным законом № 44-ФЗ за счет средств бюджета городского округа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.3. Подпрограмма «Чистая вода» на территории Арсеньевского городского округа» на 2020-2027 год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ализация подпрограммы обеспечивается ответственным исполнителем – управлением жизнеобеспечения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подпрограммы реализуются посредством продолжения работ по эксплуатационному обслуживанию электроустановок на водопроводных очистных сооружениях на р. Дачная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подпрограммы осуществляются в соответствии с требованиями СанПин 2.1.4.1074-01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.4. Подпрограмма «Обеспечение жильем молодых семей Арсеньевского городского округа» на 2020-2027 год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Реализация подпрограммы обеспечивается ответственным исполнителем – </w:t>
      </w:r>
    </w:p>
    <w:p>
      <w:pPr>
        <w:pStyle w:val="Normal"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равлением спорта и молодежной политики администрации городского округа (далее – управление сорта и молодежной политики)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ероприятия подпрограммы реализуются посредством предоставления </w:t>
      </w:r>
    </w:p>
    <w:p>
      <w:pPr>
        <w:pStyle w:val="Normal"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осударственной поддержки в решении жилищной проблемы молодым семьям для приобретения (строительства) стандартного жилья, формирования списков молодых семей – участников подпрограмм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Реализация подпрограммы осуществляется в соответствии с требованиями государственной программы Приморского края «Обеспечение доступным жильем и </w:t>
      </w:r>
    </w:p>
    <w:p>
      <w:pPr>
        <w:pStyle w:val="Normal"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ачественными услугами жилищно-коммунального хозяйства населения Приморского края» на 2020-2027 годы, утвержденной постановлением Администрации Приморского края от 30 декабря 2019 года № 945-па (далее – Постановление № 945-па) и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        № 1050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szCs w:val="26"/>
          <w:lang w:eastAsia="en-US"/>
        </w:rPr>
        <w:t>5.5. Подпрограмма «Обеспечение земельных участков инженерной инфраструктурой на территории Арсеньевского городского округа» на 2020-2022</w:t>
      </w:r>
      <w:r>
        <w:rPr>
          <w:rFonts w:eastAsia="Calibri"/>
          <w:bCs/>
          <w:color w:val="FF0000"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годы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szCs w:val="26"/>
          <w:lang w:eastAsia="en-US"/>
        </w:rPr>
        <w:t xml:space="preserve">Реализация подпрограммы обеспечивается ответственным </w:t>
      </w:r>
      <w:r>
        <w:rPr>
          <w:rFonts w:eastAsia="Calibri"/>
          <w:szCs w:val="26"/>
          <w:lang w:eastAsia="en-US"/>
        </w:rPr>
        <w:t>соисполнителем</w:t>
      </w:r>
      <w:r>
        <w:rPr>
          <w:rFonts w:eastAsia="Calibri"/>
          <w:bCs/>
          <w:szCs w:val="26"/>
          <w:lang w:eastAsia="en-US"/>
        </w:rPr>
        <w:t xml:space="preserve"> – управлением архитектуры и градостроительства администрации городского округа (далее – управление архитектуры и градостроительства).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Мероприятия подпрограммы реализуются посредством: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- заключения договоров на выполнение работ по строительству сетей инженерной инфраструктуры </w:t>
      </w:r>
      <w:bookmarkStart w:id="0" w:name="_Hlk57962660"/>
      <w:r>
        <w:rPr>
          <w:rFonts w:eastAsia="Calibri"/>
          <w:bCs/>
          <w:szCs w:val="26"/>
          <w:lang w:eastAsia="en-US"/>
        </w:rPr>
        <w:t xml:space="preserve">(электроснабжение, водоснабжение) </w:t>
      </w:r>
      <w:bookmarkEnd w:id="0"/>
      <w:r>
        <w:rPr>
          <w:rFonts w:eastAsia="Calibri"/>
          <w:bCs/>
          <w:szCs w:val="26"/>
          <w:lang w:eastAsia="en-US"/>
        </w:rPr>
        <w:t>путем технологического присоединения к земельным участкам, предоставленных на бесплатной основе гражданам, имеющим трех и более детей;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- выполнение сетевыми организациями работ по строительству сетей инженерной инфраструктуры (электроснабжение, водоснабжение) путем технологического присоединения;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- заключение договоров на проектирование сетей холодного водоснабжения.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Реализация подпрограммы осуществляется в соответствии с требованиями: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-  Указа № 600;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-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, утвержденной Постановлением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6. Подпрограмма «Обеспечение жилыми помещениями детей-сирот и детей, </w:t>
      </w:r>
    </w:p>
    <w:p>
      <w:pPr>
        <w:pStyle w:val="Normal"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тавшихся без попечения родителей, лиц из числа детей-сирот и детей, оставшихся без попечения родителей» на 2020-2027 годы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ализация подпрограммы обеспечивается ответственным исполнителем – управлением жизнеобеспечения.</w:t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ероприятия подпрограммы направлены на решение вопросов по обеспечению </w:t>
      </w:r>
    </w:p>
    <w:p>
      <w:pPr>
        <w:pStyle w:val="Normal"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жилыми помещениями детей-сирот и реализуются в соответствии с контрактами (договорами), заключенными на основании Федерального закона № 44-ФЗ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осуществляется в соответствии с требованиями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Cs w:val="26"/>
          <w:lang w:eastAsia="en-US"/>
        </w:rPr>
        <w:t xml:space="preserve">- Федерального </w:t>
      </w:r>
      <w:hyperlink r:id="rId11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а</w:t>
        </w:r>
      </w:hyperlink>
      <w:r>
        <w:rPr>
          <w:rFonts w:eastAsia="Calibri"/>
          <w:szCs w:val="26"/>
          <w:lang w:eastAsia="en-US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Cs w:val="26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</w:t>
        </w:r>
      </w:hyperlink>
      <w:r>
        <w:rPr/>
        <w:t xml:space="preserve">а </w:t>
      </w:r>
      <w:r>
        <w:rPr>
          <w:rFonts w:eastAsia="Calibri"/>
          <w:szCs w:val="26"/>
          <w:lang w:eastAsia="en-US"/>
        </w:rPr>
        <w:t>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</w:t>
      </w:r>
    </w:p>
    <w:p>
      <w:pPr>
        <w:pStyle w:val="Normal"/>
        <w:widowControl/>
        <w:suppressAutoHyphens w:val="false"/>
        <w:spacing w:lineRule="auto" w:line="276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Cs w:val="26"/>
          <w:lang w:eastAsia="ru-RU"/>
        </w:rPr>
        <w:t xml:space="preserve">- </w:t>
      </w:r>
      <w:hyperlink r:id="rId13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а</w:t>
        </w:r>
      </w:hyperlink>
      <w:r>
        <w:rPr>
          <w:rFonts w:eastAsia="Calibri"/>
          <w:szCs w:val="26"/>
          <w:lang w:eastAsia="en-US"/>
        </w:rPr>
        <w:t xml:space="preserve">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Cs w:val="26"/>
          <w:lang w:eastAsia="ru-RU"/>
        </w:rPr>
        <w:t xml:space="preserve">- </w:t>
      </w:r>
      <w:hyperlink r:id="rId14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постановления</w:t>
        </w:r>
      </w:hyperlink>
      <w:r>
        <w:rPr>
          <w:rFonts w:eastAsia="Calibri"/>
          <w:szCs w:val="26"/>
          <w:lang w:eastAsia="en-US"/>
        </w:rPr>
        <w:t xml:space="preserve"> Правительства Приморского края от 6 мая 2020 года № 400-пп «Об утверждении Порядка расходования субвенций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подпрограммы реализуются посредством приобретения жилых помещений в собственность муниципальных образований путем предоставления детям-сиротам, детям, оставшимся без попечения родителей, лицам из числа детей-сирот и детям, оставшимся без попечения родителей по договору найма специализированного жилого помещения сроком на 5 лет.</w:t>
      </w:r>
    </w:p>
    <w:p>
      <w:pPr>
        <w:pStyle w:val="Normal"/>
        <w:widowControl/>
        <w:suppressAutoHyphens w:val="false"/>
        <w:spacing w:lineRule="auto" w:line="276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6. Прогноз сводных показателей муниципальных заданий (при оказании муниципальными учреждениями муниципальных услуг (выполнении работ) в рамках муниципальной программы)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Выполнение муниципальных заданий на оказание муниципальных услуг (выполнение работ) муниципальными учреждениями городского округа в рамках муниципальной программы не предусмотрено.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7. 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rPr/>
      </w:pPr>
      <w:hyperlink r:id="rId15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Информация</w:t>
        </w:r>
      </w:hyperlink>
      <w:r>
        <w:rPr>
          <w:rFonts w:eastAsia="Calibri"/>
          <w:szCs w:val="26"/>
          <w:lang w:eastAsia="en-US"/>
        </w:rPr>
        <w:t xml:space="preserve"> о ресурсном обеспечении реализации муниципальной программы за счет средств бюджета городского округа приведена в приложении № 3 к муниципальной программе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приведена в </w:t>
      </w:r>
      <w:hyperlink r:id="rId16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 xml:space="preserve">приложении </w:t>
        </w:r>
      </w:hyperlink>
      <w:r>
        <w:rPr>
          <w:rFonts w:eastAsia="Calibri"/>
          <w:szCs w:val="26"/>
          <w:lang w:eastAsia="en-US"/>
        </w:rPr>
        <w:t xml:space="preserve">№ 4 к муниципальной программе. </w:t>
      </w:r>
      <w:r>
        <w:rPr>
          <w:szCs w:val="26"/>
          <w:lang w:eastAsia="ru-RU"/>
        </w:rPr>
        <w:t>Внебюджетные источники на реализацию целей муниципальной программы не привлекаются.</w:t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8. Налоговые льготы (налоговые расходы)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8.1. Информация о социальных и финансовых налоговых льготах, критериях целесообразности налоговых льгот, целях налоговых льгот, целевых показателях муниципальной программы, на назначение (достижение) которых оказывают влияние налоговые льготы, а также о результативности налоговых льгот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Социальных и финансовых налоговых льгот, критериев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а также результативность налоговых льгот в рамках данной муниципальной программы не предусмотрено.</w:t>
      </w:r>
    </w:p>
    <w:p>
      <w:pPr>
        <w:pStyle w:val="Normal"/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Стимулирующих налоговых льгот, критериев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результативность налоговых льгот, а также бюджетном эффекте налоговых льгот в рамках данной муниципальной программы не предусмотрено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142" w:top="198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4950</wp:posOffset>
                </wp:positionH>
                <wp:positionV relativeFrom="paragraph">
                  <wp:posOffset>-565785</wp:posOffset>
                </wp:positionV>
                <wp:extent cx="6111240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                 на 2020-2027 г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34.4pt;mso-wrap-distance-left:9.05pt;mso-wrap-distance-right:9.05pt;mso-wrap-distance-top:0pt;mso-wrap-distance-bottom:0pt;margin-top:-44.55pt;mso-position-vertical-relative:text;margin-left:318.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  <w:gridCol w:w="4814"/>
                      </w:tblGrid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                 на 2020-2027 годы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ПОКАЗАТЕЛЕЙ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МУНИЦИПАЛЬНОЙ ПРОГРАММ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городского округа «Обеспечение доступным жильем и качественными услугами жилищно-коммунального хозяйства населения Арсеньевского городского округа на 2020-2027 годы»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53"/>
        <w:gridCol w:w="1350"/>
        <w:gridCol w:w="15"/>
        <w:gridCol w:w="1275"/>
        <w:gridCol w:w="60"/>
        <w:gridCol w:w="1350"/>
        <w:gridCol w:w="8"/>
        <w:gridCol w:w="1276"/>
        <w:gridCol w:w="66"/>
        <w:gridCol w:w="1351"/>
        <w:gridCol w:w="1418"/>
        <w:gridCol w:w="851"/>
      </w:tblGrid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городского округа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держание и ремонт муниципального жилищного фонда» на 2020-2027 годы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оличество граждан, проживающих в муниципальном жилищном фонде, улучшивших условия проживания (с 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елове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Доля граждан, обеспеченных муниципальным жильем, которым планируется улучшить жилищные условия по итогам проведения капитального ремонта от общего числа граждан, проживающих в муниципальном жилищном фо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8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8,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7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7,5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7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вадратный мет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188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6820,4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122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5665,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Штрафы, пени за несвоевременное выполнение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ыс. руб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false"/>
              <w:ind w:hanging="0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</w:rPr>
              <w:t>Количество проведенных экспертиз технического состояния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«Чистая вода» на территории Арсеньевского городского округа» на 2020-2024 годы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Уровень износа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9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 xml:space="preserve">Уровень качества питьевой воды централизованного водоснабжения в соответствие с гигиеническим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41,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разработанной (уточненной) проектно-сметной документации на реконструкцию объектов коммунальной инфраструктуры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технологических присоединений объекта реконструкции водопроводных очистных сооружений на водохранилище р. Дачная                  г.Арсеньев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Расходы, предусмотренные на эксплуатационное обслуживание 1 электроустановки на водопроводных очистных сооружениях на водохранилище        р. Дачная г. Арсеньев, Примо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тыс.руб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60,69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                 ул. Павлова, 3, г. Арсеньев, Примо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26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6"/>
                <w:shd w:fill="FFFFFF" w:val="clear"/>
                <w:lang w:eastAsia="ru-RU"/>
              </w:rPr>
              <w:t>Количество изготовленных и смонтированных рециркуляторов на водопроводных очистных сооружениях на водохранилище р. Дачная г. Арсеньев Приморский кр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«Обеспечение жильем молодых семей Арсеньевского городского округа» на 2020-2027 годы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Подпрограмма «Обеспечение земельных участков инженерной инфраструктуры на территории Арсеньевского городского округа» на 2020-2027 годы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электроснабж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 xml:space="preserve">водоснаб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разработанных проектов на водоснабжение для обеспечения земельных участков, предоставленных гражданам, имеющим трех и боле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Calibri"/>
                <w:sz w:val="20"/>
                <w:shd w:fill="FFFFFF" w:val="clear"/>
                <w:lang w:eastAsia="ru-RU"/>
              </w:rPr>
              <w:t>Единиц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Подпрограмма «Обеспечение жилым помещением детей-сирот и детей, оставшихся без попечения родителей, лиц из числа детей-сирот, оставшихся без попечения родителей» на 2020-2027 годы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Количество детей-сирот, обеспеченных жилыми помещениями по договору найма специализированных жилых помещений с использованием бюджетных средств (с 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8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 xml:space="preserve">Отдельное мероприятие «Обеспечение твёрдым топливом (дровами)» на 2020-2027 годы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Объем твёрдого топлива (дров), реализованного населению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м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325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33" w:right="198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hanging="0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___________</w:t>
      </w:r>
      <w:r>
        <w:rPr/>
        <w:t>________</w:t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7017"/>
      </w:tblGrid>
      <w:tr>
        <w:trPr/>
        <w:tc>
          <w:tcPr>
            <w:tcW w:w="701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ru-RU"/>
              </w:rPr>
              <w:t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                                        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МЕРОПРИЯТИЙ МУНИЦИПАЛЬНОЙ ПРОГРАММЫ ГОРОДСКОГО ОКРУГА И ПЛАН ИХ РЕАЛИЗАЦИИ «Обеспечение доступным жильем и качественными услугами жилищно-коммунального хозяйства населения Арсеньевского городского округа» по 2020-2027 годы.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77"/>
        <w:gridCol w:w="2400"/>
        <w:gridCol w:w="1427"/>
        <w:gridCol w:w="1417"/>
        <w:gridCol w:w="2987"/>
        <w:gridCol w:w="285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«Содержание и ремонт муниципального жилищного фонда» на 2020-2027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одлить срок эксплуатации жилых домов, требующих капитального ремонт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овести капитальный ремонт многоквартирных дом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в муниципальном жилищном фонде, улучшивших условия проживания (с нарастающим итогом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беспеченных муниципальным жильем, от общего числа граждан, которым планируется улучшить жилищные условия по итогам проведения капитального ремон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 требующего проведения капитального ремон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 работ и услуг по содержанию и текущему ремонту общего имущества многоквартирного до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величение доли отремонтированного общего имущества в многоквартирных домах в общем количестве многоквартирных домов, которые необходимо отремонтироват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в муниципальном жилищном фонде, улучшивших условия проживания (с нарастающим итогом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беспеченных муниципальным жильем, от общего числа граждан, которым планируется улучшить жилищные условия по итогам проведения капитального ремон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 требующего проведения капитального ремон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 капитального ремонта муниципального жилищн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лучшить условия проживания граждан, проживающим в жилых домах муниципального жилищного фонда, требующего капитального ремонт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технического обследования муниципальных жилых помещений специализированными организац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ранение физического износа, улучшение технического состояния и обеспечение пожарной безопасности муниципального жилищного фонд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мероприятий по вскрытию пустующих муниципальных 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муниципального жилищного фонда гражданам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 работ и услуг по техническому обслуживанию муниципального жилищн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4.08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услуги по техническому обследованию жилого помещ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в муниципальном жилищном фонде, улучшивших условия проживания (с нарастающим итогом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беспеченных муниципальным жильем, от общего числа граждан, которым планируется улучшить жилищные условия по итогам проведения капитального ремонт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 требующего проведения капитального ремон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нение обязательств по уплате ежемесячных взносов на капитальный ремонт многоквартирных домов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Исполнение обязательств по уплате взносов на капитальный ремонт за муниципальные жилые помещ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» на территории Арсеньевского городского округа» на 2020-2027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,                          г. Арсеньев, Приморский край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Получение уточненной проектно-сметной документации по реконструкции водопроводных очистных сооружений на водохранилище  р.Дачная  г. Арсеньев, Приморский край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.Проведение экспертизы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 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;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Количество разработанной (уточненной) проектно-сметной документации на реконструкцию объектов коммунальной инфраструктуры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. 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,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,                     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точнение проектно-сметной документации по реконструкции водопроводных очистных сооружений на водохранилище р. Дачная г. Арсеньев, Приморски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точнение проектно-сметной документации по реконструкции водопроводных очистных сооружений на водохранилище р. Дачная                              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разработанной (уточненной) проектно-сметной документации на реконструкцию объектов коммунальной инфраструктуры городск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Экспертиза сметы на проектно-изыскательские работы по реконструкции канализационных очистных сооружений биологической очистки по ул. Павлова, 3,                        г. Арсеньев, Приморски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Проведение экспертизы сметы на проектно-изыскательские работы по реконструкции канализационных очистных сооружений биологической очистки по ул. Павлова, 3,                     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</w:tr>
      <w:tr>
        <w:trPr>
          <w:trHeight w:val="9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2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Проведение работ по реконструкции водопроводных очистных сооружений на водохранилище р. Дачная г. Арсеньев, в том числе осуществление авторского надзора за объектом: «Реконструкция водопроводных очистных сооружений на водохранилище р. Дачная                      г. Арсеньев, Приморский край». Выполнение работ по  технологическому присоединению объекта реконструкции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Выполнение работ по эксплуатационному обслуживанию электроустановок на водопроводных очистных сооружениях на водохранилище р. Дачная г. Арсеньев, Приморский край.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Энергосбережение водопроводных очистных сооружений на водохранилище р. Дачная                     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 Уровень качества питьевой воды централизованного водоснабжения в соответствие с гигиеническими нормативами;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Уровень износа объектов водоснабжения;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3. Количество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технологических присоединений объекта реконструкции водопроводных очистных сооружений на водохранилище р. Дачная г. Арсеньев к электрическим сетям;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.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ыполнение работ по реконструкции водопроводных очистных сооружений на водохранилище р. Дачная                                 г. Арсеньев, в том числе технологическое присоединение объекта и осуществление авторского надзора. Выполнение работ по эксплуатационному обслуживанию электроустановок на водопроводных очистных сооружениях на водохранилище р. Дачная                     г. Арсеньев, Приморский край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 Уровень качества питьевой воды централизованного водоснабжения в соответствие с гигиеническими нормативам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Уровень износа объектов водоснабжения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3. Количество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технологических присоединений объекта реконструкции водопроводных очистных сооружений на водохранилище р. Дачная г. Арсеньев к электрическим сетям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. Количество разработанной (уточненной) проектно-сметной документации на реконструкцию объектов коммунальной инфраструктуры городского округа;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5. 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.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Реконструкция водопроводных очистных сооружений на водохранилище р. Дач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ыполнение работ по реконструкции водопроводных очистных сооружений на водохранилище р. Дачная                     г. Арсенье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 Уровень качества питьевой воды централизованного водоснабжения в соответствие с гигиеническими нормативам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Уровень износа объектов водоснаб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Авторский надзор за реконструкцией водопроводных очистных сооружений на водохранилище р. Дачная г. Арсеньева Приморски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уществление  авторского надзора за объектом: «Реконструкция водопроводных очистных сооружений на водохранилище р. Дачная                         г. Арсеньев, Приморский кра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. Уровень качества питьевой воды централизованного водоснабжения в соответствие с гигиеническими нормативам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 Уровень износа объектов водоснаб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уществление технологического присоединения объекта реконструкции водопроводных очистных сооружений на водохранилище р. Дачная г. Арсеньев к электрическим сет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существление технологического присоединения объекта реконструкции водопроводных очистных сооружений на водохранилище р. Дачная                     г. Арсеньев к электрическим сетя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технологических присоединений объекта реконструкции водопроводных очистных сооружений на водохранилище р. Дачная г. Арсеньев к электрическим сет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Эксплуатационное  обслуживание электроустановок на водопроводных очистных сооружениях на водохранилище р. Дачная г. Арсеньев, Приморски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3.11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ыполнение эксплуатационного обслуживания электроустановок на водопроводных очистных сооружениях на водохранилище р. Дачная                 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.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Изготовление и монтаж рециркуляторов  на водопроводных очистных сооружениях на водохранилище р. Дачная г. Арсеньев, Приморски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9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.12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ыполнение работ по изготовлен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ю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 монтажу в резервуары-осветлители  смесителей направляющим аппаратом  (рециркуляторов)  на водопроводных очистных сооружениях на водохранилище р. Дачная г. Арсеньев, Приморский кр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Изготов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и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 смонтиро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ть 12 единиц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рециркуляторов на водопроводных очистных сооружениях на водохранилище р. Дачная г. Арсеньев Приморский край</w:t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Обеспечение жильем молодых семей Арсеньевского городского округа» на 2020-2027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Предоставление субсидий участникам Подпрограммы на социальные выплаты молодым семьям для приобретения (строительства) стандартного жил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городского округа, финансовое 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государственной поддержки 24 молодым семьям - участникам основного мероприятия в улучшении жилищных условий посредством предоставления субсидий, выделяемых из бюджета Приморского края и средств бюджета городского округа на социальные выплаты для приобретения (строительства) стандартного жиль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ем документов от потенциальных участников Под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спорта и молодежной политики, отдел по учету и распределению жилья управления жизнеобеспечения администрации городского округа (далее – отдел по учету и распределению жиль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сультаций с потенциальными участниками Подпрограм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оведенных консультаций с потенциальными участниками Подпрограмм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тверждение списков молодых семей – участников Под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спорта и молодеж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списка молодых семей – участников Подпрограм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молодых семей включенных в список молодых семей – участников Подпрограмм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вещение целей и задач Подпрограммы в средствах массов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спорта и молодеж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убликовать статьи в средствах массовой информации о ходе реализации Подпрограм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публикованных статей в средствах массовой информации о ходе реализации Подпрограммы</w:t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дпрограмма «Обеспечение земельных участков инженерной инфраструктурой на территории Арсеньевского городского округа» на 2020-2022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новное мероприятие: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5 земельных участков будут обеспечены сетями электроснабжения; 55 земельных участков сетями водоснабжения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ано 2 проекта на водоснабже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электроснабжение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водоснабжение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на водоснабжение</w:t>
            </w:r>
            <w:r>
              <w:rPr>
                <w:sz w:val="22"/>
                <w:szCs w:val="22"/>
                <w:lang w:eastAsia="ru-RU"/>
              </w:rPr>
              <w:t xml:space="preserve"> земельных участков, предоставленных гражданам, имеющим трех и более дет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роприятие «Обеспечение земельных участков, предоставленных на бесплатной основе гражданам, имеющим трех и более детей, инженерной инфраструкту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5 земельных участков будут обеспечены сетями электроснабжения; 55 земельных участков сетями водоснабжения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ано 2 проекта на водоснабже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электроснабжение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водоснабжение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на водоснабжение</w:t>
            </w:r>
            <w:r>
              <w:rPr>
                <w:sz w:val="22"/>
                <w:szCs w:val="22"/>
                <w:lang w:eastAsia="ru-RU"/>
              </w:rPr>
              <w:t xml:space="preserve"> земельных участков, предоставленных гражданам, имеющим трех и более дет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1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Электроснабж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Жилмассив «Восточный» (108), жилмассив в районе ул. Осоковая (26) -2020 год; жилмассив в районе ул. Осоковая (34) - 2021 год, жилмассив «Интернат» (западный) (27) - 2022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5 земельных участков будут обеспечены сетями электроснабж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земельных участков, обеспеченных сетями инженерной инфраструктуры – электроснабжение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1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Водоснабжение.  Жилмассив в районе ул. Пограничная,        ул. 25 лет Арсеньеву, ул. Партизанская  (27 ) - 2020 год;  жилмассив «Дачный» (10) - 2021 год, (18) -  2022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5 земельных участков будут обеспечены сетями водоснабж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земельных участков, обеспеченных сетями инженерной инфраструктуры – водоснабжение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роприятие «Разработка и утверждение проектной документации на строительство инженерной инфраструк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ано 2 проекта на водоснабже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на водоснабжение</w:t>
            </w:r>
            <w:r>
              <w:rPr>
                <w:sz w:val="22"/>
                <w:szCs w:val="22"/>
                <w:lang w:eastAsia="ru-RU"/>
              </w:rPr>
              <w:t xml:space="preserve"> земельных участков, предоставленных гражданам, имеющим трех и более дет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1.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ектной документации на водоснабж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Жилмассив в районе улиц Пограничная,    25 лет Арсеньеву, Партизанская (27) -2020 год. Жилмассив «Дачный» (28) - 2021 год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ано 2 проекта на водоснабже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на водоснабжение</w:t>
            </w:r>
            <w:r>
              <w:rPr>
                <w:sz w:val="22"/>
                <w:szCs w:val="22"/>
                <w:lang w:eastAsia="ru-RU"/>
              </w:rPr>
              <w:t xml:space="preserve"> земельных участков, предоставленных гражданам, имеющим трех и более детей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7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5.1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дел по учету и распределению жи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ить 100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найма специализированных жилых помещений в соответствии с переданными государственными полномоч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дел по учету и распределению жи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2.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ить 100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найма специализированных жилых помещений в соответствии с переданными государственными полномоч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новное мероприятие: «Организация снабжения жителей городского округа твёрдым топлив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тдел коммунального хозяйства управления жизнеобеспечения администрации городского округа (далее – отдел коммунального хозяйст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есперебойное снабжение жителей городского округа твёрдым топливом (дровами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бъем твёрдого топлива (дров), реализованного населению городск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беспечение граждан твёрдым топливом (дров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тдел 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1.12.202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_____________________________________</w:t>
      </w:r>
      <w:r>
        <w:br w:type="page"/>
      </w:r>
    </w:p>
    <w:p>
      <w:pPr>
        <w:pStyle w:val="Normal"/>
        <w:suppressAutoHyphens w:val="false"/>
        <w:ind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О РЕСУРСНОМ ОБЕСПЕЧЕНИИ РЕАЛИЗАЦИИ МУНИЦИПАЛЬНОЙ ПРОГРАММЫ ГОРОДСКОГО ОКРУГА ЗА СЧЕТ СРЕДСТВ БЮДЖЕТА ГОРОДСКОГО ОКРУГА (ТЫС. РУБ.) «ОБЕСПЕЧЕНИЕ ДОСТУПНЫМ ЖИЛЬЕМ И КАЧЕСТВЕННЫМИ УСЛУГАМИ ЖИЛИЩНО-КОММУНАЛЬНОГО ХОЗЯЙСТВА НАСЕЛЕНИЯ АРСЕНЬЕВСКОГО ГОРОДСКОГО ОКРУГА» НА 2020-2027 ГОДЫ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276"/>
        <w:gridCol w:w="567"/>
        <w:gridCol w:w="709"/>
        <w:gridCol w:w="567"/>
        <w:gridCol w:w="42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12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ниципальная программа городского округа «Обеспечение доступным жильем и качественными услугами ЖКХ населения Арсеньевского городского округа» на 2020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7"/>
                <w:szCs w:val="17"/>
                <w:lang w:eastAsia="ru-RU"/>
              </w:rPr>
            </w:pPr>
            <w:r>
              <w:rPr>
                <w:rFonts w:eastAsia="Calibri"/>
                <w:sz w:val="17"/>
                <w:szCs w:val="17"/>
                <w:lang w:eastAsia="ru-RU"/>
              </w:rPr>
              <w:t>Управление жизнеобеспечения,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5,16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,4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24,087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Содержание и ремонт муниципального жилищного фонда» на 2020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610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 229,84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 958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 050,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 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/>
              </w:rPr>
              <w:t>15 </w:t>
            </w:r>
            <w:r>
              <w:rPr>
                <w:sz w:val="18"/>
                <w:szCs w:val="18"/>
              </w:rPr>
              <w:t>238,0903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34,84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5,6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3,94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944,46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.1.1</w:t>
            </w:r>
            <w:r>
              <w:rPr>
                <w:rFonts w:eastAsia="Calibri"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Текущи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34,84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5,6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4,94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25,46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.1.2</w:t>
            </w:r>
            <w:r>
              <w:rPr>
                <w:rFonts w:eastAsia="Calibri"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Выполнение капитального ремонта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0</w:t>
            </w:r>
            <w:r>
              <w:rPr>
                <w:rFonts w:eastAsia="Calibri"/>
                <w:sz w:val="18"/>
                <w:szCs w:val="18"/>
                <w:lang w:eastAsia="ru-RU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</w:t>
            </w: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.1.3</w:t>
            </w:r>
            <w:r>
              <w:rPr>
                <w:rFonts w:eastAsia="Calibri"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Проведение технического обследования муниципальных жилых помещений специализирова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0</w:t>
            </w:r>
            <w:r>
              <w:rPr>
                <w:rFonts w:eastAsia="Calibri"/>
                <w:sz w:val="18"/>
                <w:szCs w:val="18"/>
                <w:lang w:eastAsia="ru-RU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</w:t>
            </w: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.1.4</w:t>
            </w:r>
            <w:r>
              <w:rPr>
                <w:rFonts w:eastAsia="Calibri"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рганизация мероприятий по вскрытию пустующих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0</w:t>
            </w:r>
            <w:r>
              <w:rPr>
                <w:rFonts w:eastAsia="Calibri"/>
                <w:sz w:val="18"/>
                <w:szCs w:val="18"/>
                <w:lang w:eastAsia="ru-RU"/>
              </w:rPr>
              <w:t>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,</w:t>
            </w: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Calibri"/>
                <w:sz w:val="18"/>
                <w:szCs w:val="18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       Выполнение работ и услуг по техническому обслуживанию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1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9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Управление жизнеобеспечения, управление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610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59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 852,4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.2.1</w:t>
            </w:r>
            <w:r>
              <w:rPr>
                <w:rFonts w:eastAsia="Calibri"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Управление жизнеобеспечения, управление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102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59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852,4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Подпрограмма «Чистая вода» на территории Арсеньевского городского округа» на 2020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22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27,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60,69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844,03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44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448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                               ул. Павлова, 3,                        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1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3,8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3,8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Уточнение проектно-сметной документации по реконструкции водопроводных очистных сооружений на водохранилище         р. Дачная г. Арсеньев, 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14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00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Экспертиза сметы на проектно-изыскательские работы по реконструкции канализационных очистных сооружений биологической очистки по                              ул. Павлова, 3,                           г. Арсеньев, 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14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21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60,6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1 609,58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Авторский надзор за реконструкцией водопроводных очистных сооружений на водохранилище        р. Дачная г. Арсеньева 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221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95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22,11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 xml:space="preserve">Мероприятие: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существление технологического присоединения объекта реконструкции водопроводных очистных сооружений на водохранилище        р. Дачная г. Арсеньев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221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</w:tr>
      <w:tr>
        <w:trPr>
          <w:trHeight w:val="2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Эксплутационное обслуживание электроустановок на водопроводных очистных сооружениях на водохранилище           р. Дачная г. Арсеньев, 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22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,6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,6974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Изготовление и монтаж рециркуляторов на водопроводных очистных сооружениях на водохранилище           р. Дачная г. Арсеньев, Приморский к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Управление жизне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202211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Обеспечение жильем молодых семей Арсеньевского городского округа» на 2020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городского округа,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5 20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Предоставление субсидий участникам Подпрограммы на социальные выплаты молодым семьям для приобретения (строительства) стандартного жи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городского округа,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301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5 20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ем документов от потенциальных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спорта и молодежной политики, отдел по учету и распределению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Утверждение списков молодых семей –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.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свещение целей и задач Подпрограммы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Подпрограмма «Обеспечение земельных участков инженерной инфраструктурой на территории Арсеньевского городского округа»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</w:t>
            </w:r>
            <w:r>
              <w:rPr>
                <w:rFonts w:eastAsia="Calibri"/>
                <w:bCs/>
                <w:sz w:val="18"/>
                <w:szCs w:val="18"/>
                <w:lang w:val="en-US" w:eastAsia="ru-RU"/>
              </w:rPr>
              <w:t>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35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23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8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680,9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сновное мероприятие: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</w:t>
            </w:r>
            <w:r>
              <w:rPr>
                <w:rFonts w:eastAsia="Calibri"/>
                <w:bCs/>
                <w:sz w:val="18"/>
                <w:szCs w:val="18"/>
                <w:lang w:val="en-US" w:eastAsia="ru-RU"/>
              </w:rPr>
              <w:t>0000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35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23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8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680,9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роприятие «Обеспечение земельных участков, предоставленных на бесплатной основе гражданам, имеющим трех и более детей, инженерной инфраструк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</w:t>
            </w:r>
            <w:r>
              <w:rPr>
                <w:rFonts w:eastAsia="Calibri"/>
                <w:bCs/>
                <w:sz w:val="18"/>
                <w:szCs w:val="18"/>
                <w:lang w:val="en-US" w:eastAsia="ru-RU"/>
              </w:rPr>
              <w:t>S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24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8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87,6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0,9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массив «Восточный» (108), жилмассив в районе ул. Осоковая (26) -2020 год; жилмассив в районе ул. Осоковая (34) - 2021 год, жилмассив «Интернат» (западный) (27) - 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S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34,03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5,844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3,50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3,384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Водоснабжение:  Жилмассив в районе ул. Пограничная,  ул. 25 лет Арсеньеву,                 ул. Партизанская  (27) - 2020 год;  жилмассив «Дачный» (10) - 2021 год, (18) -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S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,14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,517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роприятие: «Разработка и утверждение проектной документации на строительство инженер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2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2.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22"/>
                <w:lang w:eastAsia="ru-RU"/>
              </w:rPr>
            </w:pPr>
            <w:r>
              <w:rPr>
                <w:rFonts w:eastAsia="Calibri"/>
                <w:bCs/>
                <w:sz w:val="18"/>
                <w:szCs w:val="22"/>
                <w:lang w:eastAsia="ru-RU"/>
              </w:rPr>
              <w:t>Разработка проектной документации на водоснабже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z w:val="18"/>
                <w:szCs w:val="22"/>
                <w:lang w:eastAsia="ru-RU"/>
              </w:rPr>
              <w:t>Жилмассив в районе улиц Пограничная, 25 лет Арсеньеву, Партизанская (27) -2020 год.    Жилмассив «Дачный» (28) - 2021 год</w:t>
            </w:r>
            <w:r>
              <w:rPr>
                <w:rFonts w:eastAsia="Calibri"/>
                <w:sz w:val="18"/>
                <w:szCs w:val="22"/>
                <w:lang w:eastAsia="ru-RU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64022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учету и распределению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5.1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учету и распределению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6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учету и распределению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6501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Calibri"/>
                <w:sz w:val="18"/>
                <w:szCs w:val="18"/>
                <w:lang w:eastAsia="ru-RU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сновное мероприятие: «Организация снабжения жителей городского округа твёрдым топливом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тдел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3,4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1, 065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«Обеспечение граждан твёрдым топливом (дровам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тдел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6901</w:t>
            </w:r>
            <w:r>
              <w:rPr>
                <w:rFonts w:eastAsia="Calibri"/>
                <w:sz w:val="18"/>
                <w:szCs w:val="18"/>
                <w:shd w:fill="FFFFFF" w:val="clear"/>
                <w:lang w:val="en-US" w:eastAsia="ru-RU"/>
              </w:rPr>
              <w:t>S</w:t>
            </w: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3,4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1,06507</w:t>
            </w:r>
          </w:p>
        </w:tc>
      </w:tr>
    </w:tbl>
    <w:p>
      <w:pPr>
        <w:pStyle w:val="Normal"/>
        <w:suppressAutoHyphens w:val="false"/>
        <w:ind w:hanging="0"/>
        <w:jc w:val="center"/>
        <w:rPr/>
      </w:pPr>
      <w:r>
        <w:rPr/>
        <w:t>_____________________________________________</w:t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«ОБЕСПЕЧЕНИЕ ДОСТУПНЫМ ЖИЛЬЕМ И КАЧЕСТВЕННЫМИ УСЛУГАМИ ЖИЛИЩНО-КОММУНАЛЬНОГО ХОЗЯЙСТВА НАСЕЛЕНИЯ АРСЕНЬЕВСКОГО ГОРОДСКОГО ОКРУГА» 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 2020-2027 ГОДЫ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0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426"/>
        <w:gridCol w:w="1417"/>
        <w:gridCol w:w="1418"/>
        <w:gridCol w:w="1275"/>
        <w:gridCol w:w="1276"/>
        <w:gridCol w:w="1276"/>
        <w:gridCol w:w="1276"/>
        <w:gridCol w:w="1275"/>
        <w:gridCol w:w="1276"/>
        <w:gridCol w:w="1298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1 062,62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855,60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74 664,57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36 194,59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31 852,6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30 608,86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30 608,8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30 608,864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645 456,689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66 031,81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73 546,12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 001,41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775,67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6 809,74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6 125,6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6 125,6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16 125,63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6"/>
              </w:rPr>
              <w:t>450 541,688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9 815,64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1 236,57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14,7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 568,92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 183,55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 623,83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 623,8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 623,833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70 890,913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5,16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9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 448,4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8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4 024,087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Содержание и ремонт муниципального жилищного фонд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229,84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958,1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 050,1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200,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 238,090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 229,84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958,1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 050,1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238,090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34,84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105,6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203,9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944,461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4,84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105,6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203,9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944,461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  <w:lang w:eastAsia="ru-RU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Выполнение работ и услуг по содержанию и текущему ремонту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4,848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05,668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84, 945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925,461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4,848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05,668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84, 945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8"/>
                <w:szCs w:val="18"/>
              </w:rPr>
              <w:t>925,461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Выполнение капитального ремонта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Проведение технического обследования муниципальных жилых помещений специализирован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рганизация мероприятий по вскрытию пустующих муниципаль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       Выполнение работ и услуг по техническому обслуживанию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9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5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852,4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5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852,4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5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852,4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5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852,4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 846,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20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 293,62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Подпрограмма «Чистая вода» на территории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6,32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9 335,17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60,69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3 702,193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9 89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5 34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75 241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855,00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762,16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 617,16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56,2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227,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60,6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 844,03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34,44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234,44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34,44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234,44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Мероприятие: 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                              ул. Павлова, 3,                        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03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03,8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03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203,8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Уточнение проектно-сметной документации по реконструкции водопроводных очистных сооружений на водохранилище р. Дачная                        г. Арсеньев, 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00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 00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Экспертиза сметы на проектно-изыскательские работы по реконструкции канализационных очистных сооружений биологической очистки по                       ул. Павлова, 3,                         г. Арсеньев, 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0,56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Основное мероприятие: «Строительство, модернизация, реконструкция, капитальный ремонт объектов коммунальной инфраструктуры</w:t>
            </w:r>
            <w:r>
              <w:rPr>
                <w:rFonts w:eastAsia="Calibri"/>
                <w:sz w:val="10"/>
                <w:szCs w:val="18"/>
                <w:shd w:fill="FFFFFF" w:val="clear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71,876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5,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467,744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9 8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5 3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75 241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 855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 762,1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5 617,16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21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6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1 609,5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43 071,8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8 735,1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60,6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2 467,744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9 8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5 3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75 241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 855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 762,1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5 617,16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321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60,6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1 609,581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 xml:space="preserve">внебюджетные </w:t>
            </w: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Реконструкция водопроводных очистных сооружений на водохранилище р. 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42 750,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8 108,0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80 858,16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9 89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135 34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75 241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 855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 762,1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5 617,16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Авторский надзор за реконструкцией водопроводных очистных сооружений на водохранилище р. Дачная г. Арсеньева 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95,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22,111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95,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27,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22,111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существление технологического присоединения объекта реконструкции водопроводных очистных сооружений на водохранилище р. Дачная г. Арсеньев к электрическим сетям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6,773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Эксплутационное обслуживание электроустановок на водопроводных очистных сооружениях на водохранилище р. Дачная г. Арсеньев, 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ru-RU"/>
              </w:rPr>
              <w:t>60,697</w:t>
            </w: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ru-RU"/>
              </w:rPr>
              <w:t>60,69</w:t>
            </w: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ru-RU"/>
              </w:rPr>
              <w:t>60,697</w:t>
            </w: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val="en-US" w:eastAsia="ru-RU"/>
              </w:rPr>
              <w:t>60,69</w:t>
            </w: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.2.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Изготовление и монтаж рециркуляторов  на водопроводных очистных сооружениях на водохранилище р. Дачная г. Арсеньев, Примо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00,00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Обеспечение жильем молодых семей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7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460,2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0,48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 591,3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 154,334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24,61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43,616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640,87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2</w:t>
            </w:r>
            <w:r>
              <w:rPr>
                <w:color w:val="000000"/>
                <w:sz w:val="18"/>
                <w:szCs w:val="18"/>
              </w:rPr>
              <w:t>,60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067,73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 120,359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53,31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68,13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69,39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27,88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3,6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 833,984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0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 «Предоставление субсидий участникам Подпрограммы на социальные выплаты молодым семьям для приобретения (строительства) жилья эконом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7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460,2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0,48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1,3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,518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54,334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24,61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43,616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640,87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2</w:t>
            </w:r>
            <w:r>
              <w:rPr>
                <w:color w:val="000000"/>
                <w:sz w:val="18"/>
                <w:szCs w:val="18"/>
              </w:rPr>
              <w:t>,60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 067,73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83,63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 120,359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53,31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68,13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169,39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27,88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3,6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3,883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 833,984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 20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ем документов от потенциальных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Утверждение списков молодых семей –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бюджет Приморского края (субсидии, субвенции, иные </w:t>
            </w:r>
            <w:r>
              <w:rPr>
                <w:rFonts w:eastAsia="Calibri"/>
                <w:sz w:val="16"/>
                <w:szCs w:val="18"/>
                <w:lang w:eastAsia="ru-RU"/>
              </w:rPr>
              <w:t>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.4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свещение целей и задач Подпрограммы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Подпрограмма «Обеспечение земельных участков инженерной инфраструктурой на территории Арсеньевского городского округа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0 8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 106,36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 956,36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 872,72</w:t>
            </w:r>
            <w:r>
              <w:rPr>
                <w:color w:val="000000"/>
                <w:sz w:val="18"/>
                <w:szCs w:val="18"/>
                <w:lang w:val="en-US"/>
              </w:rPr>
              <w:t>5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0 45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 868,7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 868,71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2 191,823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37,6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,65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80,9018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сновное мероприятие: «Обеспечение земельных участков, предоставленных на бесплатной основе гражданам, имеющим трех и более детей,  под строительство индивидуальных жилых домов, инженерной инфраструкту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0 8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6,362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36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 872,72</w:t>
            </w:r>
            <w:r>
              <w:rPr>
                <w:color w:val="000000"/>
                <w:sz w:val="18"/>
                <w:szCs w:val="18"/>
                <w:lang w:val="en-US"/>
              </w:rPr>
              <w:t>5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0 45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 868,7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 868,71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2 191,823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37,6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,65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80,901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Мероприятие: «Обеспечение земельных участков, предоставленных на бесплатной основе гражданам, имеющим трех и более детей,  инженерной инфраструктуро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30 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6,36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6,3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52 612,7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0 45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10 868,7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10 868,7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52 191,823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4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,6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,65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20,901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1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Электроснабж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Жилмассив «Восточный» (108), жилмассив в районе ул. Осоковая (26) -2020 год; жилмассив в районе ул. Осоковая (34) - 2021 год, жилмассив «Интернат» (западный) (27) -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9 254,633 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0,508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937,9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 173,07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9 020,5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 924,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 874,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3 819,686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34,03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5,844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3,50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3,384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4.1.1.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Водоснабжение.  Жилмассив в районе ул. Пограничная,      ул. 25 лет Арсеньеву, ул. Партизанская (27) - 2020 год; жилмассив «Дачный» (10) - 2021 год, (18) -2022 год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36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975,85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018,43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 439,65</w:t>
            </w:r>
            <w:r>
              <w:rPr>
                <w:color w:val="000000"/>
                <w:sz w:val="18"/>
                <w:szCs w:val="18"/>
                <w:lang w:val="en-US"/>
              </w:rPr>
              <w:t>4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433,80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 944,04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 994,28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 372,137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11,5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1,80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,14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67,517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«Разработка и утверждение проектной документации на строительство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юджет Приморского края (субсидии, субвенции, иные д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.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Разработка проектной документации на водоснабж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Жилмассив в районе улиц Пограничная,      25 лет Арсеньеву, Партизанская (27) -2020 год. Жилмассив «Дачный» (28) - 2021 год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5,49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3 794,17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37,14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2 524,11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 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668,734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 012,10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7 056,61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4 360,53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 783,0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68 180,33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 593,38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 737,56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 176,60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 741,04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6 488,39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5,49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4,17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37,14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2 524,11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 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668,734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 012,10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7 056,61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4 360,53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 783,0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68 180,33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 593,38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 737,56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 176,60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 741,04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6 488,39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: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5,49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4,17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37,14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2 524,11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 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8 051,95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668,734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 012,10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7 056,61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4 360,53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 783,0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 742,00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68 180,33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 593,38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 737,56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 176,60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 741,04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309,95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6 488,39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shd w:fill="FFFFFF" w:val="clear"/>
                <w:lang w:eastAsia="ru-RU"/>
              </w:rPr>
              <w:t>Мероприятия муниципальной программы «Обеспечение доступным жильем и качественными услугами жилищно-коммунального хозяйства населения городского округа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83,0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820,610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3,49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1,06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shd w:fill="FFFFFF" w:val="clear"/>
                <w:lang w:eastAsia="ru-RU"/>
              </w:rPr>
              <w:t>Основное мероприятие: «Организация снабжения жителей городского округа твёрдым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83,0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820,610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3,49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1,06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Мероприятие: «Обеспечение граждан твёрдым топливом (дровам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83,0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820,610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759,545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23,49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9,3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,39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61,06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14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9740" w:leader="none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0" w:leader="none"/>
        </w:tabs>
        <w:rPr/>
      </w:pPr>
      <w:r>
        <w:rPr/>
        <w:t xml:space="preserve">                                                     </w:t>
      </w:r>
      <w:r>
        <w:rPr/>
        <w:t>_____________________________________________</w:t>
        <w:tab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ПРОГРАММЫ «СОДЕРЖАНИЕ И РЕМОНТ МУНИЦИПАЛЬНОГО ЖИЛИЩНОГО ФОНДА» НА 2020-2027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 2020-2027 ГОДЫ ГОРОДСКОГО ОКРУГА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Создание благоприятных и безопасных условий проживания для жизни и здоровья граждан на территор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Исполнение обязательств по уплате ежемесячных взносов на капитальный ремонт многоквартирных домов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 xml:space="preserve">2. </w:t>
            </w:r>
            <w:r>
              <w:rPr>
                <w:rFonts w:eastAsia="Calibri"/>
                <w:szCs w:val="26"/>
                <w:lang w:eastAsia="ru-RU"/>
              </w:rPr>
              <w:t>Д</w:t>
            </w:r>
            <w:r>
              <w:rPr>
                <w:rFonts w:eastAsia="Calibri"/>
                <w:szCs w:val="22"/>
                <w:lang w:eastAsia="ru-RU"/>
              </w:rPr>
              <w:t>оля граждан, обеспеченных муниципальным жильем, которым планируется улучшить жилищные условия по итогам проведения капитального ремонта от общего числа граждан, проживающих в муниципальном жилищном фонде, %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3. Штрафы, пени за несвоевременное выполнение «Обязательства по уплате ежемесячных взносов на капитальный ремонт многоквартирных жилых домов»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4. Площадь муниципального жилищного фонда, кв.м.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5. Количество проведенных экспертиз, ед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дпрограмма реализуется в 2020-2027 годах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составляет 15 238,09037 тыс. рублей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0 год – 3 229,84817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1 год – 2 958,14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2 год – 3 050,1022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3 год – 1 200,00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4 год – 1 200,00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  <w:t xml:space="preserve">2025 год </w:t>
            </w:r>
            <w:r>
              <w:rPr>
                <w:rFonts w:eastAsia="Calibri"/>
                <w:szCs w:val="22"/>
                <w:lang w:eastAsia="ru-RU"/>
              </w:rPr>
              <w:t>– 1 200,00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6 год – 1 200,00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7 год – 1 200,00000 тыс. руб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едства федерального бюджета, бюджета Приморского края,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Ы «ЧИСТАЯ ВОДА» НА ТЕРРИТОРИИ АРСЕНЬЕВСКОГО ГОРОДСКОГО ОКРУГА НА 2020-2027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7 ГОДЫ ГОРОДСКОГО ОКРУГА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2129"/>
        <w:gridCol w:w="4809"/>
        <w:gridCol w:w="10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Гарантированное обеспечение населения городского округа услугами по водоотведению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Повышение качества питьевой воды по микробиологическим и санитарно-химическим показателям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Повышение надежности функционирования систем водоснабжения, водоотведения и очистки вод на территории городского округа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shd w:fill="FFFFFF" w:val="clear"/>
                <w:lang w:eastAsia="ru-RU"/>
              </w:rPr>
            </w:pPr>
            <w:r>
              <w:rPr>
                <w:rFonts w:eastAsia="Calibri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1. Уровень износа объектов водоснабжения, %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2</w:t>
            </w:r>
            <w:r>
              <w:rPr>
                <w:szCs w:val="26"/>
                <w:shd w:fill="FFFFFF" w:val="clear"/>
                <w:lang w:eastAsia="ru-RU"/>
              </w:rPr>
              <w:t>. Уровень качества питьевой воды централизованного         водоснабжения в соответствие с гигиеническими нормативами («</w:t>
            </w:r>
            <w:r>
              <w:rPr>
                <w:szCs w:val="26"/>
                <w:lang w:eastAsia="ru-RU"/>
              </w:rPr>
      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  <w:r>
              <w:rPr>
                <w:szCs w:val="26"/>
                <w:shd w:fill="FFFFFF" w:val="clear"/>
                <w:lang w:eastAsia="ru-RU"/>
              </w:rPr>
              <w:t xml:space="preserve">) (далее – </w:t>
            </w:r>
            <w:r>
              <w:rPr>
                <w:szCs w:val="26"/>
                <w:lang w:eastAsia="ru-RU"/>
              </w:rPr>
              <w:t>СанПиН 2.1.3684-21</w:t>
            </w:r>
            <w:r>
              <w:rPr>
                <w:szCs w:val="26"/>
                <w:shd w:fill="FFFFFF" w:val="clear"/>
                <w:lang w:eastAsia="ru-RU"/>
              </w:rPr>
              <w:t>), %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3</w:t>
            </w:r>
            <w:r>
              <w:rPr>
                <w:szCs w:val="26"/>
                <w:shd w:fill="FFFFFF" w:val="clear"/>
                <w:lang w:eastAsia="ru-RU"/>
              </w:rPr>
              <w:t>. 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4</w:t>
            </w:r>
            <w:r>
              <w:rPr>
                <w:szCs w:val="26"/>
                <w:shd w:fill="FFFFFF" w:val="clear"/>
                <w:lang w:eastAsia="ru-RU"/>
              </w:rPr>
              <w:t>. Количество разработанной (уточненной)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5</w:t>
            </w:r>
            <w:r>
              <w:rPr>
                <w:szCs w:val="26"/>
                <w:shd w:fill="FFFFFF" w:val="clear"/>
                <w:lang w:eastAsia="ru-RU"/>
              </w:rPr>
              <w:t>. Количество технологических присоединений объекта реконструкции водопроводных очистных сооружений на водохранилище р. Дачная г. Арсеньева к электрическим сетям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6</w:t>
            </w:r>
            <w:r>
              <w:rPr>
                <w:szCs w:val="26"/>
                <w:shd w:fill="FFFFFF" w:val="clear"/>
                <w:lang w:eastAsia="ru-RU"/>
              </w:rPr>
              <w:t xml:space="preserve">. 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ул. Павлова, 3, г. Арсеньев, Приморский край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7</w:t>
            </w:r>
            <w:r>
              <w:rPr>
                <w:szCs w:val="26"/>
                <w:shd w:fill="FFFFFF" w:val="clear"/>
                <w:lang w:eastAsia="ru-RU"/>
              </w:rPr>
              <w:t>. 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, тыс.руб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8. Количество изготовленных и смонтированных рециркуляторов на водопроводных очистных сооружениях на водохранилище р. Дачная г. Арсеньев Приморский край, ед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Cs w:val="22"/>
                <w:shd w:fill="FFFFFF" w:val="clear"/>
                <w:lang w:eastAsia="ru-RU"/>
              </w:rPr>
              <w:t>Подпрограмма реализуется в 2020-2027 годах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pP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pP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pP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  <w:t xml:space="preserve">Общий объем финансирования подпрограммы составляет 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283 702,19339 </w:t>
            </w: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  <w:t>тыс.</w:t>
            </w:r>
            <w:r>
              <w:rPr>
                <w:rFonts w:eastAsia="Calibri"/>
                <w:b/>
                <w:bCs/>
                <w:color w:val="00000A"/>
                <w:szCs w:val="26"/>
                <w:shd w:fill="FFFFFF" w:val="clear"/>
                <w:lang w:eastAsia="ru-RU" w:bidi="hi-IN"/>
              </w:rPr>
              <w:t xml:space="preserve"> </w:t>
            </w:r>
            <w:r>
              <w:rPr>
                <w:rFonts w:eastAsia="Calibri"/>
                <w:color w:val="00000A"/>
                <w:szCs w:val="26"/>
                <w:shd w:fill="FFFFFF" w:val="clear"/>
                <w:lang w:eastAsia="ru-RU"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0 год — 143 706,3247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2021 год — </w:t>
            </w:r>
            <w:r>
              <w:rPr>
                <w:rFonts w:eastAsia="Calibri"/>
                <w:color w:val="000000"/>
                <w:szCs w:val="26"/>
                <w:shd w:fill="FFFFFF" w:val="clear"/>
                <w:lang w:bidi="hi-IN"/>
              </w:rPr>
              <w:t>139 335,17123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2 год – 660,6974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Объем средств бюджета городского округа на финансирование подпрограммы – 2 844,03012 тыс.</w:t>
            </w:r>
            <w:r>
              <w:rPr>
                <w:rFonts w:eastAsia="Calibri"/>
                <w:b/>
                <w:bCs/>
                <w:color w:val="00000A"/>
                <w:szCs w:val="26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0 год — 956,22268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2021 год — </w:t>
            </w:r>
            <w:r>
              <w:rPr>
                <w:rFonts w:eastAsia="Calibri"/>
                <w:color w:val="000000"/>
                <w:szCs w:val="26"/>
                <w:shd w:fill="FFFFFF" w:val="clear"/>
                <w:lang w:bidi="hi-IN"/>
              </w:rPr>
              <w:t>1 227,11000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2 год — 660,6974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Прогнозная оценка привлекаемых на реализацию подпрограммы средств федерального бюджета –                275 241,00000тыс.</w:t>
            </w:r>
            <w:r>
              <w:rPr>
                <w:rFonts w:eastAsia="Calibri"/>
                <w:b/>
                <w:color w:val="00000A"/>
                <w:szCs w:val="26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0 год — 139 895,1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1 год — 135 345,90000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 xml:space="preserve">Прогнозная оценка привлекаемых на реализацию Подпрограммы средств бюджета Приморского края –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5 617,16327 тыс.</w:t>
            </w:r>
            <w:r>
              <w:rPr>
                <w:rFonts w:eastAsia="Calibri"/>
                <w:b/>
                <w:bCs/>
                <w:color w:val="00000A"/>
                <w:szCs w:val="26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0 год — 2 855,00204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A"/>
                <w:szCs w:val="26"/>
                <w:shd w:fill="FFFFFF" w:val="clear"/>
                <w:lang w:bidi="hi-IN"/>
              </w:rPr>
              <w:t>2021 год — 2 762,16123 тыс. руб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  <w:t>Средства внебюджетных источников на реализацию мероприятий подпрограммы не привлекаются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A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Ы «ОБЕСПЕЧЕНИЕ ЖИЛЬЕМ МОЛОДЫХ СЕМЕЙ АРСЕНЬЕВСКОГО ГОРОДСКОГО ОКРУГА» НА 2020-2027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7 ГОДЫ ГОРОДСКОГО ОКРУГА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Администрация городского округа; Управление спорта и молодежной политики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6"/>
                <w:lang w:eastAsia="ru-RU"/>
              </w:rPr>
            </w:pPr>
            <w:r>
              <w:rPr>
                <w:rFonts w:eastAsia="Calibri"/>
                <w:bCs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6"/>
                <w:lang w:eastAsia="ru-RU"/>
              </w:rPr>
            </w:pPr>
            <w:r>
              <w:rPr>
                <w:rFonts w:eastAsia="Calibri"/>
                <w:bCs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молодым семьям городского округа – участникам социальных выплат на приобретение (строительство) стандартного жилья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оличество молодых семей, улучшивших жилищные условия, ед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дпрограмма реализуется в 2020-2027 годах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Общий объем финансирования подпрограммы составляет             18 154,33411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 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2 927,925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2 661,75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3 460,275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2 470,48483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2 591,3442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5 год — 1 347,5183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6 год — 1 347,5183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7 год — 1 347,51836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Объем средств бюджета городского округа на финансирование подпрограммы – 5 200,00000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 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5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6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7 год — 65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Прогнозная оценка привлекаемых на реализацию подпрограммы средств федерального бюджета –                            7 120,35978 тыс. 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1 124,61157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1 143,61644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1 640,8755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992,6016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1 067,73931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5 год — 383,6351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6 год — 383,6351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7 год — 383,6351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Прогнозная оценка привлекаемых на реализацию Подпрограммы средств бюджета Приморского края –                         5 833,98433 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0 год — 1 153,31343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1 год — 868,1335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2 год — 1 169,3995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3 год — 827,88317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4 год — 873,60489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5 год — 313,8832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6 год — 313,8832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7 год — 313,8832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едства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val="en-US" w:eastAsia="ru-RU"/>
              </w:rPr>
            </w:pPr>
            <w:r>
              <w:rPr>
                <w:rFonts w:eastAsia="Calibri"/>
                <w:szCs w:val="22"/>
                <w:lang w:val="en-US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bCs/>
          <w:lang w:eastAsia="ru-RU"/>
        </w:rPr>
        <w:t>ПОДПРОГРАММЫ «ОБЕСПЕЧЕНИЕ ЗЕМЕЛЬНЫХ УЧАСТКОВ ИНЖЕНЕРНОЙ ИНФРАСТРУКТУРОЙ НА ТЕРРИТОРИИ АРСЕНЬЕВСКОГО ГОРОДСКОГО ОКРУГА» НА 2020-2022</w:t>
      </w:r>
      <w:r>
        <w:rPr>
          <w:b/>
          <w:bCs/>
          <w:color w:val="FF0000"/>
          <w:lang w:eastAsia="ru-RU"/>
        </w:rPr>
        <w:t xml:space="preserve"> </w:t>
      </w:r>
      <w:r>
        <w:rPr>
          <w:b/>
          <w:bCs/>
          <w:lang w:eastAsia="ru-RU"/>
        </w:rPr>
        <w:t>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7 ГОДЫ ГОРОДСКОГО ОКРУГА</w:t>
      </w:r>
    </w:p>
    <w:p>
      <w:pPr>
        <w:pStyle w:val="Normal"/>
        <w:suppressAutoHyphens w:val="fals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Cs w:val="22"/>
                <w:lang w:eastAsia="ru-RU"/>
              </w:rPr>
              <w:t>Управление имущественных отношений, финансовое управление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szCs w:val="26"/>
                <w:lang w:eastAsia="ru-RU"/>
              </w:rPr>
            </w:pPr>
            <w:r>
              <w:rPr>
                <w:rFonts w:eastAsia="Calibri"/>
                <w:bCs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6"/>
                <w:lang w:eastAsia="ru-RU"/>
              </w:rPr>
            </w:pPr>
            <w:r>
              <w:rPr>
                <w:rFonts w:eastAsia="Calibri"/>
                <w:bCs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1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2. Снижение затрат на строительство жилых домов и улучшение жилищных условий граждан, имеющих трех и более детей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szCs w:val="26"/>
                <w:lang w:eastAsia="ru-RU"/>
              </w:rPr>
            </w:pPr>
            <w:r>
              <w:rPr>
                <w:rFonts w:eastAsia="Calibri"/>
                <w:bCs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Cs w:val="26"/>
              </w:rPr>
              <w:t>Проектирование и строительство новых объектов коммунальной инфраструктуры (водоснабжение, электроснабжение)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  <w:t>1. Количество земельных участков, обеспеченных сетями инженерной инфраструктуры, ед.: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  <w:t>- электроснабжение, 195 ед.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  <w:t>- водоснабжение, 55 ед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  <w:t xml:space="preserve">3. Количество разработанных проектов на водоснабжение земельных участков, предоставленных гражданам, имеющих трех и более детей, 2 ед.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Cs w:val="22"/>
                <w:lang w:eastAsia="ru-RU"/>
              </w:rPr>
              <w:t>Подпрограмма реализуется в 2020-202</w:t>
            </w:r>
            <w:r>
              <w:rPr>
                <w:rFonts w:eastAsia="Calibri"/>
                <w:bCs/>
                <w:szCs w:val="22"/>
                <w:lang w:val="en-US" w:eastAsia="ru-RU"/>
              </w:rPr>
              <w:t>2</w:t>
            </w:r>
            <w:r>
              <w:rPr>
                <w:rFonts w:eastAsia="Calibri"/>
                <w:bCs/>
                <w:szCs w:val="22"/>
                <w:lang w:eastAsia="ru-RU"/>
              </w:rPr>
              <w:t xml:space="preserve"> годах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Общий объем финансирования подпрограммы составляет             </w:t>
            </w:r>
            <w:r>
              <w:rPr>
                <w:rFonts w:eastAsia="Calibri"/>
                <w:color w:val="000000"/>
                <w:kern w:val="2"/>
                <w:szCs w:val="26"/>
                <w:lang w:bidi="hi-IN"/>
              </w:rPr>
              <w:t>52 872,72566</w:t>
            </w:r>
            <w:r>
              <w:rPr>
                <w:rFonts w:eastAsia="Calibri"/>
                <w:kern w:val="2"/>
                <w:szCs w:val="26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30 810,0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11 106,36283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10 956,36283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eastAsia="Calibri"/>
                <w:color w:val="000000"/>
                <w:kern w:val="2"/>
                <w:szCs w:val="26"/>
                <w:lang w:bidi="hi-IN"/>
              </w:rPr>
              <w:t>680,90180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 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355,600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237,6509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87,65090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Прогнозная оценка привлекаемых на реализацию Подпрограммы средств бюджета Приморского края –                         </w:t>
            </w:r>
            <w:r>
              <w:rPr>
                <w:rFonts w:eastAsia="Calibri"/>
                <w:color w:val="000000"/>
                <w:kern w:val="2"/>
                <w:szCs w:val="26"/>
                <w:lang w:bidi="hi-IN"/>
              </w:rPr>
              <w:t xml:space="preserve">52 191,82386 </w:t>
            </w:r>
            <w:r>
              <w:rPr>
                <w:rFonts w:eastAsia="Calibri"/>
                <w:bCs/>
                <w:color w:val="000000"/>
                <w:kern w:val="2"/>
                <w:szCs w:val="26"/>
                <w:lang w:bidi="hi-IN"/>
              </w:rPr>
              <w:t xml:space="preserve">тыс. </w:t>
            </w:r>
            <w:r>
              <w:rPr>
                <w:rFonts w:eastAsia="Calibri"/>
                <w:color w:val="000000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2020 год — 30 454,40000 тыс. руб.;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2021 год — 10 868,71193 тыс. руб.;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2022 год — 10 868,71193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color w:val="000000"/>
                <w:szCs w:val="22"/>
                <w:lang w:eastAsia="ru-RU"/>
              </w:rPr>
              <w:t>Средства федерального бюджета</w:t>
            </w:r>
            <w:r>
              <w:rPr>
                <w:rFonts w:eastAsia="Calibri"/>
                <w:szCs w:val="22"/>
                <w:lang w:eastAsia="ru-RU"/>
              </w:rPr>
              <w:t>,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на 2020-2027 годы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7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7 ГОДЫ ГОРОДСКОГО ОКРУГА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Администрация городского округа, 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Управления экономики и инвестиций, имущественных отношений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рантированное 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обретение жилых помещений для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оличество детей-сирот, обеспеченных жилыми помещениями по договору найма специализированных жилых помещений с использованием бюджетных средств, чел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дпрограмма реализуется в 2020-2027 годах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Общий объем финансирования подпрограммы составляет             274 668,73462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 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29 605,48959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43 794,17624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56 537,14179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32 524,1134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28 051,9534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5 год — 28 051,9534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6 год — 28 051,9534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7 год — 28 051,95340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Прогнозная оценка привлекаемых на реализацию подпрограммы средств федерального бюджета –                            168 180,33868 тыс. 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25 012,10458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37 056,61088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24 360,5384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18 783,0720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15 742,0032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5 год — 15 742,0032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6 год — 15 742,0032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7 год — 15 742,00320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Прогнозная оценка привлекаемых на реализацию Подпрограммы средств бюджета Приморского края –                         106 488,39594 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0 год — 4 593,38501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1 год — 6 737,5653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2 год — 32 176,60337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3 год — 13 741,0414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4 год — 12 309,9502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5 год — 12 309,9502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6 год — 12 309,9502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7 год — 12 309,95020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ru-RU"/>
              </w:rPr>
              <w:t>Средства городского бюджета,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39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0" w:right="0"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left="0" w:right="0"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right="0"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0" w:right="0" w:firstLine="720"/>
      <w:jc w:val="center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1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3">
    <w:name w:val="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Style35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6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709"/>
    </w:pPr>
    <w:rPr/>
  </w:style>
  <w:style w:type="paragraph" w:styleId="Style37">
    <w:name w:val="Основное меню"/>
    <w:basedOn w:val="Normal"/>
    <w:next w:val="Normal"/>
    <w:qFormat/>
    <w:pPr>
      <w:suppressAutoHyphens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ind w:left="1612" w:right="0" w:hanging="892"/>
    </w:pPr>
    <w:rPr>
      <w:rFonts w:ascii="Arial" w:hAnsi="Arial" w:cs="Arial"/>
      <w:sz w:val="20"/>
    </w:rPr>
  </w:style>
  <w:style w:type="paragraph" w:styleId="Style39">
    <w:name w:val="Интерактивный заголовок"/>
    <w:basedOn w:val="13"/>
    <w:next w:val="Normal"/>
    <w:qFormat/>
    <w:pPr>
      <w:keepNext w:val="false"/>
      <w:suppressAutoHyphens w:val="false"/>
      <w:spacing w:before="0" w:after="0"/>
      <w:ind w:left="0" w:right="0"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40">
    <w:name w:val="Интерфейс"/>
    <w:basedOn w:val="Normal"/>
    <w:next w:val="Normal"/>
    <w:qFormat/>
    <w:pPr>
      <w:suppressAutoHyphens w:val="false"/>
      <w:ind w:left="0" w:right="0" w:firstLine="720"/>
    </w:pPr>
    <w:rPr>
      <w:rFonts w:ascii="Arial" w:hAnsi="Arial" w:cs="Arial"/>
      <w:color w:val="EBE9ED"/>
      <w:sz w:val="20"/>
    </w:rPr>
  </w:style>
  <w:style w:type="paragraph" w:styleId="Style41">
    <w:name w:val="Комментарий"/>
    <w:basedOn w:val="Normal"/>
    <w:next w:val="Normal"/>
    <w:qFormat/>
    <w:pPr>
      <w:suppressAutoHyphens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42">
    <w:name w:val="Информация о версии"/>
    <w:basedOn w:val="Style41"/>
    <w:next w:val="Normal"/>
    <w:qFormat/>
    <w:pPr/>
    <w:rPr>
      <w:color w:val="000080"/>
    </w:rPr>
  </w:style>
  <w:style w:type="paragraph" w:styleId="Style43">
    <w:name w:val="Текст (лев. подпись)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suppressAutoHyphens w:val="false"/>
      <w:ind w:left="0" w:right="0" w:hanging="0"/>
      <w:jc w:val="right"/>
    </w:pPr>
    <w:rPr>
      <w:rFonts w:ascii="Arial" w:hAnsi="Arial" w:cs="Arial"/>
      <w:sz w:val="20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ind w:left="0" w:right="0" w:hanging="0"/>
    </w:pPr>
    <w:rPr>
      <w:rFonts w:ascii="Arial" w:hAnsi="Arial" w:cs="Arial"/>
      <w:sz w:val="20"/>
    </w:rPr>
  </w:style>
  <w:style w:type="paragraph" w:styleId="Style50">
    <w:name w:val="Объект"/>
    <w:basedOn w:val="Normal"/>
    <w:next w:val="Normal"/>
    <w:qFormat/>
    <w:pPr>
      <w:suppressAutoHyphens w:val="false"/>
      <w:ind w:left="0" w:right="0" w:firstLine="720"/>
    </w:pPr>
    <w:rPr>
      <w:sz w:val="20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54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56">
    <w:name w:val="Словарная статья"/>
    <w:basedOn w:val="Normal"/>
    <w:next w:val="Normal"/>
    <w:qFormat/>
    <w:pPr>
      <w:suppressAutoHyphens w:val="false"/>
      <w:ind w:left="0" w:right="118" w:hanging="0"/>
    </w:pPr>
    <w:rPr>
      <w:rFonts w:ascii="Arial" w:hAnsi="Arial" w:cs="Arial"/>
      <w:sz w:val="20"/>
    </w:rPr>
  </w:style>
  <w:style w:type="paragraph" w:styleId="Style57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8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true"/>
      <w:ind w:left="0" w:right="0" w:firstLine="72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ind w:left="0" w:right="0" w:firstLine="720"/>
      <w:jc w:val="left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left="0" w:right="0"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left="0" w:right="0" w:hanging="0"/>
    </w:pPr>
    <w:rPr>
      <w:sz w:val="24"/>
      <w:szCs w:val="24"/>
    </w:rPr>
  </w:style>
  <w:style w:type="paragraph" w:styleId="18">
    <w:name w:val="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6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550322279" TargetMode="External"/><Relationship Id="rId6" Type="http://schemas.openxmlformats.org/officeDocument/2006/relationships/hyperlink" Target="consultantplus://offline/ref=3214519808D0A72DF79E0B2A4118E06BD50C92F0805E4CD3E9F35B1CF096F0FFED073A22EA75016B93B60CA227U5j2E" TargetMode="External"/><Relationship Id="rId7" Type="http://schemas.openxmlformats.org/officeDocument/2006/relationships/hyperlink" Target="consultantplus://offline/ref=3214519808D0A72DF79E15275774BE64D607CFFB8353438DB4A35D4BAFC6F6AABF47647BB9394A6791A010A3254C73E2F3U7jDE" TargetMode="External"/><Relationship Id="rId8" Type="http://schemas.openxmlformats.org/officeDocument/2006/relationships/hyperlink" Target="consultantplus://offline/ref=3214519808D0A72DF79E15275774BE64D607CFFB8353438DB6A25D4BAFC6F6AABF47647BB9394A6791A010A3254C73E2F3U7jDE" TargetMode="External"/><Relationship Id="rId9" Type="http://schemas.openxmlformats.org/officeDocument/2006/relationships/hyperlink" Target="consultantplus://offline/ref=3214519808D0A72DF79E15275774BE64D607CFFB83524783B6A15D4BAFC6F6AABF47647BB9394A6791A010A3254C73E2F3U7jDE" TargetMode="External"/><Relationship Id="rId10" Type="http://schemas.openxmlformats.org/officeDocument/2006/relationships/hyperlink" Target="consultantplus://offline/ref=B3460664076CB8430E4E3E8B2BB72886782A568E72425495FF02B207DD685B0AE009DF6F9763688872516F5D93CF764698FD335F003DED449B1A20A9J3g0E" TargetMode="External"/><Relationship Id="rId11" Type="http://schemas.openxmlformats.org/officeDocument/2006/relationships/hyperlink" Target="consultantplus://offline/ref=3214519808D0A72DF79E0B2A4118E06BD50C92F0805E4CD3E9F35B1CF096F0FFED073A22EA75016B93B60CA227U5j2E" TargetMode="External"/><Relationship Id="rId12" Type="http://schemas.openxmlformats.org/officeDocument/2006/relationships/hyperlink" Target="consultantplus://offline/ref=3214519808D0A72DF79E15275774BE64D607CFFB8353438DB4A35D4BAFC6F6AABF47647BB9394A6791A010A3254C73E2F3U7jDE" TargetMode="External"/><Relationship Id="rId13" Type="http://schemas.openxmlformats.org/officeDocument/2006/relationships/hyperlink" Target="consultantplus://offline/ref=3214519808D0A72DF79E15275774BE64D607CFFB8353438DB6A25D4BAFC6F6AABF47647BB9394A6791A010A3254C73E2F3U7jDE" TargetMode="External"/><Relationship Id="rId14" Type="http://schemas.openxmlformats.org/officeDocument/2006/relationships/hyperlink" Target="consultantplus://offline/ref=3214519808D0A72DF79E15275774BE64D607CFFB83524783B6A15D4BAFC6F6AABF47647BB9394A6791A010A3254C73E2F3U7jDE" TargetMode="External"/><Relationship Id="rId15" Type="http://schemas.openxmlformats.org/officeDocument/2006/relationships/hyperlink" Target="consultantplus://offline/ref=97225FABA366AD08160598AC87188561AAB7FFFC51C918A5B99889F3AAE05608EF246749C35924E99C1AAC87A75D97E831C7E793922398111C612460m8VDC" TargetMode="External"/><Relationship Id="rId16" Type="http://schemas.openxmlformats.org/officeDocument/2006/relationships/hyperlink" Target="consultantplus://offline/ref=97225FABA366AD08160598AC87188561AAB7FFFC51C918A5B99889F3AAE05608EF246749C35924E99C1AAD87AE5D97E831C7E793922398111C612460m8VDC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7:00Z</dcterms:created>
  <dc:creator>Сапрыкин</dc:creator>
  <dc:description/>
  <cp:keywords/>
  <dc:language>en-US</dc:language>
  <cp:lastModifiedBy>Герасимова Зоя Николаевна</cp:lastModifiedBy>
  <cp:lastPrinted>2023-05-23T14:59:00Z</cp:lastPrinted>
  <dcterms:modified xsi:type="dcterms:W3CDTF">2023-05-24T06:23:00Z</dcterms:modified>
  <cp:revision>35</cp:revision>
  <dc:subject/>
  <dc:title> </dc:title>
</cp:coreProperties>
</file>