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приведения нормативных правовых актов администрации Арсеньевского городского округа в соответствие с действующим законодательством, на основании постановления администрации Арсеньевского городского округа          от 19 августа 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е постановлением администрации Арсеньевского городского округа от 23 декабря 2014 года № 1171-па (в редакции постановлений администрации Арсеньевского городского округа от 21 июня 2016 года № 508-па, от 13 марта 2017 года № 133-па, от 08 октября 2019 года №728-п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пункт 4 подпунктом 4.3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«4.3. Доли выплат по окладам, выплат компенсационного и стимулирующего характера в структуре заработной платы работников муниципальных учреждений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Изложить приложение № 1 в прилагаемой редакции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/>
      </w:pPr>
      <w:r>
        <w:rPr>
          <w:szCs w:val="26"/>
        </w:rPr>
        <w:t xml:space="preserve">2. </w:t>
      </w:r>
      <w:r>
        <w:rPr>
          <w:szCs w:val="28"/>
        </w:rPr>
        <w:t>Организационному управлению администрации городского округа обеспечить официальное опубликование и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6"/>
        </w:rPr>
      </w:pPr>
      <w:r>
        <w:rPr>
          <w:szCs w:val="28"/>
        </w:rPr>
        <w:t xml:space="preserve">3 Настоящее постановление вступает в силу после его официального опубликования, за исключением подпункта 1.2. настоящего постановления, который вступает в силу с 1 апреля 2020 года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Врио Главы городского округа                                                                          В.С. Пивень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666"/>
      </w:tblGrid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к постановлению администрации Арсеньевского городского округа 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>12 декабря 2019 г.</w:t>
            </w:r>
            <w:r>
              <w:rPr>
                <w:bCs/>
                <w:szCs w:val="26"/>
              </w:rPr>
              <w:t xml:space="preserve"> № </w:t>
            </w:r>
            <w:r>
              <w:rPr>
                <w:bCs/>
                <w:szCs w:val="26"/>
                <w:u w:val="single"/>
              </w:rPr>
              <w:t>917-па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« 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Перечень групп должностей работников муниципальных бюджетных, </w:t>
        <w:br/>
        <w:t xml:space="preserve">казенных, автономных учреждений, подведомственных </w:t>
        <w:br/>
        <w:t xml:space="preserve">управлению спорта и молодежной политики администрации </w:t>
        <w:br/>
        <w:t>Арсеньевского городского округа</w:t>
      </w:r>
    </w:p>
    <w:p>
      <w:pPr>
        <w:pStyle w:val="Normal"/>
        <w:ind w:firstLine="42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фессиональная квалификационная группа должностей работников физической культуры и спорта первого уровня</w:t>
      </w:r>
    </w:p>
    <w:p>
      <w:pPr>
        <w:pStyle w:val="Normal"/>
        <w:ind w:hanging="0"/>
        <w:jc w:val="right"/>
        <w:rPr>
          <w:bCs/>
          <w:szCs w:val="26"/>
        </w:rPr>
      </w:pPr>
      <w:r>
        <w:rPr>
          <w:bCs/>
          <w:szCs w:val="2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71"/>
        <w:gridCol w:w="504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валификационные уровн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 квалификационный уровен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структор водной станции</w:t>
            </w:r>
          </w:p>
        </w:tc>
      </w:tr>
      <w:tr>
        <w:trPr>
          <w:trHeight w:val="5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квалификационный уровень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ортивный судья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Спортсмен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ind w:hanging="0"/>
        <w:jc w:val="right"/>
        <w:rPr>
          <w:bCs/>
          <w:szCs w:val="26"/>
        </w:rPr>
      </w:pPr>
      <w:r>
        <w:rPr>
          <w:bCs/>
          <w:szCs w:val="26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66"/>
        <w:gridCol w:w="4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валификацио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Инструктор по спорт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2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нструктор-методист; </w:t>
            </w:r>
          </w:p>
          <w:p>
            <w:pPr>
              <w:pStyle w:val="Normal"/>
              <w:ind w:hanging="0"/>
              <w:rPr>
                <w:bCs/>
                <w:color w:val="FF0000"/>
                <w:szCs w:val="26"/>
              </w:rPr>
            </w:pPr>
            <w:r>
              <w:rPr>
                <w:bCs/>
                <w:szCs w:val="26"/>
              </w:rPr>
              <w:t>Тренер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фессиональная квалификационная группа </w:t>
        <w:br/>
        <w:t>«Средний медицинский и фармацевтический персонал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47"/>
        <w:gridCol w:w="4548"/>
      </w:tblGrid>
      <w:tr>
        <w:trPr>
          <w:trHeight w:val="4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>
          <w:trHeight w:val="2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дицинская сестр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перв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52"/>
        <w:gridCol w:w="45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ссир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второго уровня»</w:t>
      </w:r>
    </w:p>
    <w:p>
      <w:pPr>
        <w:pStyle w:val="Style19"/>
        <w:jc w:val="right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37"/>
        <w:gridCol w:w="45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валификаци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ные уров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Администратор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екретарь руководител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аборант химического анализ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рший администрато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Техни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административно-хозяйственному обеспече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административно- хозяйственной деятельности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Начальник административно-хозяйственного подразд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ст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служащих третье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>
          <w:trHeight w:val="25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Бухгалте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охране труд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жене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пециалист по кадровому делопроизводству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закупк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Юрист-консуль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рограммис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Лаборант химического анализа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ист по персоналу</w:t>
            </w:r>
          </w:p>
        </w:tc>
      </w:tr>
      <w:tr>
        <w:trPr>
          <w:trHeight w:val="4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ощник руководителя</w:t>
            </w:r>
          </w:p>
        </w:tc>
      </w:tr>
      <w:tr>
        <w:trPr>
          <w:trHeight w:val="2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Главный инженер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профессии рабочих перв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стелянш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ворник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Кассир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орож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бочий комплексной уборк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Общеотраслевые должности рабочих второго уровня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Таблица </w:t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мощник пова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Рабоч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по стирке и ремонту спецодежд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овар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лесарь-сантехник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монтер по ремонту и обслуживанию электрооборудова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Машинист (кочегар)котельной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шинист насосных установок; 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Монтажник санитарно-технического оборудования;</w:t>
            </w:r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Плотни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Слесарь- электрик по ремонту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электрооборудования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фессиональная квалификационная группа должностей </w:t>
        <w:br/>
        <w:t>педагогических работников</w:t>
      </w:r>
    </w:p>
    <w:p>
      <w:pPr>
        <w:pStyle w:val="Style19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548"/>
        <w:gridCol w:w="41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Инструктор по физической культур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оспитатель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тарший воспитател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ессиональная квалификационная груп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лжностей работников учебно-вспомогательного персонала</w:t>
      </w:r>
    </w:p>
    <w:p>
      <w:pPr>
        <w:pStyle w:val="Style19"/>
        <w:jc w:val="right"/>
        <w:rPr/>
      </w:pPr>
      <w:r>
        <w:rPr/>
        <w:t>Таблица 1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8"/>
        <w:gridCol w:w="5770"/>
        <w:gridCol w:w="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Вожатый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7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Gothic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2:00Z</dcterms:created>
  <dc:creator>МОЛОДЕЖЬ</dc:creator>
  <dc:description/>
  <cp:keywords/>
  <dc:language>en-US</dc:language>
  <cp:lastModifiedBy>Герасимова Зоя Николаевна</cp:lastModifiedBy>
  <cp:lastPrinted>2019-12-10T14:59:00Z</cp:lastPrinted>
  <dcterms:modified xsi:type="dcterms:W3CDTF">2019-12-12T06:36:00Z</dcterms:modified>
  <cp:revision>463</cp:revision>
  <dc:subject/>
  <dc:title> </dc:title>
</cp:coreProperties>
</file>