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мемориальной доск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На основании постановления администрации Арсеньевского городского округа от 17 августа 2016 года № 672-па «Об утверждении Положения о порядке установки мемориальных сооружений, памятников, мемориальных досок и других памятных зна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</w:t>
        <w:tab/>
        <w:t xml:space="preserve">Установить на фасаде здания </w:t>
      </w:r>
      <w:r>
        <w:rPr>
          <w:szCs w:val="26"/>
          <w:shd w:fill="FFFFFF" w:val="clear"/>
        </w:rPr>
        <w:t>Краевого государственного бюджетного профессионального образовательного учреждения «Приморский индустриальный колледж»</w:t>
      </w:r>
      <w:r>
        <w:rPr>
          <w:szCs w:val="26"/>
        </w:rPr>
        <w:t xml:space="preserve"> (город Арсеньев, улица Мира, д. 11) мемориальную доску, увековечивающую память рядового Молчанова Дмитрия Романовича, погибшего при защите Отечеств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культуры администрации Арсеньевского городского округа включить памятный знак в список памятных знаков Арсеньевского городского округ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онтроль за исполнением настоящего постановления возложить на </w:t>
        <w:br/>
        <w:t>и. о. заместителя главы администрации городского округа Пуха Н.П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>Глава городского округа                                                                                   В.С. Пивень</w:t>
      </w:r>
    </w:p>
    <w:sectPr>
      <w:type w:val="nextPage"/>
      <w:pgSz w:w="11906" w:h="16838"/>
      <w:pgMar w:left="1418" w:right="851" w:gutter="0" w:header="0" w:top="284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4-08-27T14:28:00Z</cp:lastPrinted>
  <dcterms:modified xsi:type="dcterms:W3CDTF">2024-09-06T02:01:00Z</dcterms:modified>
  <cp:revision>87</cp:revision>
  <dc:subject/>
  <dc:title/>
</cp:coreProperties>
</file>