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5670" w:hanging="0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 xml:space="preserve">Принят Думой Арсеньевского </w:t>
      </w:r>
    </w:p>
    <w:p>
      <w:pPr>
        <w:pStyle w:val="Heading"/>
        <w:ind w:left="5670" w:hanging="0"/>
        <w:jc w:val="left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городского округа</w:t>
      </w:r>
    </w:p>
    <w:p>
      <w:pPr>
        <w:pStyle w:val="Heading"/>
        <w:ind w:left="5670" w:hanging="0"/>
        <w:jc w:val="left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 xml:space="preserve">31 января 2018 г.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ый правовой ак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08 ноября 2013 года № 101-МП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ложение о порядке передачи принадлежащих гражданам на прав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ственности и свободных от обязательств жилых помещений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ниципальную собственность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ый правовой акт Арсеньевского городского округа от 08 ноября 2013 года № 101-МПА «Положение о порядке передачи принадлежащих гражданам на праве собственности и свободных от обязательств жилых помещений в муниципальную собственность на территории Арсеньевского городского округа» (далее - Положение)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1. Изменить пункт 2.4 раздела 2 «Порядок передачи жилых помещений в собственность Арсеньевского городского округ» Положения, изложив его в следующе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«2.4. После регистрации договора передачи приватизированного жилого помещения в Управлении Федеральной службы государственной регистрации, кадастра и картографии по Приморскому краю администрация Арсеньевского городского округа заключает с заявителями договор социального найма этого жилого помещ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говор социального найма жилого помещения заключается в письменной форме. Типовой договор социального найма жилого помещения утверждается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Для заключения договора социального найма Заявитель, проживающий в жилом помещении, в течение 10 дней с момента перехода права собственности на жилое помещение обращается с заявлением в письменной форме в уполномоченный орган администрации Арсеньевского городского округа - Отдел по учету и распределению жилья управления жизнеобеспеч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орядок, сроки и последовательность действий (административных процедур) при заключении договора социального найма жилого помещения определяются Административным регламентом по предоставлению муниципальной услуги </w:t>
      </w:r>
      <w:r>
        <w:rPr>
          <w:color w:val="000000"/>
          <w:sz w:val="26"/>
          <w:szCs w:val="26"/>
        </w:rPr>
        <w:t>«Заключение или расторжение договоров социального найма муниципального жилищного фонда.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2. Изменить пункт 2.6 раздела 2 «Порядок передачи жилых помещений в собственность Арсеньевского городского округ» Положения, изложив его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«2.6. Жилые помещения, переданные Заявителем в муниципальную собственность Арсеньевского городского округа, в 10-тидневный срок с момента возникновения права Арсеньевского городского округа на жилые помещения, включаются в Реестр муниципальной собственности Арсеньевского городского округа уполномоченным органом на основании документов, подтверждающих возникновение права муниципальной собственности на имущество.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Исключить пункт 2.7 раздела 2 «Порядок передачи жилых помещений в собственность Арсеньевского городского округ» Положени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муниципальный правовой акт Арсеньевского городского округа вступает в силу после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      А.В. Ковал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05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февраля </w:t>
      </w:r>
      <w:r>
        <w:rPr>
          <w:rFonts w:cs="Times New Roman" w:ascii="Times New Roman" w:hAnsi="Times New Roman"/>
          <w:sz w:val="26"/>
          <w:szCs w:val="26"/>
        </w:rPr>
        <w:t>2018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33 - МПА                                              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spacing w:val="100"/>
      <w:sz w:val="28"/>
    </w:rPr>
  </w:style>
  <w:style w:type="character" w:styleId="Style15">
    <w:name w:val="Заголово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4:00Z</dcterms:created>
  <dc:creator>Аня</dc:creator>
  <dc:description/>
  <cp:keywords/>
  <dc:language>en-US</dc:language>
  <cp:lastModifiedBy>Кубанова Елена Николаевна</cp:lastModifiedBy>
  <cp:lastPrinted>2018-02-01T14:42:00Z</cp:lastPrinted>
  <dcterms:modified xsi:type="dcterms:W3CDTF">2018-02-06T02:11:00Z</dcterms:modified>
  <cp:revision>3</cp:revision>
  <dc:subject/>
  <dc:title>                                                                                                              </dc:title>
</cp:coreProperties>
</file>