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Е   УПРАВЛЕНИЕ  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18 октября 2013г.                                                                                                   № 27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иказ финансового управления администрации Арсеньевского городского округа от 03 ноября 2010 года № 69 «О порядке открытия и ведения лицевых счетов автономным учреждениям в финансовом управлении администрации Арсеньевского городского округа и проведения кассовых выплат за счет средств автономных учреждений, лицевые счета которым открыты в финансовом управлении администрации Арсенье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п.п. 3.3, 3.4 ст. 2 Федерального закона от 3 ноября 2006 года № 174-ФЗ «Об автономных учреждениях (в редакци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Внести следующие изменения в «Порядок открытия и ведения лицевых счетов автономным учреждениям в финансовом управлении администрации Арсеньевского городского округа и проведения кассовых выплат за счет средств автономных учреждений, лицевые счета которым открыты в финансовом управлении администрации Арсеньевского городского округа», утвержденный приказом финансового управления администрации Арсеньевского городского округа от 03 ноября 2010 года № 69 «О порядке открытия и ведения лицевых счетов автономным учреждениям в финансовом управлении администрации Арсеньевского городского округа и проведения кассовых выплат за счет средств автономных учреждений, лицевые счета которым открыты в финансовом управлении администрации Арсень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1.1. Изложить п.2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 Учет операций со средствами Учреждений осуществляется финансовым управлением администрации Арсеньевского городского округа (далее – фин.управление) на отдельном счете (40701), открытом Управлению Федерального казначейства по Приморскому краю в ГРКЦ ГУ Банка России по Приморскому краю для проведения операций со средствами муниципальных учреждений Арсеньевского городского округа, лицевые счета которым открываются и ведутся в фин.управлен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1.2. Изложить п.1 части П 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«1. Фин.управление для осуществления операций со средствами Учреждения, открывает: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ицевой счет автономного учреждения (30);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ьный лицевой счет автономного учреждения (31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Исключить п.13 части Ш  второй абзац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1.4.Изложить п.15 части Ш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5. На основании проверенных платежных документов платежно-операционный отдел не позднее второго рабочего дня со дня поступления платежных документов, которые прошли предварительный контроль, формирует пакет платежных поручений на осуществление кассовых выплат и передает его в электронном виде в отдел № 31 Управления Федерального казначейства по Приморскому краю, для проведения платежей с отдельного счета (40701)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1.5. Изложить п.20 части Ш третий абзац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0. Не позднее следующего рабочего дня после сдачи наличных денежных средств Учреждением в кредитную организацию на счет фин.управления, открытый на балансовом счете № 40116, специалисты платежно-операционного отдела формируют платежные поручения на перечисление денежных средств на отдельный счет (40701).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стоящий приказ вступает в силу с момента подпис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3. Разместить  текст  приказа  на   официальном  сайте   администрации Арсеньевского городского округа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arsenevmi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  <w:lang w:val="ru-RU"/>
        </w:rPr>
        <w:t xml:space="preserve">  в разделе «Финансовое управление»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администрации –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управления                                                                  С.Л.Черных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"/>
        <w:ind w:left="5760" w:firstLine="600"/>
        <w:jc w:val="both"/>
        <w:rPr/>
      </w:pPr>
      <w:r>
        <w:rPr/>
        <w:t xml:space="preserve"> </w:t>
      </w:r>
    </w:p>
    <w:sectPr>
      <w:type w:val="nextPage"/>
      <w:pgSz w:w="12240" w:h="15840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T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  <w:tab w:val="left" w:pos="993" w:leader="none"/>
      </w:tabs>
      <w:ind w:left="284" w:firstLine="283"/>
      <w:jc w:val="center"/>
      <w:outlineLvl w:val="5"/>
    </w:pPr>
    <w:rPr>
      <w:b/>
      <w:bCs/>
      <w:sz w:val="36"/>
      <w:szCs w:val="36"/>
      <w:lang w:val="en-US"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9:00Z</dcterms:created>
  <dc:creator>Управление автоматизации</dc:creator>
  <dc:description/>
  <cp:keywords/>
  <dc:language>en-US</dc:language>
  <cp:lastModifiedBy>Nonna</cp:lastModifiedBy>
  <cp:lastPrinted>2013-10-18T16:08:00Z</cp:lastPrinted>
  <dcterms:modified xsi:type="dcterms:W3CDTF">2013-10-18T05:16:00Z</dcterms:modified>
  <cp:revision>5</cp:revision>
  <dc:subject/>
  <dc:title>3</dc:title>
</cp:coreProperties>
</file>