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6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9 мая 2014 № 409-па «Об утверждении перечня сил и средств постоянной готовност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Администрации Приморского края от 18 марта 2014 года № 83-па «О внесении изменений в постановление Администрации Приморского края от                     16 октября 2006 года 229-па "Об утверждении перечня сил и средств постоянной готовности Приморской территориальной подсистемы единой государственной системы предупреждения и ликвидации чрезвычайных ситуаций», в целях приведения правовых актов администрации Арсеньевского городского округа в соответствие с законодательств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сил и средств постоянной готовност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, утвержденный постановлением администрации Арсеньевского городского округа от 19 мая 2014 № 409-па, изложив его в прилагаемой редак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__________ 2016 года № 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 и средств постоянной готовност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илы и средства постоянной готов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Федеральное государственное казенного учреждение «5-ОФПС по Приморскому краю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илы и средства постоянной готовности Краевого государственного бюджетного учреждения здравоохранения «Арсеньевская городская больница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бригады скорой медицинской помощ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илы и средства постоянной готовности жилищно-коммунального хозяйства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варийные формирования ООО «ТВС Арсеньев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варийные формирования ООО «Кристалл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) аварийные формирования ООО «Арсеньевэлектросервис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илы и средства постоянной готовности ветеринарной служб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 w:val="20"/>
          <w:lang w:eastAsia="en-US"/>
        </w:rPr>
      </w:pPr>
      <w:r>
        <w:rPr>
          <w:sz w:val="28"/>
          <w:szCs w:val="28"/>
        </w:rPr>
        <w:t>а) Краевое государственное бюджетное учреждение «Арсеньевская станция по борьбе с болезнями животных»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илы и средства постоянной готовности компаний электросвяз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аварийные восстановительные команды Арсеньевского ЛТЦ Приморского филиала ОАО «Ростелеком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Силы и средства постоянной готовности предприятий дорожного хозяйства расположенных на территории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рсеньевский филиала ОАО «Примавтодор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илы и средства постоянной готовности государственной противопожарной службы Приморского края расположенные на территории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раевое государственное бюджетное учреждение «Приморская база авиационной, наземной охраны и защиты лесов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Di</cp:lastModifiedBy>
  <cp:lastPrinted>2016-04-25T10:05:00Z</cp:lastPrinted>
  <dcterms:modified xsi:type="dcterms:W3CDTF">2016-05-05T06:54:00Z</dcterms:modified>
  <cp:revision>38</cp:revision>
  <dc:subject/>
  <dc:title> </dc:title>
</cp:coreProperties>
</file>