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 июля 2018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проведении конкурса «Человек года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в Арсеньевском городском округе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 целях выявления и поощрения людей, внесших существенный вклад в развитие различных сфер городской жизнедеятельности и повлиявших на формирование положительного имиджа Арсеньевского городского округа, 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rFonts w:eastAsia="Times New Roman"/>
          <w:kern w:val="0"/>
          <w:sz w:val="14"/>
          <w:szCs w:val="26"/>
          <w:lang w:val="ru-RU" w:eastAsia="zh-CN"/>
        </w:rPr>
      </w:pPr>
      <w:r>
        <w:rPr>
          <w:rFonts w:eastAsia="Times New Roman"/>
          <w:kern w:val="0"/>
          <w:sz w:val="14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16"/>
          <w:szCs w:val="26"/>
          <w:lang w:val="ru-RU" w:eastAsia="zh-CN"/>
        </w:rPr>
      </w:pPr>
      <w:r>
        <w:rPr>
          <w:rFonts w:eastAsia="Times New Roman"/>
          <w:kern w:val="0"/>
          <w:sz w:val="1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Провести  с 16 июля по 17 сентября 2018 года конкурс «Человек года» в Арсеньевском городском округе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Утвердить Положение о конкурсе «Человек года» в Арсеньевском городском округе (приложение № 1)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Утвердить состав рабочей группы конкурса «Человек года» в Арсеньевском городском округе (приложение № 2)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276"/>
        <w:ind w:firstLine="72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В.С. Пивень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 июля 2018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0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«Человек го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«Человек года» в Арсеньевском городском округе (далее – конкурс) учреждается с целью выявления и поощрения людей, внесших в период с сентября 2017 года по сентябрь 2018 года существенный  вклад в развитие различных сфер городской жизнедеятельности и повлиявших на формирование положительного имиджа Арсеньевского городского округа, чьи заслуги получили позитивный общественный резонанс и признание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 для   участия  в  конкурсе (далее – заявки) подаются с 16 июля по 15 августа  2018 года. Опубликование заявок – с 16 августа по 31 августа 2018 года. Открытое народное голосование – с 1 сентября (с 0.00 час.) по 14 сентября (до 24.00 час.) 2018 г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 - не позднее 17 сентября 2018 года. Объявление результатов конкурса, проведение церемонии награждения победителей 21 сентября 2018 года на торжественном собрании, посвященном Дню город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ями конкурса являются администрация и Дума Арсеньевского городского округа, редакция регионального общественно-политического еженедельника «Бизнес-Арс» (далее – еженедельник «Бизнес-Арс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утверждают Положение о конкурсе, состав рабочей группы, публикуют материалы о претендентах на соискание  звания «Человек года» (далее – кандидаты) и результаты конкурса, обеспечивают проведение церемонии награждения победителей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гать кандидатов могут органы местного самоуправления, предприятия, учреждения, организации города различных форм собственности, некоммерческие объединения, физические лица (далее – заявитель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андидатом может быть житель Арсеньевского городского округа не моложе 14 лет, независимо от рода деятельности. Заявитель заполняет заявку по прилагаемой форме и направляет ее в рабочую группу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kultur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r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wn</w:t>
        </w:r>
      </w:hyperlink>
      <w:r>
        <w:rPr>
          <w:sz w:val="26"/>
          <w:szCs w:val="26"/>
        </w:rPr>
        <w:t xml:space="preserve">  или по адресу: г. Арсеньев, ул. Ленинская, 8, каб.10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заполненные не по форме, не принимаются и не рассматрив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групп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– исполнительный орган, отвечающий за подготовку организационных и информационных мероприятий, проводимых в рамках конкурса. В состав рабочей группы входят семь человек из числа представителей учредителей, общественных объединений. Персональный состав рабочей группы с определением председателя, секретаря и членов рабочей группы утверждается постановлением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 группа принимает заявки и размещает их для голосования на портале </w:t>
      </w:r>
      <w:r>
        <w:rPr>
          <w:sz w:val="26"/>
          <w:szCs w:val="26"/>
          <w:lang w:val="en-US"/>
        </w:rPr>
        <w:t>akula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нализирует ход голосования, подводит итоги конкурс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и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Проект года»: масштабный и эффективный социально значимый проект, реализованный в период, указанный в разделе «Основные цели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Меценат года»: систематическая финансовая поддержка мероприятий в социальной сфере деятельности или граждан, попавших в трудную жизненную ситуацию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Событие (поступок) года»: инициирование и активное участие в событии, получившем широкий общественный резонанс и положительно отразившемся на имидже Арсеньевского городского округа; проявление находчивости  и решительности в критической ситуации, повлиявших на ее положительный исход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Доброе сердце»: личное активное и результативное участие в социальной адаптации детей, оставшихся без попечения родителей, инвалидов; неоднократное участие в социально значимом волонтерском движен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«Высший пилотаж»: значительное личное достижение в культуре, спорте, образовании, получившее широкое общественное признани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Дебют года»: впервые полученные высокие достижения в социально-экономической сфере деятельности Арсеньевского городского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Мастер-наставник»: активное участие в движении наставников, помощь молодым специалистам в освоении професси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голос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может принять участие любой гражданин в возрасте 14+. Гражданин может проголосовать один раз в каждой отдельной номин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рядком голосования можно ознакомиться на информационно-развлекательном портале </w:t>
      </w:r>
      <w:r>
        <w:rPr>
          <w:sz w:val="26"/>
          <w:szCs w:val="26"/>
          <w:lang w:val="en-US"/>
        </w:rPr>
        <w:t>akula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Конкурсы/ Человек г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й номинации определяется один победитель путем открытого народного голосования. Победителем считается кандидат, набравший наибольшее число голосов. Обязательное определение победителей во всех номинациях не устанавливается. Материалы о победителях публикуются на страницах еженедельника «Бизнес-Арс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ремония награж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ремония награждения победителей проходит в торжественной обстановке. В ходе церемонии публично объявляются имена победителей с вручением им памятных знаков и Почетных дипломов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конкурсе «Человек год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в Арсеньевском городск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 «Человек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должна отражать следующую информаци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оминация конкур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кандидата, год рожд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фотография кандидата (требование   к  фотографии: исходник,  вес  от  3  мгб, разрешение не менее 2400 х 1600 </w:t>
      </w:r>
      <w:r>
        <w:rPr>
          <w:sz w:val="26"/>
          <w:szCs w:val="26"/>
          <w:lang w:val="en-US"/>
        </w:rPr>
        <w:t>pxl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Jpq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sd</w:t>
      </w:r>
      <w:r>
        <w:rPr>
          <w:sz w:val="26"/>
          <w:szCs w:val="26"/>
        </w:rPr>
        <w:t>, на светлом фоне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сфера деятельности кандидата, стаж его работы в данной области (для учащихся и студентов – место учебы, курс/класс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кандидате, содержащая основания для выдвижения (характеристика деятельности и заслуг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кандидата на обработку персональных данных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Я, _______________________________, ______________ г.р., даю согласие на обработку моих персональных данных для участия в конкурсе «Человек года» в Арсеньевском городском округ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милия, имя, отчество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д рож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rFonts w:eastAsia="Times New Roman"/>
          <w:lang w:eastAsia="ru-RU"/>
        </w:rPr>
        <w:t>социальное положение: д</w:t>
      </w:r>
      <w:r>
        <w:rPr/>
        <w:t>олжность, сфера деятельности, стаж работы в данной области (для учащихся и студентов – место учебы, курс/ класс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действий с персональными данными, на совершение которых дается согласие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е описание используемых оператором способов обработк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ерсональных данных у субъекта персональных данных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ранение персональных данных (в электронном виде и на бумажном носителе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ru-RU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сие дается на период проведения конкурс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                          </w:t>
      </w:r>
      <w:r>
        <w:rPr>
          <w:rFonts w:eastAsia="Times New Roman"/>
          <w:lang w:eastAsia="ru-RU"/>
        </w:rPr>
        <w:t xml:space="preserve">_______________________                     </w:t>
      </w:r>
      <w:r>
        <w:rPr>
          <w:rFonts w:eastAsia="Times New Roman"/>
          <w:u w:val="single"/>
          <w:lang w:eastAsia="ru-RU"/>
        </w:rPr>
        <w:t>_____________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Подпись                                                          расшифровка подписи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«___»  ____________ 201_ г.</w:t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 июля 2018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30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конкурса «Человек год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 Наталья Пав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Арсеньевского городского округа, председатель рабочей группы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 Наталья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управления культуры администрации Арсеньевского городского округа, секретарь рабочей группы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 Илья Ви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Совета Арсеньев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иц Евгения Семе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егионального общественно-политического еженедельника «Бизнес-Арс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унов  Александр Анато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Арсеньевского городского округа, руководитель местного исполнительного комитета местного отделения партии «Единая Россия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  Василий Григор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Арсеньевского городского округа,   член президиума  Совета        предпринимателей г. Арсеньев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ьга Фед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Арсеньевского городского округ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365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Andale Sans U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>
        <w:sz w:val="26"/>
        <w:szCs w:val="26"/>
        <w:rFonts w:eastAsia="Andale Sans UI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1290"/>
      </w:pPr>
      <w:rPr>
        <w:sz w:val="26"/>
        <w:szCs w:val="26"/>
        <w:rFonts w:eastAsia="Andale Sans UI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290"/>
      </w:pPr>
      <w:rPr>
        <w:rFonts w:eastAsia="Andale Sans UI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8" w:hanging="1290"/>
      </w:pPr>
      <w:rPr>
        <w:rFonts w:eastAsia="Andale Sans UI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>
        <w:rFonts w:eastAsia="Andale Sans UI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rFonts w:eastAsia="Andale Sans UI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>
        <w:rFonts w:eastAsia="Andale Sans UI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ars.tow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18-03-15T09:12:00Z</cp:lastPrinted>
  <dcterms:modified xsi:type="dcterms:W3CDTF">2018-07-10T00:12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