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spacing w:val="20"/>
          <w:sz w:val="32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67373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1" t="-2887" r="-3621" b="-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культурно-массового мероприят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  <w:r>
        <w:rPr/>
        <w:t xml:space="preserve">, </w:t>
      </w:r>
      <w:r>
        <w:rPr>
          <w:b/>
          <w:bCs/>
        </w:rPr>
        <w:t xml:space="preserve">посвященного Всероссийскому Дню молодежи «Фестиваль молодежи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</w:t>
        <w:tab/>
      </w:r>
      <w:r>
        <w:rPr>
          <w:color w:val="000000"/>
          <w:szCs w:val="26"/>
        </w:rPr>
        <w:t>Провести в Арсеньевском городском округе 28 июня 2025 года на площади МБУК «Дворец культуры «Прогресс», ул. Калининская 1, парке «Восток» и сквере 25-летия города Арсеньева городской праздник «Фестиваль молодежи», далее Фестиваль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прилагаемые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Фестиваля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 организационно-технических мероприятий Фестиваля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ей группы по подготовке Фестивал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Межрайонному отделу МВД России «Арсеньевский» (Дулов) обеспечить охрану общественного порядка и безопасность граждан на </w:t>
      </w:r>
      <w:r>
        <w:rPr>
          <w:rFonts w:cs="Times New Roman" w:ascii="Times New Roman" w:hAnsi="Times New Roman"/>
          <w:color w:val="000000"/>
          <w:sz w:val="26"/>
          <w:szCs w:val="26"/>
        </w:rPr>
        <w:t>площади МБУК «Дворец культуры «Прогресс», ул. Калининская, парке «Восток» и сквере 25-летия города Арсенье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color w:val="000000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Управлению   жизнеобеспечения администрации Арсеньевского городского округа (Зинкин):</w:t>
      </w:r>
    </w:p>
    <w:p>
      <w:pPr>
        <w:pStyle w:val="ListParagraph"/>
        <w:tabs>
          <w:tab w:val="clear" w:pos="708"/>
          <w:tab w:val="left" w:pos="935" w:leader="none"/>
        </w:tabs>
        <w:spacing w:lineRule="auto" w:line="360"/>
        <w:ind w:left="0" w:right="0" w:firstLine="709"/>
        <w:rPr>
          <w:color w:val="000000"/>
          <w:szCs w:val="26"/>
        </w:rPr>
      </w:pPr>
      <w:r>
        <w:rPr>
          <w:color w:val="000000"/>
          <w:szCs w:val="26"/>
        </w:rPr>
        <w:t>4.1 Ограничить   проезд   транспортных   средств   по ул.  Калининская от перекрестка с ул. Новикова до перекрестка с ул. Жуковского с 12.00 до 22.00 часов и от МБУ ДО СШ «Полет» к ул. Калининская с 12.00 до 22.00 часов 28 июня 2025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5. Муниципальному бюджетному учреждению «Специализированная служба Арсеньевского городского округа» (Афанасьев) установить леерные ограждения с запрещающими знаками 3.2 – «Движение запрещено» 28 июня 2025 года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- по ул. Калининская со стороны перекрестков с ул. Жуковского и с ул. Новикова с 12.00 до 22.00 часов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426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- Обеспечить уборку территории городского парка «Восток», ул. Калининской, площади МБУК «Дворец культуры» от мусора </w:t>
      </w:r>
      <w:r>
        <w:rPr>
          <w:szCs w:val="26"/>
        </w:rPr>
        <w:t>в течение и после проведения мероприятия</w: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426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 xml:space="preserve">6. Отделу предпринимательства и потребительского рынка управления экономики и инвестиций администрации городского округа (Исаенко) организовать торговлю продовольственными и непродовольственными товарами, оказание платных услуг населению: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426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- на площади МБУК «Дворец культуры «Прогресс», ул. Калининская, 1 с 11.00 до 22.00 часов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426"/>
        <w:rPr/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- в</w:t>
      </w:r>
      <w:r>
        <w:rPr/>
        <w:t xml:space="preserve"> </w:t>
      </w:r>
      <w:r>
        <w:rPr>
          <w:color w:val="000000"/>
          <w:szCs w:val="26"/>
        </w:rPr>
        <w:t xml:space="preserve">парке «Восток» с 10.00 до 22.00 часов. 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426"/>
        <w:rPr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7. Запретить розничную продажу алкогольной продукции за исключением розничной продажи алкогольной продукции при оказании услуг общественного питания,</w:t>
      </w:r>
      <w:r>
        <w:rPr/>
        <w:t xml:space="preserve"> </w:t>
      </w:r>
      <w:r>
        <w:rPr>
          <w:color w:val="000000"/>
          <w:szCs w:val="26"/>
        </w:rPr>
        <w:t>с 10.00 до 22.00 28 июня 2025 года, на расстоянии менее 100 метров от границ Парка «Восток», ул. Калининской и площади ДК «Прогресс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8. Рекомендовать КГБУЗ «Арсеньевская городская больница» (Аплюшкина) незамедлительно реагировать на вызовы бригады «Скорой помощи» с территории </w:t>
      </w:r>
      <w:r>
        <w:rPr>
          <w:color w:val="000000"/>
          <w:szCs w:val="26"/>
        </w:rPr>
        <w:t>площади МБУК «Дворец культуры «Прогресс», ул. Калининская, парка «Восток» и сквера 25-летия города Арсеньев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309" w:leader="none"/>
        </w:tabs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309" w:leader="none"/>
        </w:tabs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С.С. Угар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 w:before="0" w:after="0"/>
        <w:ind w:left="504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 w:before="0" w:after="0"/>
        <w:ind w:left="5046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 июня 2025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448-п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Фестиваля молодежи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9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2602"/>
        <w:gridCol w:w="2835"/>
        <w:gridCol w:w="2977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2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олоса препятствий «Тропа разведчика»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Прогресс»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 стороны  ул. Жуковского)</w:t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1C1C1C"/>
                <w:spacing w:val="7"/>
                <w:sz w:val="24"/>
                <w:szCs w:val="24"/>
              </w:rPr>
              <w:t xml:space="preserve">Москвичев П.В. 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А.Ю.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овременного оружия и обмундирования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онка «Веселое колесо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О.В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Лабиринт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осток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О.А.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осток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ьящев С.А.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о сбору спилс-карты  ПК, мастер-класс по рисованию красками на спилах, камнях, ракушка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«Прогресс»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 стороны  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ой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Т.В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ция настольных игр, фото-зона, мастер-класс по рисованию на футболках, аквагри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«Прогресс»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 стороны  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ой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А.Ю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а, фитнес, творческая зона, армреслин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осток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 Е.Ж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осток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 М.Ю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ведуще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 ДК «Прогресс»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Д.А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ция Байкер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ев П.В.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ткрытие фестиваля</w:t>
            </w:r>
          </w:p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творческих коллективов ДК «Прогресс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 ДК «Прогресс»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 w:val="24"/>
                <w:szCs w:val="24"/>
              </w:rPr>
              <w:t xml:space="preserve">Шевченко О.Ф 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2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волонтер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 ДК «Прогресс»</w:t>
            </w:r>
          </w:p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 w:val="24"/>
                <w:szCs w:val="24"/>
              </w:rPr>
              <w:t>Москвичев П.В.</w:t>
            </w:r>
          </w:p>
        </w:tc>
      </w:tr>
      <w:tr>
        <w:trPr>
          <w:trHeight w:val="846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- 18: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от танцевального клуба «Латина-Дэ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 ДК «Прогресс»</w:t>
            </w:r>
          </w:p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 w:val="24"/>
                <w:szCs w:val="24"/>
              </w:rPr>
              <w:t>Ермоленко Т.В.</w:t>
            </w:r>
          </w:p>
        </w:tc>
      </w:tr>
      <w:tr>
        <w:trPr>
          <w:trHeight w:val="613" w:hRule="atLeast"/>
        </w:trPr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0-20:1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Выступление группы «Тесла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 ДК «Прогресс»</w:t>
            </w:r>
          </w:p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 w:val="24"/>
                <w:szCs w:val="24"/>
              </w:rPr>
              <w:t xml:space="preserve">Москвичев П.В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0-22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 ДК «Прогресс»</w:t>
            </w:r>
          </w:p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 w:val="24"/>
                <w:szCs w:val="24"/>
              </w:rPr>
              <w:t xml:space="preserve">Москвичев П.В. </w:t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ое слово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 w:val="24"/>
                <w:szCs w:val="24"/>
              </w:rPr>
              <w:t>Климов Д.А., ведущий фестивалям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 w:before="0" w:after="0"/>
        <w:ind w:left="504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 w:before="0" w:after="0"/>
        <w:ind w:left="504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 июня 2025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448-п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рганизационно-технических мероприятий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 xml:space="preserve">фестиваля </w:t>
      </w:r>
      <w:r>
        <w:rPr>
          <w:b/>
          <w:bCs/>
          <w:sz w:val="28"/>
          <w:szCs w:val="26"/>
        </w:rPr>
        <w:t>молодежи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82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687"/>
        <w:gridCol w:w="2978"/>
      </w:tblGrid>
      <w:tr>
        <w:trPr>
          <w:trHeight w:val="60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оряжения о работе в выходной день муниципальных служащих администрации Арсеньевского городского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 О.А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массовых мероприятий, афиши фестиваля, на сайте, в социальных сет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19.06.2025 до 26.06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И.А., 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афиш с программой и указанием основных локаций фестива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 w:val="24"/>
                <w:szCs w:val="24"/>
              </w:rPr>
              <w:t>Москвичев П.В.</w:t>
            </w:r>
          </w:p>
          <w:p>
            <w:pPr>
              <w:pStyle w:val="Style32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дготовка территории ДК «Прогресс» к проведению Фестиваля»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беспечение убор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8.06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1111"/>
                <w:sz w:val="24"/>
                <w:szCs w:val="24"/>
                <w:lang w:eastAsia="en-US"/>
              </w:rPr>
              <w:t xml:space="preserve">Шевченко О.Ф. 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рганизация работы дворника на территории ДК «Прогресс», парка «Восток», ул. Калининской  по сбору мусора в течение дня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Организация вывоза мусора в течение дн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 w:val="24"/>
                <w:szCs w:val="24"/>
              </w:rPr>
              <w:t>28.06.2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1111"/>
                <w:sz w:val="24"/>
                <w:szCs w:val="24"/>
                <w:lang w:eastAsia="en-US"/>
              </w:rPr>
              <w:t xml:space="preserve">Шевченко О.Ф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1111"/>
                <w:sz w:val="24"/>
                <w:szCs w:val="24"/>
                <w:lang w:eastAsia="en-US"/>
              </w:rPr>
              <w:t xml:space="preserve">Зинкин А.Ю.,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1111"/>
                <w:sz w:val="24"/>
                <w:szCs w:val="24"/>
                <w:lang w:eastAsia="en-US"/>
              </w:rPr>
              <w:t>Афанасьев Е.В.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змещения фото-зон, палаток для выставок и  мастер-классов,. Раздать план участникам фестиваля для размещения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1C1C1C"/>
                <w:spacing w:val="7"/>
                <w:sz w:val="24"/>
                <w:szCs w:val="24"/>
              </w:rPr>
              <w:t>Москвичев П.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А.Ю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Т.В.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оставка лееров от МВД с 8 до 11 ч  и установка в местах проведения согласно схеме расположения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арк «Восток» - 25 шт. (оранжевые)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л. Калининская -  20 шт (черные)</w:t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лощадь ДК Прогресс»  (со стороны  ул. Жуковского) – 30 шт.</w:t>
            </w:r>
            <w:r>
              <w:rPr>
                <w:color w:val="111111"/>
                <w:sz w:val="24"/>
                <w:szCs w:val="24"/>
              </w:rPr>
              <w:t xml:space="preserve"> (черные)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Частичный вывоз по окончанию мероприятия на тот же адрес 18 до 19 ч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лимов С.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Афанасьев Е.В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color w:val="111111"/>
                <w:sz w:val="24"/>
                <w:szCs w:val="24"/>
              </w:rPr>
              <w:t>Транспортировка и установка  палаток               с 11 ч. до 13ч на  площади ДК «Прогресс» и парк «Восток»  согласно схеме расположения   (</w:t>
            </w:r>
            <w:r>
              <w:rPr>
                <w:sz w:val="24"/>
                <w:szCs w:val="24"/>
              </w:rPr>
              <w:t>15 палаток)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воз  палаток  после окончания  работы локаций (с 18 до 19 ч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 w:val="24"/>
                <w:szCs w:val="24"/>
              </w:rPr>
              <w:t>28.06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фанасьев Е.В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Фролов А.Г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лимов С.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дувной полосы препятствия на Площади ДК Прогресс»  (со стороны  ул. Жуковского) с 12 до 14 ч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полосы с 19.00 до 20.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 w:val="24"/>
                <w:szCs w:val="24"/>
              </w:rPr>
              <w:t>28.06.202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осквичев П.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воз  леерного ограждения с ДК «Прогресс» в МВД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лимов С.В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фанасьев Е.В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сстановка столов и стульев  согласно схеме расположения с 12 до 15ч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1. Парк «Восток» : стол -2 шт.  стул – 2 шт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. ул. Калининская : стол -1 шт.  стул – 2 шт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лощадь ДК Прогресс»  (со стороны 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л. Жуковского) </w:t>
            </w:r>
            <w:r>
              <w:rPr>
                <w:color w:val="111111"/>
                <w:sz w:val="24"/>
                <w:szCs w:val="24"/>
              </w:rPr>
              <w:t>: стол -10 шт.  стул – 20 шт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76"/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. Площадь ДК Прогресс»  (со стороны  ул. Калининской) : стол -16 шт.  стул – 32 шт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воз  столов и  стульев  после окончания  работы локаций  (с 18 до 19 ч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8.06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Афанасьев Е.В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осквичев П.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овка биотуалетов на территории ДК «Прогресс» и вывоз по окончании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8.06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о 09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сле 22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Фролов А.Г.,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фанасьев Е.В.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color w:val="111111"/>
                <w:sz w:val="24"/>
                <w:szCs w:val="24"/>
              </w:rPr>
              <w:t xml:space="preserve">Установка контейнеров для сбора мусора на  территории </w:t>
            </w:r>
            <w:r>
              <w:rPr>
                <w:rFonts w:eastAsia="Calibri"/>
                <w:color w:val="111111"/>
                <w:sz w:val="24"/>
                <w:szCs w:val="24"/>
                <w:lang w:eastAsia="en-US"/>
              </w:rPr>
              <w:t>МБУК</w:t>
            </w:r>
            <w:r>
              <w:rPr>
                <w:color w:val="111111"/>
                <w:sz w:val="24"/>
                <w:szCs w:val="24"/>
              </w:rPr>
              <w:t xml:space="preserve"> ДК «Прогрес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8.06.202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о 09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Фролов А.Г.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Афанасьев Е.В. 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Организация торгового обслуживания фестиваля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8.06.202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Т.Д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8" w:right="849" w:gutter="0" w:header="0" w:top="568" w:footer="0" w:bottom="851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 w:before="0" w:after="0"/>
        <w:ind w:left="504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 w:before="0" w:after="0"/>
        <w:ind w:left="504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 июня 2025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448-п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 xml:space="preserve">Состав рабочей группы Фестиваля </w:t>
      </w:r>
      <w:r>
        <w:rPr>
          <w:b/>
          <w:bCs/>
          <w:sz w:val="28"/>
          <w:szCs w:val="26"/>
        </w:rPr>
        <w:t>молодежи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00"/>
        <w:gridCol w:w="609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рабочей группы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уха Наталья Павловна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и.о. заместителя главы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рабочей группы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брамова Ирина Анатольевна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начальник организационного управления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фанасьев Евгений Владимирович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МБУ «Спецслужба г. Арсеньева»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Васько Елена Николаевна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МБУК «Дворец культуры «Прогресс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инкин Андрей Юрьевич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и.о. начальник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риволапова Ирина Николаевна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 xml:space="preserve">- и.о. начальника отдела  </w:t>
            </w:r>
            <w:r>
              <w:rPr>
                <w:color w:val="000000"/>
                <w:spacing w:val="7"/>
                <w:szCs w:val="26"/>
              </w:rPr>
              <w:t xml:space="preserve">предпринимательства и потребительского рынка управления экономики и инвестиций </w:t>
            </w:r>
            <w:r>
              <w:rPr>
                <w:rFonts w:eastAsia="Calibri"/>
                <w:szCs w:val="26"/>
                <w:lang w:eastAsia="en-US"/>
              </w:rPr>
              <w:t>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имов Сергей Владимирович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МКУ УГОЧС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осквичев Павел Викто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и.о. начальника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ролов Александр Геральдович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МКУ «Административно-хозяйственное управление»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евченко Ольга Федоровна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Cs w:val="26"/>
                <w:lang w:eastAsia="en-US"/>
              </w:rPr>
              <w:t>- начальник управления культуры администрации Арсеньевского городского округа;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sectPr>
      <w:type w:val="nextPage"/>
      <w:pgSz w:w="11906" w:h="16838"/>
      <w:pgMar w:left="1418" w:right="849" w:gutter="0" w:header="0" w:top="568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W">
    <w:name w:val="w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7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4">
    <w:name w:val="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9">
    <w:name w:val=" Знак Знак2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0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1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5">
    <w:name w:val=" Знак Знак3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Calibri" w:hAnsi="Calibri" w:cs="Calibri"/>
      <w:sz w:val="24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3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4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6">
    <w:name w:val="Стиль3"/>
    <w:basedOn w:val="215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right="0" w:hanging="0"/>
      <w:textAlignment w:val="baseline"/>
    </w:pPr>
    <w:rPr>
      <w:sz w:val="24"/>
    </w:rPr>
  </w:style>
  <w:style w:type="paragraph" w:styleId="37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eastAsia="MS Mincho;ＭＳ 明朝"/>
      <w:sz w:val="24"/>
      <w:szCs w:val="24"/>
    </w:rPr>
  </w:style>
  <w:style w:type="paragraph" w:styleId="Style2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Auto">
    <w:name w:val="auto"/>
    <w:basedOn w:val="Normal"/>
    <w:qFormat/>
    <w:pPr>
      <w:widowControl/>
      <w:autoSpaceDE w:val="true"/>
      <w:ind w:left="0" w:right="0" w:hanging="0"/>
      <w:jc w:val="left"/>
    </w:pPr>
    <w:rPr>
      <w:sz w:val="24"/>
      <w:szCs w:val="24"/>
    </w:rPr>
  </w:style>
  <w:style w:type="paragraph" w:styleId="17">
    <w:name w:val="Знак Знак Знак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left="0"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7">
    <w:name w:val="Знак2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8">
    <w:name w:val="Текст примечания1"/>
    <w:basedOn w:val="Normal"/>
    <w:qFormat/>
    <w:pPr>
      <w:widowControl/>
      <w:autoSpaceDE w:val="true"/>
      <w:ind w:left="0" w:right="0" w:hanging="0"/>
      <w:jc w:val="left"/>
    </w:pPr>
    <w:rPr>
      <w:sz w:val="20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218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9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37:00Z</dcterms:created>
  <dc:creator>Зоя Герасимова</dc:creator>
  <dc:description/>
  <cp:keywords/>
  <dc:language>en-US</dc:language>
  <cp:lastModifiedBy>Герасимова Зоя Николаевна</cp:lastModifiedBy>
  <cp:lastPrinted>2025-06-25T11:04:00Z</cp:lastPrinted>
  <dcterms:modified xsi:type="dcterms:W3CDTF">2025-06-25T23:16:00Z</dcterms:modified>
  <cp:revision>4</cp:revision>
  <dc:subject/>
  <dc:title/>
</cp:coreProperties>
</file>