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7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52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9 Ли-фа-цай Екатерины Леонид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Ли-фа-цай Екатерины Леонид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9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Ли-фа-цай Екатериной Леонид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9 Ли-фа-цай Екатерину Леонид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Ли-фа-цай Е.Л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5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25:00Z</dcterms:modified>
  <cp:revision>2</cp:revision>
  <dc:subject/>
  <dc:title>14</dc:title>
</cp:coreProperties>
</file>