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8 января 2023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1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 </w:t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9 9 99 000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Расходы за счет резервного фонда администрации городского округа на обеспечение бесплатным</w:t>
            </w:r>
            <w:r>
              <w:rPr>
                <w:b w:val="false"/>
                <w:sz w:val="26"/>
                <w:szCs w:val="26"/>
              </w:rPr>
              <w:t xml:space="preserve"> одноразовым горячим питанием обучающихся 5-11 классов, члены семей которых являются участниками специальной военной операции, а также призваны на военную службу по мобилиз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09 9 99 000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за счет резервного фонда администрации городского округа на обеспечение бесплатным питанием воспитанников муниципальных дошкольных образовательных учреждений, члены семей которых являются участниками специальной военной операции, а также призваны на военную службу по мобилизации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»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№3 к приказу финансового управления администрации Арсеньевского городского округа от 05 декабря 2022 года № 125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бсидии общеобразовательным учреждениям на обеспечение бесплатным одноразовым горячим питанием обучающихся 5-11 классов, члены семей которых являются участниками специальной военной операции, а также призваны на военную службу по мобилизации  за счет средств резервного фонда администрации Арсеньевского городского округа</w:t>
            </w:r>
          </w:p>
        </w:tc>
      </w:tr>
      <w:tr>
        <w:trPr>
          <w:trHeight w:val="3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0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убсидии дошкольным образовательным учреждениям на обеспечение бесплатным питанием воспитанников, члены семей которых являются участниками специальной военной операции, а также призваны на военную службу по мобилизации  за счет средств резервного фонда администрации Арсеньевского городского округа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»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 финансового управления</w:t>
        <w:tab/>
        <w:t xml:space="preserve">  </w:t>
        <w:tab/>
        <w:t xml:space="preserve"> </w:t>
        <w:tab/>
        <w:t xml:space="preserve">                               С.Л. Черных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Тарантова С.В.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адеева И.Б. _________________</w:t>
      </w:r>
    </w:p>
    <w:sectPr>
      <w:type w:val="nextPage"/>
      <w:pgSz w:w="11906" w:h="16838"/>
      <w:pgMar w:left="1701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3-01-12T14:18:00Z</cp:lastPrinted>
  <dcterms:modified xsi:type="dcterms:W3CDTF">2023-01-18T01:34:00Z</dcterms:modified>
  <cp:revision>393</cp:revision>
  <dc:subject/>
  <dc:title>ФИНАНСОВОЕ УПРАВЛЕНИЕ </dc:title>
</cp:coreProperties>
</file>