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19 июня    2013 г.                                                         № 143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51" w:hanging="0"/>
        <w:jc w:val="both"/>
        <w:rPr/>
      </w:pPr>
      <w:r>
        <w:rPr>
          <w:sz w:val="26"/>
          <w:szCs w:val="26"/>
        </w:rPr>
        <w:t>О проведении публичных слушаний по вопросу внесения изменений в Устав Арсеньевского городского округа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 законом  от 06 октября 2003 года № 131-ФЗ «Об общих принципах организации местного самоуправления в Российской Федерации», Уставом Арсеньевского городского округа, «Положением о публичных слушаниях в Арсеньевском городском округе», Дума Арсеньев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овести публичные слушания по вопросу внесения изменений в Устав Арсеньевского городского округа (приложение №1) 08 июля 2013 г. в 10.00 часов по адресу: г. Арсеньев, ул. Ленинская, д. 8, малый зал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ициатором проведения публичных слушаний является Дума Арсеньевского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состав оргкомитета  по проведению публичных слушаний по вопросу внесения изменений  в Устав Арсеньевского городского округа (приложение № 2), рекомендовав оргкомитету провести первое заседание не позднее 5 дней со дня принятия данного решения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szCs w:val="28"/>
        </w:rPr>
        <w:t xml:space="preserve"> </w:t>
      </w:r>
      <w:r>
        <w:rPr>
          <w:sz w:val="26"/>
          <w:szCs w:val="26"/>
        </w:rPr>
        <w:t>Установить, что регистрация жителей города, желающих принять участие в обсуждении проекта муниципального правового акта «О внесении изменений в Устав Арсеньевского городского округа»,  проводится  08 июля 2012 года с 09.00 до 10.00 часов по адресу указанному в пункте 1 настоящего решения. Регистрация проводится при наличии паспор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Установить, что предложения и рекомендации по вопросу внесения изменений  в Устав Арсеньевского городского округа принимаются до 03 июля 2013 года.  Вышеуказанные предложения и рекомендации с мотивированным обоснованием</w:t>
      </w:r>
      <w:r>
        <w:rPr>
          <w:szCs w:val="28"/>
        </w:rPr>
        <w:t xml:space="preserve"> </w:t>
      </w:r>
      <w:r>
        <w:rPr>
          <w:sz w:val="26"/>
          <w:szCs w:val="26"/>
        </w:rPr>
        <w:t>в письменном виде представлять в оргкомитет по проведению публичных слушаний по адресу: г. Арсеньев, ул. Ленинская, д.8, каб.209, рабочие дни с 8.30 до 17.30 (кроме субботы, воскресенья и праздничных дней). Справки по телефону: 4-66-9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А.В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5664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к решению Думы</w:t>
      </w:r>
    </w:p>
    <w:p>
      <w:pPr>
        <w:pStyle w:val="Normal"/>
        <w:shd w:fill="FFFFFF" w:val="clear"/>
        <w:ind w:left="5664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Арсеньевского городского округа </w:t>
      </w:r>
    </w:p>
    <w:p>
      <w:pPr>
        <w:pStyle w:val="Normal"/>
        <w:shd w:fill="FFFFFF" w:val="clear"/>
        <w:ind w:left="5664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от   19 июня 2013 года № 143</w:t>
      </w:r>
    </w:p>
    <w:p>
      <w:pPr>
        <w:pStyle w:val="Normal"/>
        <w:shd w:fill="FFFFFF" w:val="clear"/>
        <w:ind w:left="567" w:right="1075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7" w:right="1075" w:hanging="0"/>
        <w:jc w:val="center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67" w:right="1075" w:hanging="0"/>
        <w:jc w:val="center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  <w:t>Проект муниципального правового акта</w:t>
      </w:r>
    </w:p>
    <w:p>
      <w:pPr>
        <w:pStyle w:val="Normal"/>
        <w:shd w:fill="FFFFFF" w:val="clear"/>
        <w:spacing w:lineRule="exact" w:line="317"/>
        <w:ind w:left="567" w:right="1075" w:hanging="0"/>
        <w:jc w:val="center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  <w:t>Арсеньевского городского округа</w:t>
      </w:r>
    </w:p>
    <w:p>
      <w:pPr>
        <w:pStyle w:val="Normal"/>
        <w:shd w:fill="FFFFFF" w:val="clear"/>
        <w:spacing w:lineRule="exact" w:line="322" w:before="259" w:after="0"/>
        <w:ind w:left="567" w:right="9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Устав </w:t>
      </w:r>
      <w:r>
        <w:rPr>
          <w:b/>
          <w:spacing w:val="-2"/>
          <w:sz w:val="26"/>
          <w:szCs w:val="26"/>
        </w:rPr>
        <w:t>Арсеньевского городского округа»</w:t>
      </w:r>
    </w:p>
    <w:p>
      <w:pPr>
        <w:pStyle w:val="Normal"/>
        <w:shd w:fill="FFFFFF" w:val="clear"/>
        <w:spacing w:lineRule="exact" w:line="322" w:before="259" w:after="0"/>
        <w:ind w:left="567" w:right="9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9"/>
          <w:sz w:val="26"/>
          <w:szCs w:val="26"/>
        </w:rPr>
        <w:tab/>
      </w:r>
      <w:r>
        <w:rPr>
          <w:sz w:val="26"/>
          <w:szCs w:val="26"/>
        </w:rPr>
        <w:t xml:space="preserve">1. В целях приведения Устава Арсеньевского городского округа в соответствие с действующим законодательством Российской Федерации внести в Устав Арсеньевского городского округа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ю 46 дополнить частью 3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1. Полномочия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) несоблюдения главой городского округа, его супругой (супругом) и несовершеннолетними детьми запрета, установленного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2. Настоящий муниципальный правовой акт вступает в силу после государственной регистрации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лава городского округа</w:t>
      </w:r>
      <w:r>
        <w:rPr>
          <w:sz w:val="26"/>
          <w:szCs w:val="26"/>
        </w:rPr>
        <w:t xml:space="preserve">                                                                        А.</w:t>
      </w:r>
      <w:r>
        <w:rPr>
          <w:spacing w:val="-3"/>
          <w:sz w:val="26"/>
          <w:szCs w:val="26"/>
        </w:rPr>
        <w:t>А. Дронин</w:t>
      </w:r>
    </w:p>
    <w:p>
      <w:pPr>
        <w:pStyle w:val="Normal"/>
        <w:shd w:fill="FFFFFF" w:val="clear"/>
        <w:tabs>
          <w:tab w:val="clear" w:pos="708"/>
          <w:tab w:val="left" w:pos="571" w:leader="underscore"/>
        </w:tabs>
        <w:spacing w:before="326" w:after="0"/>
        <w:jc w:val="both"/>
        <w:rPr/>
      </w:pPr>
      <w:r>
        <w:rPr>
          <w:sz w:val="26"/>
          <w:szCs w:val="26"/>
        </w:rPr>
        <w:t>«</w:t>
        <w:tab/>
        <w:t>»                        2013 года</w:t>
      </w:r>
    </w:p>
    <w:p>
      <w:pPr>
        <w:pStyle w:val="Normal"/>
        <w:shd w:fill="FFFFFF" w:val="clear"/>
        <w:spacing w:before="1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  19 июня  2013 года  № 143</w:t>
      </w:r>
    </w:p>
    <w:p>
      <w:pPr>
        <w:pStyle w:val="Normal"/>
        <w:shd w:fill="FFFFFF" w:val="clear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о проведению публичных слушаний по вопросу внесения изменений и дополнений в Устав Арсеньевского городского округ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 Абиева Е.С.      – депутат Думы Арсеньев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Андроняк О.П.  - начальник правового управления администрации Арсеньевского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городского округа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. Бочкова Е.В.       – заместитель главы администрации Арсеньевского   городского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кру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Коваль А.В.         -  председатель Думы Арсеньевского городского 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Комарова А.А.    – заместитель начальника организационно-правового отдела Думы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рсеньевского городского  окру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Лисеенко С.В.     – депутат Думы Арсеньевского городского округа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7.  Сквориков С.В.  - начальник организационного управления администрации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Арсеньевского городск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3AF097427600873D81D2DE6C55AF5E5463F13B34FCBC21BEACD3FB3A9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2:00Z</dcterms:created>
  <dc:creator>Аня</dc:creator>
  <dc:description/>
  <cp:keywords/>
  <dc:language>en-US</dc:language>
  <cp:lastModifiedBy>Secr</cp:lastModifiedBy>
  <cp:lastPrinted>2013-06-14T09:53:00Z</cp:lastPrinted>
  <dcterms:modified xsi:type="dcterms:W3CDTF">2013-06-14T03:21:00Z</dcterms:modified>
  <cp:revision>5</cp:revision>
  <dc:subject/>
  <dc:title>                                                                                                              </dc:title>
</cp:coreProperties>
</file>