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РСЕНЬЕВСКОГО ГОРОДСКОГО ОКРУГ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>29 мая 2019 года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30 июля 2012 года № 49-МПА </w:t>
      </w:r>
      <w:r>
        <w:rPr>
          <w:b/>
          <w:sz w:val="26"/>
          <w:szCs w:val="26"/>
          <w:lang w:eastAsia="zh-CN"/>
        </w:rPr>
        <w:t>«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в муниципальный правовой </w:t>
      </w:r>
      <w:hyperlink r:id="rId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Арсеньевского городского округа от 30 июля 2012 года № 49-МПА «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Пункт 1</w:t>
        </w:r>
      </w:hyperlink>
      <w:hyperlink r:id="rId5">
        <w:r>
          <w:rPr>
            <w:rStyle w:val="InternetLink"/>
            <w:sz w:val="26"/>
            <w:szCs w:val="26"/>
          </w:rPr>
          <w:t xml:space="preserve"> раздела </w:t>
        </w:r>
      </w:hyperlink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сле слов «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дополнить словами  «законом Приморского края  от 01 ноября 2018 года № 378 «О наделении органов местного самоуправления 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наземным электрическим транспортом по муниципальным маршрутам в границах муниципального образования»,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Подпункт а) пункта 7 </w:t>
      </w:r>
      <w:hyperlink r:id="rId7">
        <w:r>
          <w:rPr>
            <w:rStyle w:val="InternetLink"/>
            <w:sz w:val="26"/>
            <w:szCs w:val="26"/>
          </w:rPr>
          <w:t xml:space="preserve">раздела </w:t>
        </w:r>
      </w:hyperlink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транспортного обслуживания населения в Арсеньевском городском округе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установление, изменение, отмена муниципальных маршрутов регулярных перевозок пассажиров и багажа на основании реальной потребности населения с учетом пропускной способности транспортных магистралей;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3. Подпункт а) пункта 8 </w:t>
      </w:r>
      <w:hyperlink r:id="rId8">
        <w:r>
          <w:rPr>
            <w:rStyle w:val="InternetLink"/>
            <w:sz w:val="26"/>
            <w:szCs w:val="26"/>
          </w:rPr>
          <w:t xml:space="preserve">раздела </w:t>
        </w:r>
      </w:hyperlink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транспортного обслуживания населения в Арсеньевском городском округе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отбор перевозчиков для работы на муниципальных маршрутах регулярных перевозок путем проведения открытого конкурса на право осуществления регулярных перевозок по муниципальным маршрутам и(или) заключения муниципальных контрактов на осуществление регулярных перевозок;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4. В подпункте а) пункта 9 </w:t>
      </w:r>
      <w:hyperlink r:id="rId9">
        <w:r>
          <w:rPr>
            <w:rStyle w:val="InternetLink"/>
            <w:sz w:val="26"/>
            <w:szCs w:val="26"/>
          </w:rPr>
          <w:t xml:space="preserve">раздела </w:t>
        </w:r>
      </w:hyperlink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транспортного обслуживания населения в Арсеньевском городском округе» слова «договоров об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5. Подпункт 5) пункта 1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транспортного обслуживания населения в Арсеньевском городском округе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устанавливает регулируемые тарифы на регулярные перевозки по муниципальным маршрутам и заключает муниципальные контракты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осуществление регулярных перевозок по регулируемым тарифам на территории Арсеньевского городского округа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6. Подпункт 6) пункта 1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транспортного обслуживания населения в Арсеньевском городском округе» после слов «(далее - свидетельство)» дополнить словами «на осуществление регулярных перевозок по нерегулируемым тарифам на территории Арсеньевского городского округа;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3» июня 2019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-М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9BD835D3CED3B9404DBAD70E66511AD8B2B70EBE05B370991A67741FAC961762DCD128D25E305173A5615B5A2291Dx9R8G" TargetMode="External"/><Relationship Id="rId4" Type="http://schemas.openxmlformats.org/officeDocument/2006/relationships/hyperlink" Target="consultantplus://offline/ref=A799BD835D3CED3B9404DBAD70E66511AD8B2B70EBE05B370991A67741FAC961762DCD008D7DEF0714245612A0F47858C4FBBEB116F87EA34C3AE2x7R7G" TargetMode="External"/><Relationship Id="rId5" Type="http://schemas.openxmlformats.org/officeDocument/2006/relationships/hyperlink" Target="consultantplus://offline/ref=A799BD835D3CED3B9404DBAD70E66511AD8B2B70EBE05B370991A67741FAC961762DCD008D7DEF0714245613A0F47858C4FBBEB116F87EA34C3AE2x7R7G" TargetMode="External"/><Relationship Id="rId6" Type="http://schemas.openxmlformats.org/officeDocument/2006/relationships/hyperlink" Target="consultantplus://offline/ref=A799BD835D3CED3B9404C5A0668A3B1EAC877C7FE6E1556455CEFD2A16F3C3362362CC4ECB73F007153A5414AAxAR9G" TargetMode="External"/><Relationship Id="rId7" Type="http://schemas.openxmlformats.org/officeDocument/2006/relationships/hyperlink" Target="consultantplus://offline/ref=A799BD835D3CED3B9404DBAD70E66511AD8B2B70EBE05B370991A67741FAC961762DCD008D7DEF0714245417A0F47858C4FBBEB116F87EA34C3AE2x7R7G" TargetMode="External"/><Relationship Id="rId8" Type="http://schemas.openxmlformats.org/officeDocument/2006/relationships/hyperlink" Target="consultantplus://offline/ref=A799BD835D3CED3B9404DBAD70E66511AD8B2B70EBE05B370991A67741FAC961762DCD008D7DEF0714245417A0F47858C4FBBEB116F87EA34C3AE2x7R7G" TargetMode="External"/><Relationship Id="rId9" Type="http://schemas.openxmlformats.org/officeDocument/2006/relationships/hyperlink" Target="consultantplus://offline/ref=A799BD835D3CED3B9404DBAD70E66511AD8B2B70EBE05B370991A67741FAC961762DCD008D7DEF0714245417A0F47858C4FBBEB116F87EA34C3AE2x7R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Аня</dc:creator>
  <dc:description/>
  <cp:keywords/>
  <dc:language>en-US</dc:language>
  <cp:lastModifiedBy>Герасимова Зоя Николаевна</cp:lastModifiedBy>
  <cp:lastPrinted>2019-05-30T17:20:00Z</cp:lastPrinted>
  <dcterms:modified xsi:type="dcterms:W3CDTF">2019-06-03T03:57:00Z</dcterms:modified>
  <cp:revision>3</cp:revision>
  <dc:subject/>
  <dc:title>                                                                                                              </dc:title>
</cp:coreProperties>
</file>