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 создании рабочей группы по выработке мероприятий по ликвидации бесхозяйных водных объектов на территории Арсеньевского городского округа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С целью предупреждения и ликвидации чрезвычайных ситуаций на водных объектах и принятия мер по ликвидации бесхозяйных водных объектов (затопленные карьеры, технические водоемы и т.д.) на территории Арсеньевского городского округа, руководствуясь Уставом Арсеньевского городского, администрация Арсеньевского городского округа</w:t>
      </w:r>
    </w:p>
    <w:p>
      <w:pPr>
        <w:pStyle w:val="Normal"/>
        <w:widowControl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Создать рабочую группу по выработке мероприятий по ликвидации бесхозяйных водных объектов на территор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Утвердить прилагаемый состав рабочей группы по выработке мероприятий по ликвидации бесхозяйных водных объектов на территор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         Е.В. Богомолова.</w:t>
      </w:r>
    </w:p>
    <w:p>
      <w:pPr>
        <w:pStyle w:val="Normal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7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21 года № </w:t>
      </w:r>
      <w:r>
        <w:rPr>
          <w:szCs w:val="26"/>
          <w:u w:val="single"/>
        </w:rPr>
        <w:t>466-па</w:t>
      </w:r>
    </w:p>
    <w:p>
      <w:pPr>
        <w:pStyle w:val="Normal"/>
        <w:ind w:left="468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360" w:firstLine="709"/>
        <w:jc w:val="center"/>
        <w:rPr/>
      </w:pPr>
      <w:r>
        <w:rPr>
          <w:b/>
          <w:bCs/>
          <w:szCs w:val="26"/>
        </w:rPr>
        <w:t>Состав</w:t>
      </w:r>
      <w:r>
        <w:rPr>
          <w:color w:val="000000"/>
          <w:szCs w:val="26"/>
        </w:rPr>
        <w:t xml:space="preserve"> </w:t>
      </w:r>
    </w:p>
    <w:p>
      <w:pPr>
        <w:pStyle w:val="Normal"/>
        <w:ind w:left="-360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рабочей группы по выработке мероприятий по ликвидации бесхозяйных водных объектов на территории Арсеньевского городского округа</w:t>
      </w:r>
    </w:p>
    <w:p>
      <w:pPr>
        <w:pStyle w:val="Normal"/>
        <w:ind w:left="-360" w:firstLine="70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-3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группы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Богомолов Евгений Вале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руководителя группы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авченко Владимир Михайл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МКУ УГОЧС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рж Ир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заместитель начальника жизнеобеспеч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лены группы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ргеева Гали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архитектуры администрации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360"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Зоя Герасимова</dc:creator>
  <dc:description/>
  <cp:keywords/>
  <dc:language>en-US</dc:language>
  <cp:lastModifiedBy>Герасимова Зоя Николаевна</cp:lastModifiedBy>
  <cp:lastPrinted>2021-09-14T17:00:00Z</cp:lastPrinted>
  <dcterms:modified xsi:type="dcterms:W3CDTF">2021-09-17T01:09:00Z</dcterms:modified>
  <cp:revision>9</cp:revision>
  <dc:subject/>
  <dc:title> </dc:title>
</cp:coreProperties>
</file>