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453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 2018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709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 xml:space="preserve">О проведении общественных обсуждений </w:t>
      </w:r>
      <w:r>
        <w:rPr>
          <w:b/>
        </w:rPr>
        <w:t>по вопросам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предоставления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ы использования земельных участков на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</w:rPr>
        <w:t xml:space="preserve"> </w:t>
      </w:r>
      <w:r>
        <w:rPr>
          <w:b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/>
        <w:t>от 16 марта 2017 года № 148-па «</w:t>
      </w:r>
      <w:r>
        <w:rPr>
          <w:szCs w:val="26"/>
        </w:rPr>
        <w:t>Об утверждении Положения о порядке организации и проведения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Cs w:val="26"/>
        </w:rPr>
      </w:pPr>
      <w:r>
        <w:rPr>
          <w:szCs w:val="26"/>
        </w:rPr>
        <w:t xml:space="preserve">1. Провести общественные обсуждения </w:t>
      </w:r>
      <w:r>
        <w:rPr/>
        <w:t>по вопросам предоставления разрешений на условно разрешенные виды использования земельных участков на территории Арсеньевского городского округа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Установить срок проведения общественных обсуждений с 29 ноября по                          19 декабря 2018 года.</w:t>
      </w:r>
    </w:p>
    <w:p>
      <w:pPr>
        <w:pStyle w:val="Normal"/>
        <w:spacing w:lineRule="auto" w:line="360"/>
        <w:rPr/>
      </w:pPr>
      <w:r>
        <w:rPr>
          <w:szCs w:val="26"/>
        </w:rPr>
        <w:t>3. Управлению архитектуры и градостроительств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- вести прием предложений и замечаний от заинтересованных лиц в письменной форме </w:t>
      </w:r>
      <w:r>
        <w:rPr/>
        <w:t xml:space="preserve">по вопросам предоставления разрешений на условно разрешенные виды использования земельных участков на территории Арсеньевского городского округа </w:t>
      </w:r>
      <w:r>
        <w:rPr>
          <w:szCs w:val="26"/>
        </w:rPr>
        <w:t xml:space="preserve">адресу: г. Арсеньев,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о окончании общественных обсуждений в течение 2-х рабочих дней подвести итоги и опубликовать их на официальном сайте администрации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>4. Предложения и замечания принимаются с 09.00 час. 29 ноября до 09.00 час. 19 декабря 2018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Общественной муниципальной комиссии для организации общественных обсуждений</w:t>
      </w:r>
      <w:r>
        <w:rPr/>
        <w:t xml:space="preserve"> по вопросам предоставления разрешений на условно разрешенные виды использования земельных участков и (или)  объектов капитального строительства на территории Арсеньевского городского округа</w:t>
      </w:r>
      <w:r>
        <w:rPr>
          <w:szCs w:val="26"/>
        </w:rPr>
        <w:t>, утвержденной постановлением администрации Арсеньевского городского округа от 25 апреля 2018 года № 266-па «О создании общественной муниципальной комиссии для организации общественных обсуждений</w:t>
      </w:r>
      <w:r>
        <w:rPr/>
        <w:t xml:space="preserve"> по вопросам предоставления разрешений на условно разрешенные виды использования земельных участков  и (или) объектов капитального строительства на территории Арсеньевского городского округа</w:t>
      </w:r>
      <w:r>
        <w:rPr>
          <w:szCs w:val="26"/>
        </w:rPr>
        <w:t>»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862" w:firstLine="748"/>
        <w:rPr>
          <w:szCs w:val="26"/>
        </w:rPr>
      </w:pPr>
      <w:r>
        <w:rPr>
          <w:szCs w:val="26"/>
        </w:rPr>
        <w:t xml:space="preserve">                 </w:t>
      </w:r>
    </w:p>
    <w:p>
      <w:pPr>
        <w:pStyle w:val="Normal"/>
        <w:spacing w:lineRule="auto" w:line="360"/>
        <w:ind w:left="4862" w:firstLine="748"/>
        <w:rPr/>
      </w:pPr>
      <w:r>
        <w:rPr>
          <w:szCs w:val="26"/>
        </w:rPr>
        <w:t xml:space="preserve">                 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</w:rPr>
        <w:t xml:space="preserve">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3 ноября </w:t>
      </w:r>
      <w:r>
        <w:rPr>
          <w:szCs w:val="26"/>
        </w:rPr>
        <w:t xml:space="preserve">2018 г. № </w:t>
      </w:r>
      <w:r>
        <w:rPr>
          <w:szCs w:val="26"/>
          <w:u w:val="single"/>
        </w:rPr>
        <w:t>777-п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Вопросы, выносимые на обсуждение п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/>
        <w:t>предоставлению разрешений на условно разрешенные виды использования земельных участков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ing"/>
        <w:numPr>
          <w:ilvl w:val="0"/>
          <w:numId w:val="2"/>
        </w:numPr>
        <w:ind w:left="0" w:right="3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25:761 площадью 817 кв.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за пределами участка, ориентир жилое здание, примерно в 132 м от ориентира на юго-восток, почтовый адрес ориентира: Приморский край, г.Арсеньев, ул. 25 лет Арсеньеву, дом 30</w:t>
      </w:r>
      <w:r>
        <w:rPr>
          <w:sz w:val="26"/>
          <w:szCs w:val="26"/>
          <w:lang w:val="ru-RU"/>
        </w:rPr>
        <w:t>.</w:t>
      </w:r>
    </w:p>
    <w:p>
      <w:pPr>
        <w:pStyle w:val="Heading"/>
        <w:numPr>
          <w:ilvl w:val="0"/>
          <w:numId w:val="2"/>
        </w:numPr>
        <w:ind w:left="0" w:right="3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202:29 площадью 617 кв.м и прилегающего к нему земельного участка площадью 328 кв.м в территориальной зоне П4 «Зона коммунальных объектов», местоположение относительно ориентира, расположенного в границах участка по адресу: Приморский край, г. Арсеньев, ул. Кирпичная, д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9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  <w:t>3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  25:26:010325:75 площадью 1269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г.Арсеньев, ул. Жуковского, 77.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4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  25:26:010325:80 площадью 841 кв.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за пределами участка, почтовый адрес ориентира: Приморский край, г. Арсеньев, ул. Арсеньева, д. 90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5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  25:26:010217:88 площадью 801 кв.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в границах участка, почтовый адрес ориентира: Приморский край, г. Арсеньев, ул. Мебельная, д. 36. </w:t>
      </w:r>
    </w:p>
    <w:p>
      <w:pPr>
        <w:pStyle w:val="Normal"/>
        <w:rPr>
          <w:szCs w:val="26"/>
        </w:rPr>
      </w:pPr>
      <w:r>
        <w:rPr>
          <w:szCs w:val="26"/>
        </w:rPr>
        <w:t>6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  25:26:010218:58 площадью 600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которого установлено по адресу: Приморский край, г.Арсеньев, ул. Подгорная, дом 23а.</w:t>
      </w:r>
    </w:p>
    <w:p>
      <w:pPr>
        <w:pStyle w:val="Normal"/>
        <w:rPr>
          <w:szCs w:val="26"/>
        </w:rPr>
      </w:pPr>
      <w:r>
        <w:rPr>
          <w:szCs w:val="26"/>
        </w:rPr>
        <w:t>7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20:46 площадью 738 кв.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в границах участка,  почтовый адрес ориентира: Приморский край, г.Арсеньев, пер. Боткинский, дом 24.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>8. О предоставлении разрешения на условно разрешенный вид использования земельного участка «для индивидуального жилищного строительства (2.1)», «блокированная жилая застройка (2.3)» с кадастровым номером   25:26:010203:196 площадью 854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которого установлено по адресу: Приморский край, г.Арсеньев, ул. Суличевского, дом 36, кв. 2.</w:t>
      </w:r>
    </w:p>
    <w:p>
      <w:pPr>
        <w:pStyle w:val="Normal"/>
        <w:ind w:left="11" w:firstLine="709"/>
        <w:rPr/>
      </w:pPr>
      <w:r>
        <w:rPr>
          <w:szCs w:val="26"/>
        </w:rPr>
        <w:t xml:space="preserve">9. О предоставлении разрешения на условно разрешенный вид использования земельного участка «ведение садоводства (13.2)» площадью 911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 xml:space="preserve">местоположение которого установлено  относительно ориентира (жилое здание), за пределами участка, примерно в 36 м на юг от ориентира. Почтовый адрес ориентира; Приморский край, г. Арсеньев, ул. Космонавтов, д. 1в.  </w:t>
      </w:r>
    </w:p>
    <w:p>
      <w:pPr>
        <w:pStyle w:val="Normal"/>
        <w:ind w:left="11" w:firstLine="709"/>
        <w:rPr>
          <w:szCs w:val="26"/>
        </w:rPr>
      </w:pPr>
      <w:r>
        <w:rPr>
          <w:szCs w:val="26"/>
        </w:rPr>
        <w:t xml:space="preserve">10. О предоставлении разрешения на условно разрешенный вид использования земельного участка «ведение садоводства (13.2)» с кадастровым номером 25:26:030111:140 площадью 573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>местоположение которого установлено  относительно ориентира, расположенного за пределами участка, ориентир жилой дом, примерно в 2700 м от ориентира на юго-восток, почтовый адрес ориентира: Приморский край, г. Арсеньев, ул. Малиновая, д. 15.</w:t>
      </w:r>
    </w:p>
    <w:p>
      <w:pPr>
        <w:pStyle w:val="Heading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1. О предоставлении разрешения на условно разрешенный вид использования земельного участка «ведение огородничества (13.1)» с кадастровым номером 25:26:030403:1083 площадью 242399 кв.м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>»,</w: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местоположение которого установлено  относительно ориентира, расположенного за пределами участка, ориентир жилое здание, участок примерно в 1400 м от ориентира на юго-запад, почтовый адрес ориентира: Приморский край, г. Арсеньев, ул. Сазыкина, д. </w:t>
      </w:r>
      <w:r>
        <w:rPr>
          <w:sz w:val="26"/>
          <w:szCs w:val="26"/>
          <w:lang w:val="ru-RU"/>
        </w:rPr>
        <w:t>4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  <w:t>_______________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453" w:footer="709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Заголовок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20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18-11-22T12:51:00Z</cp:lastPrinted>
  <dcterms:modified xsi:type="dcterms:W3CDTF">2018-11-26T04:06:00Z</dcterms:modified>
  <cp:revision>3</cp:revision>
  <dc:subject/>
  <dc:title> </dc:title>
</cp:coreProperties>
</file>